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color w:val="99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90000"/>
          <w:sz w:val="16"/>
          <w:lang w:eastAsia="ru-RU"/>
        </w:rPr>
        <w:t>Коррупция и девальвация Закона Божьего.</w:t>
      </w:r>
      <w:r>
        <w:rPr>
          <w:rFonts w:eastAsia="Times New Roman" w:cs="Times New Roman" w:ascii="Times New Roman" w:hAnsi="Times New Roman"/>
          <w:color w:val="990000"/>
          <w:sz w:val="16"/>
          <w:szCs w:val="16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990000"/>
          <w:sz w:val="16"/>
          <w:lang w:eastAsia="ru-RU"/>
        </w:rPr>
        <w:t>Проверка на неискажённость перевода и цельность пророчеств Ветхого Завета.</w:t>
      </w:r>
      <w:r>
        <w:rPr>
          <w:rFonts w:eastAsia="Times New Roman" w:cs="Times New Roman" w:ascii="Times New Roman" w:hAnsi="Times New Roman"/>
          <w:b/>
          <w:bCs/>
          <w:color w:val="990000"/>
          <w:sz w:val="16"/>
          <w:szCs w:val="16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lang w:eastAsia="ru-RU"/>
        </w:rPr>
        <w:t>Современные учения иудеев, католиков, протестантов, сектантов, не достоверны, поскольку изначально основаны на фальсифицированном текст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4"/>
          <w:lang w:eastAsia="ru-RU"/>
        </w:rPr>
        <w:t>По книге "Каббала – заговор против Бога", М.: Сибирская Благозвонница, 2010. (стр.37 – 38; 112 – 115)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br/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752600" cy="17526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u w:val="single"/>
          <w:lang w:eastAsia="ru-RU"/>
        </w:rPr>
        <w:t>Подлинный текст – Септуагинта.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Семьдесят толковников, переведшие с еврейского на греческий, были 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lang w:eastAsia="ru-RU"/>
        </w:rPr>
        <w:t>евреями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, знавшими оба языка. Греческий перевод сделан за 200 лет до РХ, и подлинность его подтверждена в то же время представителями от всех колен евреев.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Ветхий Завет содержит 50 книг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Самый авторитетный арбитр, подтвердивший верность Септуагинты - 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lang w:eastAsia="ru-RU"/>
        </w:rPr>
        <w:t>Кумранские рукописи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, найденные в 1947 г. (находка знаково совпала с воссозданием еврейского государства) в пещерах в 10-15 км от Иерихона и 20-25 км от Иерусалима, сохранённые еврейской общиной ессеев в 3 в. до РХ, содержащие все тексты Ветхого Завета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Существует славянская Библия Кирилла и Мефодия. В России есть 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lang w:eastAsia="ru-RU"/>
        </w:rPr>
        <w:t>перевод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lang w:eastAsia="ru-RU"/>
        </w:rPr>
        <w:t>на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lang w:eastAsia="ru-RU"/>
        </w:rPr>
        <w:t>церковно-славянский язык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, который 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lang w:eastAsia="ru-RU"/>
        </w:rPr>
        <w:t>используется Русской Православной Церковью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lang w:eastAsia="ru-RU"/>
        </w:rPr>
        <w:t>в богослужебном процессе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. Есть перевод с греческого и церковно-славянского языка 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lang w:eastAsia="ru-RU"/>
        </w:rPr>
        <w:t>на русский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, сделанный 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lang w:eastAsia="ru-RU"/>
        </w:rPr>
        <w:t>проф.Юнгеровым П.А.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(1856-1921)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Издательским советом Русской Православной Церкви в 2006 году издано 2 книги в переводе проф.Юнгерова П.А. – "Книги Ветхого Завета - Большие пророки"; "Книги Ветхого Завета - Пророк Даниил. Малые пророки". 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lang w:eastAsia="ru-RU"/>
        </w:rPr>
        <w:t>Всё ещё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готовятся к изданию оставшиеся его переводы – Книга Бытия, Учительные книги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Переводами П.А.Юнгерова 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lang w:eastAsia="ru-RU"/>
        </w:rPr>
        <w:t>нельзя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пользоваться со следующих сайтов, поскольку там они 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lang w:eastAsia="ru-RU"/>
        </w:rPr>
        <w:t>искажены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: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lang w:eastAsia="ru-RU"/>
        </w:rPr>
        <w:t> </w:t>
      </w:r>
      <w:hyperlink r:id="rId3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14"/>
            <w:u w:val="single"/>
            <w:lang w:eastAsia="ru-RU"/>
          </w:rPr>
          <w:t>http://monotheism.narod.ru/biblical/youngerov.htm</w:t>
        </w:r>
      </w:hyperlink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lang w:eastAsia="ru-RU"/>
        </w:rPr>
        <w:t>;</w:t>
      </w:r>
      <w:hyperlink r:id="rId4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14"/>
            <w:u w:val="single"/>
            <w:lang w:eastAsia="ru-RU"/>
          </w:rPr>
          <w:t>http://bibliapologet.by.ru/Psal.htm</w:t>
        </w:r>
      </w:hyperlink>
      <w:r>
        <w:rPr>
          <w:rFonts w:eastAsia="Times New Roman" w:cs="Times New Roman" w:ascii="Times New Roman" w:hAnsi="Times New Roman"/>
          <w:i/>
          <w:iCs/>
          <w:color w:val="000000"/>
          <w:sz w:val="14"/>
          <w:lang w:eastAsia="ru-RU"/>
        </w:rPr>
        <w:t> ; </w:t>
      </w:r>
      <w:hyperlink r:id="rId5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14"/>
            <w:u w:val="single"/>
            <w:lang w:eastAsia="ru-RU"/>
          </w:rPr>
          <w:t>http://www.mrezha.ru/lestovka/index.htm</w:t>
        </w:r>
      </w:hyperlink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 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lang w:eastAsia="ru-RU"/>
        </w:rPr>
        <w:t>(Общество Сторожевой Башни — Свидетели Иеговы)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4"/>
          <w:u w:val="single"/>
          <w:lang w:eastAsia="ru-RU"/>
        </w:rPr>
        <w:t>Искажённый текст Ветхого Завета.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br/>
        <w:t>На его основе –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lang w:eastAsia="ru-RU"/>
        </w:rPr>
        <w:t>Талмуд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lang w:eastAsia="ru-RU"/>
        </w:rPr>
        <w:t>каббала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; латинская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lang w:eastAsia="ru-RU"/>
        </w:rPr>
        <w:t>Вульгата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;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lang w:eastAsia="ru-RU"/>
        </w:rPr>
        <w:t>Синодальный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перевод 1876 г.;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162175" cy="1571625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все книги изданные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lang w:eastAsia="ru-RU"/>
        </w:rPr>
        <w:t>Российским Библейским обществом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lang w:eastAsia="ru-RU"/>
        </w:rPr>
        <w:t>сектами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.</w:t>
        <w:br/>
        <w:t>Основывается на текстах Ветхого Завета, переписанных евреями-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lang w:eastAsia="ru-RU"/>
        </w:rPr>
        <w:t>масоретами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(последователи Акибы). Искажения начали вноситься с 1 в. от РХ. Пятикнижие Моисеево – Тора заменялось нововведениями, исказившими смысл завета - создан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lang w:eastAsia="ru-RU"/>
        </w:rPr>
        <w:t>Талмуд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(2-5 вв.) От синтеза халдейских жрецов и еврейских левитов в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lang w:eastAsia="ru-RU"/>
        </w:rPr>
        <w:t>Талмуд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введена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lang w:eastAsia="ru-RU"/>
        </w:rPr>
        <w:t>каббала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br/>
        <w:t>Латинский перевод Ветхого Завета –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lang w:eastAsia="ru-RU"/>
        </w:rPr>
        <w:t>Вульгата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– основывается на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lang w:eastAsia="ru-RU"/>
        </w:rPr>
        <w:t>масоретском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тексте.</w:t>
        <w:br/>
        <w:t>В России в 1812 г. международными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lang w:eastAsia="ru-RU"/>
        </w:rPr>
        <w:t>масонскими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кругами учреждено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lang w:eastAsia="ru-RU"/>
        </w:rPr>
        <w:t>Российское Библейское общество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, разогнано в 1826 г., возрождено в 1876 г. Перевод, сделанный им, утверждён государственным "министерством религии" – Синодом.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lang w:eastAsia="ru-RU"/>
        </w:rPr>
        <w:t>Масоретская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редакция получила название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lang w:eastAsia="ru-RU"/>
        </w:rPr>
        <w:t>Синодальный перевод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lang w:eastAsia="ru-RU"/>
        </w:rPr>
        <w:t>Российское Библейское общество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lang w:eastAsia="ru-RU"/>
        </w:rPr>
        <w:t>РБО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) широко популяризует свой текст. Патриархия одобряет некоторые редакции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lang w:eastAsia="ru-RU"/>
        </w:rPr>
        <w:t>Синодального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перевода. Причём тексты с грифом одобрения Патриархии – более полные по сравнению с книгами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lang w:eastAsia="ru-RU"/>
        </w:rPr>
        <w:t>Библейского общества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(например, в тексте одобренном Патриархом, в Книге Даниила есть 13 и 14 главы, а в издании РБО Книга Даниила заканчивается на 12 главе).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br/>
        <w:t>Секта евреев-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lang w:eastAsia="ru-RU"/>
        </w:rPr>
        <w:t>хасидов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lang w:eastAsia="ru-RU"/>
        </w:rPr>
        <w:t>цадиков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), которую несоразмерно возвысил Путин, обидев другие еврейские организации (называя Берл Лазара главным раввином России), руководствуется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lang w:eastAsia="ru-RU"/>
        </w:rPr>
        <w:t>масоретским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текстом.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br/>
        <w:t>В масоретском тексте число книг сокращено с 50 до 39.</w:t>
        <w:br/>
        <w:t>Священное Писание всё больше и больше "очищается" от всех пророчеств о Христе, в нём искажено истинное летоисчисление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lang w:eastAsia="ru-RU"/>
        </w:rPr>
        <w:t>Искажение библейской хронологии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осуществлено путем сокращения лет жизни патриархов, вычёркивания событий. Разница в летах по Ветхому Завету и еврейской масоретской Библии составляет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lang w:eastAsia="ru-RU"/>
        </w:rPr>
        <w:t>1747 лет 6 месяцев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ервое искажение встречается в книге Быт.5,3, - Адам родил Сифа по масоретскому тексту через 130 лет, по Септуагинте – через 230 лет. По иудейской традиции потоп был гораздо позже, чем послепотопная китайская династия и позже, чем построены послепотопные пирамиды Хефрена и Хеопса. Разница в летоисчислениях до потопа составляет 606 лет. Восстание Иуды Маккавея и освящение заново храма (праздник Ханука) – по иудейскому летоисчислению произошло за 9 лет до самого события освобождения из плена вавилонского.</w:t>
        <w:br/>
        <w:t>Благодаря внесенным изменениям теряют смысл знаменитые "Данииловы седмины" (Дан.9,24-27), сообщающие о времени пришествия Мессии с точностью до года и целиком истекшие ко времени Рождения Христа.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Раввины запрещают исчислять Данииловы седмины; раввины ежедневно ритуально проклинают христиа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Фальсификация Слова Божьего свидетельствует о том, что Бог для испытания людей, для стимулирования стремление к правде и для научения различать добро и зло - попускает князю тьмы, отцу лжи, оказывать влияние на события на земле и искажать правду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Кто дерзает не только произносить имя Божие в суетном состоянии сердца, а и коверкать, искажать Его звучание, не говоря уже о том, чтобы просто вычеркивать Его из священных текстов, навлекает на себя гнев Божий, и тому, по слову Писания, не прощаются грехи (Исх.20, 7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ru-RU"/>
        </w:rPr>
        <w:t>1. В искажённом масоретском тексте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u w:val="single"/>
          <w:lang w:eastAsia="ru-RU"/>
        </w:rPr>
        <w:t>отсутствуют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ru-RU"/>
        </w:rPr>
        <w:t> в составе священных книг:</w:t>
      </w:r>
    </w:p>
    <w:tbl>
      <w:tblPr>
        <w:tblW w:w="1094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3"/>
        <w:gridCol w:w="2156"/>
        <w:gridCol w:w="5212"/>
        <w:gridCol w:w="2504"/>
      </w:tblGrid>
      <w:tr>
        <w:trPr/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 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Перевод 70 евреев на греческий (Септуагинта).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На её основе - перевод на церковно-славянский язык; перевод на русский П.А.Юнгерова.</w:t>
            </w:r>
          </w:p>
        </w:tc>
        <w:tc>
          <w:tcPr>
            <w:tcW w:w="5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7"/>
                <w:lang w:eastAsia="ru-RU"/>
              </w:rPr>
              <w:t>Искажённый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 масоретский текст Ветхого Завета.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На его основе –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7"/>
                <w:lang w:eastAsia="ru-RU"/>
              </w:rPr>
              <w:t>Талму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7"/>
                <w:lang w:eastAsia="ru-RU"/>
              </w:rPr>
              <w:t>каббал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; латинска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7"/>
                <w:lang w:eastAsia="ru-RU"/>
              </w:rPr>
              <w:t>Вульгат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;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7"/>
                <w:lang w:eastAsia="ru-RU"/>
              </w:rPr>
              <w:t>Синодальный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перевод 1876 г.; все книги изданные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7"/>
                <w:lang w:eastAsia="ru-RU"/>
              </w:rPr>
              <w:t>Российским Библейским общество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 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7"/>
                <w:lang w:eastAsia="ru-RU"/>
              </w:rPr>
              <w:t>сектам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.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Комментарий</w:t>
            </w:r>
          </w:p>
        </w:tc>
      </w:tr>
      <w:tr>
        <w:trPr/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1 Мак, 2 Мак, 3 Мак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Книги Маккавеев – есть.</w:t>
            </w:r>
          </w:p>
        </w:tc>
        <w:tc>
          <w:tcPr>
            <w:tcW w:w="5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7"/>
                <w:lang w:eastAsia="ru-RU"/>
              </w:rPr>
              <w:t>Отсутствуют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.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Книги Маккавеев повествуют о восстании Маккавеев в 165 году до н.э., а следовательно, явно уличают новую талмудическую хронологию в неточности</w:t>
            </w:r>
          </w:p>
        </w:tc>
      </w:tr>
      <w:tr>
        <w:trPr/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Тов, Иудифь, Прем, 2 Ездр, 3 Ездр, Вар, Посл Иер, Сир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Книги Товит, Иудифь, Премудрость Соломонова, Вторая и Третья книги Ездры, Книга пророка Варуха, Послание Иеремии, Книга Премудрости Иисуса, сына Сирахова</w:t>
            </w:r>
          </w:p>
        </w:tc>
        <w:tc>
          <w:tcPr>
            <w:tcW w:w="5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7"/>
                <w:lang w:eastAsia="ru-RU"/>
              </w:rPr>
              <w:t>Отсутствуют.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В Книге Премудрости Иисуса, сына Сирахова, Премудрости Соломона и Маккавейских книгах - наиболее полно раскрывается дохристианское учение о Святом Духе и бессмертии души.</w:t>
            </w:r>
          </w:p>
        </w:tc>
      </w:tr>
      <w:tr>
        <w:trPr/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Прем.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1-я глава Премудрости Соломона.</w:t>
            </w:r>
          </w:p>
        </w:tc>
        <w:tc>
          <w:tcPr>
            <w:tcW w:w="5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7"/>
                <w:lang w:eastAsia="ru-RU"/>
              </w:rPr>
              <w:t>Отсутствует.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1-я глава пророчески ясно говорит о страданиях Мессии – это и явилось причиной изъятия её Акибой из канона Священного Писания.</w:t>
            </w:r>
          </w:p>
        </w:tc>
      </w:tr>
      <w:tr>
        <w:trPr/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Дан.13, 1-63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История Сусанны</w:t>
            </w:r>
          </w:p>
        </w:tc>
        <w:tc>
          <w:tcPr>
            <w:tcW w:w="5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7"/>
                <w:lang w:eastAsia="ru-RU"/>
              </w:rPr>
              <w:t>Отсутствует.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Из книги пророка Даниила Акиба (мудрец – основоположник каббалистической ереси) исключил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историю Сусанны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, обличающую порочные нравы старейшин иудейских, перенятые ими от халдеев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u w:val="single"/>
          <w:lang w:eastAsia="ru-RU"/>
        </w:rPr>
        <w:t>2. Пророчества об Иисусе Христе,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u w:val="single"/>
          <w:lang w:eastAsia="ru-RU"/>
        </w:rPr>
        <w:t>отсутствующие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u w:val="single"/>
          <w:lang w:eastAsia="ru-RU"/>
        </w:rPr>
        <w:t> в масоретской каббале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- Пророк Исаия свидетельствовал о Нем: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lang w:eastAsia="ru-RU"/>
        </w:rPr>
        <w:t>Се, Дева о чреве примет и родит Сына и нарекут имя Ему Еммануил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Ис.7,14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), что значит: с нами Бог.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lang w:eastAsia="ru-RU"/>
        </w:rPr>
        <w:t>Яко Отроча родится нам, Сын, и дадеся нам, Егоже начальство бысть на раменах Его, и нарицается имя Его: Чудный, Советник, Бог крепкий, Властелин, Князь мира, Отец будущего века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Ис.9, 6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).</w:t>
        <w:br/>
        <w:t>- Мессия должен был родиться в Вифлееме Иудейском (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Мих.5, 2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) и Иешуа родился в нем (Лк.2, 4-7).</w:t>
        <w:br/>
        <w:t>- Мессия должен был быть Еммануилом, рожденным от Духа Святого, без участия отца (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Ис.7, 14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) – и Иешуа родился от Девы (Лк. 1, 26-35).</w:t>
        <w:br/>
        <w:t>- Месия должен был прийти точно по истечении срока Данииловых седмин, 490 лет (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Дан.9, 24-27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), которые зкончились к началу новой эры, - и Иешуа родился в срок с точностью до года.</w:t>
        <w:br/>
        <w:t>- Мессия должен был родиться, когда над еврейским народом воцарится не потомок рода Давидова, а иноплеменник (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Быт.49, 10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), - и Иешуа родился при первом в истории Израиля нееврейском царе – идумеянине Ироде (Мф.2, 1).</w:t>
        <w:br/>
        <w:t>- Мессия должен быть продан ближайшим из учеников за 30 сребренников (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Пс.10, 40; Зах.11, 12-13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) – и Иешуа предан Иудой, получившим в награду 30 сребренников (Мф.26, 14-16).</w:t>
        <w:br/>
        <w:t>- Мессия должен был пострадать за Свой народ и претерпеть Крестную Смерть (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Пс.21, 17-19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) – и Иешуа был распят на кресте (Мф.27, 35, 50).</w:t>
        <w:br/>
        <w:t>- Мессия должен был воскреснуть и Своим Воскресением победить смерть (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Пс.15, 10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) – и Иешуа воскрес в третий день и являлся Своим ученикам (Мф.28, 6-7; Мк.16, 9; Лк.24, 6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По книге "Две Библии – два пути", М.: Сибирская Благозвонница, 2009, стр.92-131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ru-RU"/>
        </w:rPr>
        <w:t>3.1. Отрицание Христа как Мессии.</w:t>
      </w:r>
    </w:p>
    <w:tbl>
      <w:tblPr>
        <w:tblW w:w="1094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"/>
        <w:gridCol w:w="2913"/>
        <w:gridCol w:w="3662"/>
        <w:gridCol w:w="3522"/>
      </w:tblGrid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 </w:t>
            </w:r>
          </w:p>
        </w:tc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Перевод 70 евреев на греческий (Септуагинта).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На её основе - перевод на церковно-славянский язык; перевод на русский П.А.Юнгерова.</w:t>
            </w:r>
          </w:p>
        </w:tc>
        <w:tc>
          <w:tcPr>
            <w:tcW w:w="3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7"/>
                <w:lang w:eastAsia="ru-RU"/>
              </w:rPr>
              <w:t>Искажённый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масоретский текст Ветхого Завета.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На его основе –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7"/>
                <w:lang w:eastAsia="ru-RU"/>
              </w:rPr>
              <w:t>Талму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7"/>
                <w:lang w:eastAsia="ru-RU"/>
              </w:rPr>
              <w:t>каббал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; латинска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7"/>
                <w:lang w:eastAsia="ru-RU"/>
              </w:rPr>
              <w:t>Вульгат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;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7"/>
                <w:lang w:eastAsia="ru-RU"/>
              </w:rPr>
              <w:t>Синодальный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перевод 1876 г.; все книги изданны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7"/>
                <w:lang w:eastAsia="ru-RU"/>
              </w:rPr>
              <w:t>Российским Библейским общество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 и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7"/>
                <w:lang w:eastAsia="ru-RU"/>
              </w:rPr>
              <w:t>сектам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.</w:t>
            </w:r>
          </w:p>
        </w:tc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Комментарий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Быт.5,3</w:t>
            </w:r>
          </w:p>
        </w:tc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Поживе же Адам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лет двесте тридесятъ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и роди сына по виду своему и по образу своему, и нарече имя ему Сиф.</w:t>
            </w:r>
          </w:p>
        </w:tc>
        <w:tc>
          <w:tcPr>
            <w:tcW w:w="3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И жил Адам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7"/>
                <w:lang w:eastAsia="ru-RU"/>
              </w:rPr>
              <w:t>сто тридцать лет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и родил по подобию своему, по образу своему, и нарек ему имя Шэйт.</w:t>
            </w:r>
          </w:p>
        </w:tc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Первая видимая разница текстов Библии относительно летосчисления: разница 100 лет.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 </w:t>
            </w:r>
          </w:p>
        </w:tc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3-й от Адама Каинан и 27-й от Адама Иорам</w:t>
            </w:r>
          </w:p>
        </w:tc>
        <w:tc>
          <w:tcPr>
            <w:tcW w:w="3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7"/>
                <w:lang w:eastAsia="ru-RU"/>
              </w:rPr>
              <w:t>Выброшены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.</w:t>
            </w:r>
          </w:p>
        </w:tc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Изменено летосчисление.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Быт.3,15</w:t>
            </w:r>
          </w:p>
        </w:tc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И вражду положу между тобою и между Женою, и между семенем твоим и между семенем Тоя: Той твою блюсти будет главу, и ты блюсти будеши Его пяту.</w:t>
            </w:r>
          </w:p>
        </w:tc>
        <w:tc>
          <w:tcPr>
            <w:tcW w:w="3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И вражду положу между тобою и женою, и между потомством твоим и потомством ее;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7"/>
                <w:lang w:eastAsia="ru-RU"/>
              </w:rPr>
              <w:t>оно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будет поражать тебя в голову, а ты будешь жалить его в пяту.</w:t>
            </w:r>
          </w:p>
        </w:tc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Необычайность дела, которое совершит семя Жены, дает видеть в этом семени нечто особенное – Существо могущественнейшее, высшее духа злобы.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же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Его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семенем Жены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, а не мужа, как в обычае, прикровенн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указывает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на Того, Который выше природы,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на чудесное рождение Сына от Девы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t>Однако в масоретском тексте этот смысл теряется из-за исправления – за спиной неопределенного местоимени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7"/>
                <w:lang w:eastAsia="ru-RU"/>
              </w:rPr>
              <w:t>оно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слышится множество мужского и женского рода семени,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враждующего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на потомств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зми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.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Ис.7,14</w:t>
            </w:r>
          </w:p>
        </w:tc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Сего ради даст Господь Сам вам знамение: се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Дев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во чреве зачнет и родит Сына, и наречеши имя Ему Еммануил.</w:t>
            </w:r>
          </w:p>
        </w:tc>
        <w:tc>
          <w:tcPr>
            <w:tcW w:w="3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За то Господь Сам даст вам знамение: вот, эт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7"/>
                <w:lang w:eastAsia="ru-RU"/>
              </w:rPr>
              <w:t>молодая женщин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забеременеет и родит сына, и наречет ему имя Имману Эйл.</w:t>
            </w:r>
          </w:p>
        </w:tc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Божественное знамение: соединение Бога с человеком, в то время как естественное рождение сына от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7"/>
                <w:lang w:eastAsia="ru-RU"/>
              </w:rPr>
              <w:t>жены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, а не от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7"/>
                <w:lang w:eastAsia="ru-RU"/>
              </w:rPr>
              <w:t>девы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, не является знамением.</w:t>
              <w:br/>
              <w:t>Семьдесят еврейских толковников перевели слово альма словом "дева", как и в других местах Св.Писания.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Ис.7,16</w:t>
            </w:r>
          </w:p>
        </w:tc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Зане прежде неже разумети Отрочати благое или злое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отринет лукавое, еже избрати благое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, и оставится земля, еяже ты боишися, от лица двух царей.</w:t>
            </w:r>
          </w:p>
        </w:tc>
        <w:tc>
          <w:tcPr>
            <w:tcW w:w="3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Ибо прежде нежели этот младенец будет разуметь отвергать худое и избирать доброе (слова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7"/>
                <w:lang w:eastAsia="ru-RU"/>
              </w:rPr>
              <w:t>отринет лукавое, еже избрати благое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отсутствуют совсем), земля та, которой ты страшишься, будет оставлена обоими царями ее.</w:t>
            </w:r>
          </w:p>
        </w:tc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Божественный Младенец с раннего младенчества не будет причастен общей для всех людей поврежденности грехом, ибо рождение Его сверхъестественное.</w:t>
              <w:br/>
              <w:t>Исключением из текста небольшого фрагмента мессианский смысл заменяется незначительным историческим свидетельством.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Быт.37,2</w:t>
            </w:r>
          </w:p>
        </w:tc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Сии же роди Иаковли. Иосиф же бяше седминадесяти лет, пасый овцы отца своего с братиею своею, юн сый, с сынми Валлы и с сынми Зелфы, жен отца своего: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нанесоша же н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Иосифа зл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клевету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ко Израилю отцу своему.</w:t>
            </w:r>
          </w:p>
        </w:tc>
        <w:tc>
          <w:tcPr>
            <w:tcW w:w="3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Вот житие Иакова. Иосиф, семнадцати лет, пас скот вместе с братьями своими, будучи отроком, с сыновьями Валлы и с сыновьями Зелфы, жен отца своего. И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7"/>
                <w:lang w:eastAsia="ru-RU"/>
              </w:rPr>
              <w:t>доводил Иосиф худые о них слухи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до отца их.</w:t>
            </w:r>
          </w:p>
        </w:tc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Масоретами с Иосифа снят венец мученика-праведника, он одет в рубище клеветника и доносчика. Утверждается обратное: что не иудеи были лжесвидетелями и клеветниками, а Иисус клеветал на "праведных" фарисеев и книжников, обличая их в отступлении от исполнения закона Моисеева.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Исх.,1,5</w:t>
            </w:r>
          </w:p>
        </w:tc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Бяше же всех душ изшедших из Иаков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седмьдесят пять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.</w:t>
            </w:r>
          </w:p>
        </w:tc>
        <w:tc>
          <w:tcPr>
            <w:tcW w:w="3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Всех же душ, происшедших от чресл Иакова, было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7"/>
                <w:lang w:eastAsia="ru-RU"/>
              </w:rPr>
              <w:t>семьдесят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, а Иосиф был уже в Египте.</w:t>
            </w:r>
          </w:p>
        </w:tc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…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75 тыс. было колено Иудово, возглавлявшее Исход из Египта (Быт.46,27). 75 родов от Адама до Илии (Лк.3,23-38), отца Иосифа, мнимого отца Иисуса. Иисус – потомок Авраама, в нем же, как обетовано Аврааму, и благословятся о семени твоем вси языцы земнии (Быт.22,18), а потому родословие Иисуса – утверждение преемственности обета как Аврааму, так и Иакову. Родословие Христа – указание на то, что Он, потомок Иуды, пришел возглавить Исход из (Египта) греха и Вход в землю Обетованную – Царство Небесное.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t>Чтобы не было такого богомыслия, связанного с числом 75, рукою Синедриона сократили до 70. (стр.105)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Быт.49,9</w:t>
            </w:r>
          </w:p>
        </w:tc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Скимен львов Иуда;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от леторасли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, Сыне Мой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возшел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еси, возлег уснул еси яко лев и як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скимен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(молодой сильный лев), кт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возбудит Его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?</w:t>
            </w:r>
          </w:p>
        </w:tc>
        <w:tc>
          <w:tcPr>
            <w:tcW w:w="3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Молодой лев Иуда,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7"/>
                <w:lang w:eastAsia="ru-RU"/>
              </w:rPr>
              <w:t>от насильств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ты, сын мой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7"/>
                <w:lang w:eastAsia="ru-RU"/>
              </w:rPr>
              <w:t>удалился, преклонилс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, лег он, как лев и как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7"/>
                <w:lang w:eastAsia="ru-RU"/>
              </w:rPr>
              <w:t>леопард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, кто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7"/>
                <w:lang w:eastAsia="ru-RU"/>
              </w:rPr>
              <w:t>посмеет потревожить его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?</w:t>
            </w:r>
          </w:p>
        </w:tc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Образ льва – царское достоинство, из потомства Иуды будут цари в Израиле, и Мессия. После страданий Он возляжет, уснет, вкусит общий для всех людей удел смерти. Как спящего льва никто не осмелится разбудить, Сам Он имеет власть положить душу Свою и опять принять ее – т.е. Своей Божественной силой воскреснуть.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Числ.24,9</w:t>
            </w:r>
          </w:p>
        </w:tc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Возлег, почи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яко лев и яко скимен, кт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возбудит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Его?</w:t>
            </w:r>
          </w:p>
        </w:tc>
        <w:tc>
          <w:tcPr>
            <w:tcW w:w="3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Опустился он на колени, прилег, как лев; кт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7"/>
                <w:lang w:eastAsia="ru-RU"/>
              </w:rPr>
              <w:t>поднимет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его?</w:t>
            </w:r>
          </w:p>
        </w:tc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В масоретском тексте мысль о смерти и воскресении Мессии отсутствует.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Пс.3,8</w:t>
            </w:r>
          </w:p>
        </w:tc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Воскресни, Господи, спаси м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, Боже мой, яко Ты поразил если вся враждующия ми всуе, зубы грешников сокрушил еси.</w:t>
            </w:r>
          </w:p>
        </w:tc>
        <w:tc>
          <w:tcPr>
            <w:tcW w:w="3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7"/>
                <w:lang w:eastAsia="ru-RU"/>
              </w:rPr>
              <w:t>Встань, Господи, помоги мне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, Бог мой, ибо Ты бил по щеке всех врагов моих, зубы нечестивым расшиб ты</w:t>
            </w:r>
          </w:p>
        </w:tc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Из масоретского текста псалмов видно, что ни один стих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7"/>
                <w:lang w:eastAsia="ru-RU"/>
              </w:rPr>
              <w:t>не сохраняет мысли о воскресении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Богочеловека, слов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воскресни, Господи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, всюду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7"/>
                <w:lang w:eastAsia="ru-RU"/>
              </w:rPr>
              <w:t>заменены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неопределенными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7"/>
                <w:lang w:eastAsia="ru-RU"/>
              </w:rPr>
              <w:t>встань, пробудись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.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Пс.7,7</w:t>
            </w:r>
          </w:p>
        </w:tc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Воскресни, Господи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, гневом Твоим, вознесися в концах враг Твоих, и востани, Господи Боже мой, повелением, имже заповедал еси.</w:t>
            </w:r>
          </w:p>
        </w:tc>
        <w:tc>
          <w:tcPr>
            <w:tcW w:w="3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7"/>
                <w:lang w:eastAsia="ru-RU"/>
              </w:rPr>
              <w:t>Встань, Господи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, в гневе Твоем, поднимись в ярости против врагов моих и возбуди для меня суд, который заповедал Ты.</w:t>
            </w:r>
          </w:p>
        </w:tc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 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Пс.9,20</w:t>
            </w:r>
          </w:p>
        </w:tc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Воскресни, Господи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, да не крепится человек, да судятся языцы пред Тобою.</w:t>
            </w:r>
          </w:p>
        </w:tc>
        <w:tc>
          <w:tcPr>
            <w:tcW w:w="3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7"/>
                <w:lang w:eastAsia="ru-RU"/>
              </w:rPr>
              <w:t>Встань, Господи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, да не усилится человек, судимы будут народы пред Тобой.</w:t>
            </w:r>
          </w:p>
        </w:tc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 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Пс.11,6</w:t>
            </w:r>
          </w:p>
        </w:tc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Страсти ради нищих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и воздыхания убогих ныне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воскресну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, глаголет Господь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положуся во спасение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, не обинюся о нем.</w:t>
            </w:r>
          </w:p>
        </w:tc>
        <w:tc>
          <w:tcPr>
            <w:tcW w:w="3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7"/>
                <w:lang w:eastAsia="ru-RU"/>
              </w:rPr>
              <w:t>Из-за ограбления бедных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, из-за стенания нищих ныне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7"/>
                <w:lang w:eastAsia="ru-RU"/>
              </w:rPr>
              <w:t>встану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, говорит Господь, помогу тому, кого нечестивый изгонит.</w:t>
            </w:r>
          </w:p>
        </w:tc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Ради страданий и скорбей тех, кт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после падения прародителей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получил в наследие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печаль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, болезнь и смерть, - Господь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положис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во спасение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, т.е. совершает спасение человека. Это имеет иной смысл, нежели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7"/>
                <w:lang w:eastAsia="ru-RU"/>
              </w:rPr>
              <w:t>восстание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Господа на помощь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7"/>
                <w:lang w:eastAsia="ru-RU"/>
              </w:rPr>
              <w:t>ограбленным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бедным.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Пс.16,13</w:t>
            </w:r>
          </w:p>
        </w:tc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Воскресни, Господи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, предвари я, запни им, избави душу мою от нечестивого, оружие Твое от враг руки Твоея.</w:t>
            </w:r>
          </w:p>
        </w:tc>
        <w:tc>
          <w:tcPr>
            <w:tcW w:w="3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7"/>
                <w:lang w:eastAsia="ru-RU"/>
              </w:rPr>
              <w:t>Встань, Господи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, выйди навстречу ему, поставь его на колени, спаси душу мою от нечестивого мечом Своим, от людей – рукой Твоей.</w:t>
            </w:r>
          </w:p>
        </w:tc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 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Пс.43,24</w:t>
            </w:r>
          </w:p>
        </w:tc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Востани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, вскую спиши, Господи?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Воскресни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и не отрини до конца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Воскресни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, Господи, помози нам и избави нас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имени ради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Твоего.</w:t>
            </w:r>
          </w:p>
        </w:tc>
        <w:tc>
          <w:tcPr>
            <w:tcW w:w="3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7"/>
                <w:lang w:eastAsia="ru-RU"/>
              </w:rPr>
              <w:t>Пробудись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, почему спиши Ты, Господи?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7"/>
                <w:lang w:eastAsia="ru-RU"/>
              </w:rPr>
              <w:t>Пробудись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, не оставь навсегда!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7"/>
                <w:lang w:eastAsia="ru-RU"/>
              </w:rPr>
              <w:t>Встань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на помощь нам и выручи нас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7"/>
                <w:lang w:eastAsia="ru-RU"/>
              </w:rPr>
              <w:t>ради милости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Твоей.</w:t>
            </w:r>
          </w:p>
        </w:tc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 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Пс.67,2</w:t>
            </w:r>
          </w:p>
        </w:tc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Д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воскреснет Бог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и расточатся врази Его, и да бежат от лица Его ненавидящие Его.</w:t>
            </w:r>
          </w:p>
        </w:tc>
        <w:tc>
          <w:tcPr>
            <w:tcW w:w="3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7"/>
                <w:lang w:eastAsia="ru-RU"/>
              </w:rPr>
              <w:t>Встанет Бог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, рассеются враги Его, и убегут ненавидящие Его от Него.</w:t>
            </w:r>
          </w:p>
        </w:tc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 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Пс.81,8</w:t>
            </w:r>
          </w:p>
        </w:tc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Воскресни, Боже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, суди земли, яко Ты наследиши во всех языцех.</w:t>
            </w:r>
          </w:p>
        </w:tc>
        <w:tc>
          <w:tcPr>
            <w:tcW w:w="3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7"/>
                <w:lang w:eastAsia="ru-RU"/>
              </w:rPr>
              <w:t>Встань, Боже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, суди землю, ибо Ты наследуешь все народы.</w:t>
            </w:r>
          </w:p>
        </w:tc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 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Пс.101,14</w:t>
            </w:r>
          </w:p>
        </w:tc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Ты воскрес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ущедриши Сиона, яко время ущедрити его, яко прииде время.</w:t>
            </w:r>
          </w:p>
        </w:tc>
        <w:tc>
          <w:tcPr>
            <w:tcW w:w="3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7"/>
                <w:lang w:eastAsia="ru-RU"/>
              </w:rPr>
              <w:t>Ты встанешь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, сжалишься над Цийоном, ибо время помиловать его, ибо настал срок.</w:t>
            </w:r>
          </w:p>
        </w:tc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 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Пс.131,8</w:t>
            </w:r>
          </w:p>
        </w:tc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Воскресни, Господи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, в покой Твой, Ты 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кивот святыни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Твоея.</w:t>
            </w:r>
          </w:p>
        </w:tc>
        <w:tc>
          <w:tcPr>
            <w:tcW w:w="3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7"/>
                <w:lang w:eastAsia="ru-RU"/>
              </w:rPr>
              <w:t>Подымись, Господи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, в место покоя Твоего, - Ты и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7"/>
                <w:lang w:eastAsia="ru-RU"/>
              </w:rPr>
              <w:t>ковчег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7"/>
                <w:lang w:eastAsia="ru-RU"/>
              </w:rPr>
              <w:t>могуществ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Твоего.</w:t>
            </w:r>
          </w:p>
        </w:tc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 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Пс.15,10</w:t>
            </w:r>
          </w:p>
        </w:tc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Яко не оставиши душу Мою во аде, ниже даси Преподобному Твоем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видети истлени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.</w:t>
            </w:r>
          </w:p>
        </w:tc>
        <w:tc>
          <w:tcPr>
            <w:tcW w:w="3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Ибо не оставишь Ты душу мою для преисподней, не дашь душе благочестивого Своего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7"/>
                <w:lang w:eastAsia="ru-RU"/>
              </w:rPr>
              <w:t>увидеть могилу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.</w:t>
            </w:r>
          </w:p>
        </w:tc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 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Дан.3, 91,92</w:t>
            </w:r>
          </w:p>
        </w:tc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Навуходоносор же слыша поющих их, и почудися, и воста со тщанием, и рече вельможам своим: не триех ли мужей ввергохом среде огня связанных… Се аз вижду мужи четыри разрешены и ходяща среде огня, и истления несть в них, и зрак четвертаго подобе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Сыну Божию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.</w:t>
            </w:r>
          </w:p>
        </w:tc>
        <w:tc>
          <w:tcPr>
            <w:tcW w:w="3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И тут царь Навуходоносор удивился и встал испуганный, воскликнул он и сказал своим советникам: Разве не трех человек бросили мы связанными в печь… Вот вижу я четырех человек, свободно расхаживающих в пламени, и нет им вреда. А четвертый похож по виду н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7"/>
                <w:lang w:eastAsia="ru-RU"/>
              </w:rPr>
              <w:t>ангела Божьего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.</w:t>
            </w:r>
          </w:p>
        </w:tc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Иудеи помнили это пророчество, потому и спрашивал первосвященник у Иисуса, приведенного на суд синедриона: заклинаю Тебя Богом живым, скажи нам, Тыли Христос, Сын Божий (Мф.26,63). Но книжники-масореты пожелали стереть из памяти и это предсказание Даниила и заменили слов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Сын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Божий н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7"/>
                <w:lang w:eastAsia="ru-RU"/>
              </w:rPr>
              <w:t>ангел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Божий, вновь лишив еврейского Мессию Божественного происхождения.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Быт.32, 24-30</w:t>
            </w:r>
          </w:p>
        </w:tc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Остася же Иаков един. И боряшеся с ни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Человек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даже до утра. Виде же, яко не может противу ему, и прикоснуся широте стегна его, и отерпе широта стегна Иаковля, егда боряшеся с ним. И рече ему: пусти Мя, взыде бо заря. Он же рече: не пущу Тебе, еще не благословиши мене. Рече же ему: что ти имя есть? Он же рече: Иаков. И рече ему: не прозовется ктому имя твое Иаков, н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Израиль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будет имя твое, понеж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укрепился еси с Богом, и с человеки силен будеши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. Вопроси же Иаков и рече: повеждь ми имя Твое. И рече: вскую сие вопрошаеши ты имени Моего, еж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 чудно есть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. И благослови его тамо. И прозва Иаков имя месту тому: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вид Божий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, видех бо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Бог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лицеем к лицу, и спасеся душа моя.</w:t>
            </w:r>
          </w:p>
        </w:tc>
        <w:tc>
          <w:tcPr>
            <w:tcW w:w="3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И остался Иаков один, и боролся человек с ним до восхода зари. Но увидел тот, что не одолевает его, и тронул сустав бедра его, и вывихнулся сустав бедра Иакова в борьбе его с ним. И сказал тот: отпусти меня, ибо взошла заря. Но он сказал: не отпущу тебя, пока не благословишь меня. И сказал ему тот: как имя твое? И сказал он: Иаков. И сказал тот: не Иаков должно быть впредь имя твое, а Исраэль,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7"/>
                <w:lang w:eastAsia="ru-RU"/>
              </w:rPr>
              <w:t>ибо ты состязался с ангелом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и с людьми, и одолел. И спросил Иаков, сказав: скажи же имя твое. И сказал тот: зачем спрашиваешь о моем имени (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7"/>
                <w:lang w:eastAsia="ru-RU"/>
              </w:rPr>
              <w:t>слова о том, что имя это чудно, тут отсутствуют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)? И благословил он его там. И нарек Иаков имя месту тому Пниэль, ибо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7"/>
                <w:lang w:eastAsia="ru-RU"/>
              </w:rPr>
              <w:t>ангел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видел я лицом к лицу и остался в живых.</w:t>
            </w:r>
          </w:p>
        </w:tc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В масоретском тексте произведена замена слов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Бог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на слово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7"/>
                <w:lang w:eastAsia="ru-RU"/>
              </w:rPr>
              <w:t>ангел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, и много веков иудеи считают, что Иакову явился не Бог, а ангел.</w:t>
              <w:br/>
              <w:t>Из масоретского текста не понятно, почему Иакову нарекается новое имя Израиль – ведь "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Израиль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" означает "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борющийся с Богом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", а не с ангелом. Имя "Израиль" толкуется еще и как "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зрящий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Бога".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Числ.24, 5,7,17</w:t>
            </w:r>
          </w:p>
        </w:tc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Коль добри доми твои, Иакове, и кущи твоя, Израилю…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Изыдет Человек от семени его, и обладает языки многими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, и возвысится паче Гога царство Его, и возрастет царство Его… Покажу Ему, и не ныне; ублажаю, и не приближается. Воссияет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звезд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от Иакова и восстане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Человек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от Израиля и погубит князи Моавитския и пленит вся сыны Сифовы.</w:t>
            </w:r>
          </w:p>
        </w:tc>
        <w:tc>
          <w:tcPr>
            <w:tcW w:w="3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Как прекрасны шатры твои, Иаков, жилища твои, Израиль!.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7"/>
                <w:lang w:eastAsia="ru-RU"/>
              </w:rPr>
              <w:t>Переливаться будет вода через край ведер его, и потомство его в обильных водах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. Превзойдет Агага царь его, и возвысится царство его. Вижу Его, но не сейчас; всматриваюсь в него, но не близко. Взошл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звезд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от Иакова и встал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7"/>
                <w:lang w:eastAsia="ru-RU"/>
              </w:rPr>
              <w:t>скипетр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от Израиля, и сокрушит он пределы Моава и разгромит всех сынов Сифа.</w:t>
            </w:r>
          </w:p>
        </w:tc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Языческий прорицатель Валаам, современник пророка Моисея, предсказывает поражение князей Моава и потомков Сифа в иносказательном значении, подразумевая сокрушение сил зла. Это пророчество дополняет более древнее предсказание о поражении главы змия (Быт.3,15). Мессия называется в пророчеств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Человеком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, ибо Он – Бог и Человек.</w:t>
              <w:br/>
              <w:t>В масоретском тексте наименование Мессии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7"/>
                <w:lang w:eastAsia="ru-RU"/>
              </w:rPr>
              <w:t>Человеком отсутствует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, отсутствует и весь мессианский смысл пророчества.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Пс.18, 5,6</w:t>
            </w:r>
          </w:p>
        </w:tc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В солнце положи селение Свое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, и Той, яко Жених исходяй от чертога Своего, возрадуется, як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исполин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тещи путь.</w:t>
            </w:r>
          </w:p>
        </w:tc>
        <w:tc>
          <w:tcPr>
            <w:tcW w:w="3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7"/>
                <w:lang w:eastAsia="ru-RU"/>
              </w:rPr>
              <w:t>Солнцу поставил Он шатер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в них. И оно, как жених, выходит из-под свадебного балдахина, радуется, как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7"/>
                <w:lang w:eastAsia="ru-RU"/>
              </w:rPr>
              <w:t>храбрец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, пробегая путь.</w:t>
            </w:r>
          </w:p>
        </w:tc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Мессия – Солнце правды. Он, Спаситель, как исполин и как Бог крепкий и сильный. Масореты мысль о Мессии – духовном солнце – заменяют мыслью об обыкновенном чувственном солнце.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Пс.39,7</w:t>
            </w:r>
          </w:p>
        </w:tc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Жертвы и приношения не восхотел еси,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тело же свершил Ми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еси.</w:t>
            </w:r>
          </w:p>
        </w:tc>
        <w:tc>
          <w:tcPr>
            <w:tcW w:w="3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Жертв и даров не хочешь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7"/>
                <w:lang w:eastAsia="ru-RU"/>
              </w:rPr>
              <w:t>уши Ты открыл мне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.</w:t>
            </w:r>
          </w:p>
        </w:tc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Таинственное указание на восприятие Богом человеческой плоти – тело заменено не несущими никакого таинственного смысла словами.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Пс.44, 7,8</w:t>
            </w:r>
          </w:p>
        </w:tc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Престол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Твой, Боже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, в век века; жезл правости, жезл Царствия Твоего. Возлюбил еси правду и возненавидел еси беззаконие, сего ради помаз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Тя, Боже, Бог Твой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елеем радости, паче причастник Твоих.</w:t>
            </w:r>
          </w:p>
        </w:tc>
        <w:tc>
          <w:tcPr>
            <w:tcW w:w="3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Престол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7"/>
                <w:lang w:eastAsia="ru-RU"/>
              </w:rPr>
              <w:t>твой, данный Богом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, - навеки; скипетр справедливости – скипетр царства твоего. Любишь ты справедливость и ненавидишь нечестие, поэтому помазал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7"/>
                <w:lang w:eastAsia="ru-RU"/>
              </w:rPr>
              <w:t>тебя Бог, Бог твой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елеем радости, из собратьев твоих выбрал тебя.</w:t>
            </w:r>
          </w:p>
        </w:tc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Искупителя человеков Дух Святой называет Богом. В Септуагинте речь идет о Престоле Божием, а в масоретском – лишь о престоле человеческом. Давид называет, кроме Бога, Богом еще и Мессию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Обращение к Мессии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словом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Бож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7"/>
                <w:lang w:eastAsia="ru-RU"/>
              </w:rPr>
              <w:t>пропущено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у масоретов. В Синагогальном тексте остается лишь утверждение, что на царство помазываетс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7"/>
                <w:lang w:eastAsia="ru-RU"/>
              </w:rPr>
              <w:t>простой человек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.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Пс.86,5</w:t>
            </w:r>
          </w:p>
        </w:tc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Мати Сион речет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Человек и Человек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родися в нем, и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Той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основа и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Вышний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.</w:t>
            </w:r>
          </w:p>
        </w:tc>
        <w:tc>
          <w:tcPr>
            <w:tcW w:w="3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 о Сионе скажут: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7"/>
                <w:lang w:eastAsia="ru-RU"/>
              </w:rPr>
              <w:t>каждый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родился в нем, и Он,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7"/>
                <w:lang w:eastAsia="ru-RU"/>
              </w:rPr>
              <w:t>Всевышний, укрепит его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.</w:t>
            </w:r>
          </w:p>
        </w:tc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Той – Тот, т.е. Мессия. Свидетельство о Богочеловеческой природе заменено у масоретов повествованием о простом иудее, родившемся в пределах Сиона.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Пс.109,1</w:t>
            </w:r>
          </w:p>
        </w:tc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Рече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Господь Господеви моему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: седи одесную Мене.</w:t>
            </w:r>
          </w:p>
        </w:tc>
        <w:tc>
          <w:tcPr>
            <w:tcW w:w="3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Слово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7"/>
                <w:lang w:eastAsia="ru-RU"/>
              </w:rPr>
              <w:t>Господа к господину моему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: сиди справа от Меня.</w:t>
            </w:r>
          </w:p>
        </w:tc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Сказанное от вечности Господом Господу, т.е. Богом – Мессии как Богочеловеку и Спасителю мира: седи одесную Мене, т.е. имей со Мной одинаковую честь и власть. Свидетельство о Божественной природе Мессии вычеркнуто из масоретского текста.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Пс.109,3</w:t>
            </w:r>
          </w:p>
        </w:tc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Из чрев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прежде денницы родих Т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.</w:t>
            </w:r>
          </w:p>
        </w:tc>
        <w:tc>
          <w:tcPr>
            <w:tcW w:w="3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От чрева, от зари –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7"/>
                <w:lang w:eastAsia="ru-RU"/>
              </w:rPr>
              <w:t>тебе роса юности твоей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.</w:t>
            </w:r>
          </w:p>
        </w:tc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Т.е. прежде всей твари Христос Бог со Отцом Небесным, от существа Его рожденный, как свет от света, Бог от Бога. В масоретском варианте искажен смысл.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Ис.57, 1,2</w:t>
            </w:r>
          </w:p>
        </w:tc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Видите, как Праведный погибе, и никтоже не приемлет сердцем, и мужие праведнии вземлются, и никтоже разумеет; от лица бо неправды взяся Праведный.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Будет с миром погребение Его, взяся от среды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(т.е. от пределов беззаконных людей).</w:t>
            </w:r>
          </w:p>
        </w:tc>
        <w:tc>
          <w:tcPr>
            <w:tcW w:w="3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Праведник умирает, и никто не принимает этого к сердцу; и мужи благочестивые восхищаются от земли, и никто не помыслит, что праведник восхищается от зла.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7"/>
                <w:lang w:eastAsia="ru-RU"/>
              </w:rPr>
              <w:t>Он отходит к миру; ходящие прямым путем будут покоиться на ложах своих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.</w:t>
            </w:r>
          </w:p>
        </w:tc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Пророком говорится об убийстве Праведника, совершенном беззаконными людьми.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Ис.3, 9-11</w:t>
            </w:r>
          </w:p>
        </w:tc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Горе души их, зане умыслиша совет лукавый на себе самих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рекше: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u w:val="single"/>
                <w:lang w:eastAsia="ru-RU"/>
              </w:rPr>
              <w:t>свяже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Праведного, як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u w:val="single"/>
                <w:lang w:eastAsia="ru-RU"/>
              </w:rPr>
              <w:t>непотребен на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 есть. Убо плоды дел своих снедят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. Горе беззаконному: лукавая бо приключатся ему по делом руку его.</w:t>
            </w:r>
          </w:p>
        </w:tc>
        <w:tc>
          <w:tcPr>
            <w:tcW w:w="3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Горе душе их! ибо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7"/>
                <w:lang w:eastAsia="ru-RU"/>
              </w:rPr>
              <w:t>сами на себя навлекают зло. Скажите праведнику, что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7"/>
                <w:u w:val="single"/>
                <w:lang w:eastAsia="ru-RU"/>
              </w:rPr>
              <w:t>благ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7"/>
                <w:lang w:eastAsia="ru-RU"/>
              </w:rPr>
              <w:t> ему, ибо он будет вкушать плоды дел своих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, а беззаконнику – горе, ибо будет ему возмездие за дела рук его.</w:t>
            </w:r>
          </w:p>
        </w:tc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 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Пс.59,8</w:t>
            </w:r>
          </w:p>
        </w:tc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Бог возглагола в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Святем Своем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: возрадуюся и разделю Сикиму, и юдоль жилищ размерю.</w:t>
            </w:r>
          </w:p>
        </w:tc>
        <w:tc>
          <w:tcPr>
            <w:tcW w:w="3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Бог сказал во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7"/>
                <w:lang w:eastAsia="ru-RU"/>
              </w:rPr>
              <w:t>святилище Своем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: возрадуюсь, разделю Сихем и долину Сокхоф размерю.</w:t>
            </w:r>
          </w:p>
        </w:tc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Бог явил волю Свою в Сыне Своем, чтобы изменить, обновить ветхого человека в нового.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Пс.66,7</w:t>
            </w:r>
          </w:p>
        </w:tc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Земля даде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плод свой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, благослови ны, Боже, Боже наш.</w:t>
            </w:r>
          </w:p>
        </w:tc>
        <w:tc>
          <w:tcPr>
            <w:tcW w:w="3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Земля дал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7"/>
                <w:lang w:eastAsia="ru-RU"/>
              </w:rPr>
              <w:t>урожай свой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; благословит нас Бог, Бог наш.</w:t>
            </w:r>
          </w:p>
        </w:tc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От земнородных Дева Богородица (земля) родила Еммануила Христа (плод), и ради Его пришествия в мир – благословение Божие на всех человеках. У масоретов духовный смысл отсутствует.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Пс.67, 16,17</w:t>
            </w:r>
          </w:p>
        </w:tc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Гора Божия,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гора тучна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, гор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усыренна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, гор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тучна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. Гора, юже благоволи Бог житии в ней.</w:t>
            </w:r>
          </w:p>
        </w:tc>
        <w:tc>
          <w:tcPr>
            <w:tcW w:w="3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Гора Божия,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7"/>
                <w:lang w:eastAsia="ru-RU"/>
              </w:rPr>
              <w:t>как гора Башан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, гор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7"/>
                <w:lang w:eastAsia="ru-RU"/>
              </w:rPr>
              <w:t>холмиста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, гор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7"/>
                <w:lang w:eastAsia="ru-RU"/>
              </w:rPr>
              <w:t>Башан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. Гору ту возжелал Бог, чтобы обитать на ней.</w:t>
            </w:r>
          </w:p>
        </w:tc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Славянское усыренный означает "плодоносный", а слово тучный – "плодовитый", "плодотворный". Так, гора усыренная и тучная – это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гор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высокого духовного созерцания, орошенная благодатью Духа Божия, это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Пресвятая Богородиц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, принесшая Божественный плод миру – Мессию Искупителя. Эту же таинственную гору видит и пророк Аввакум.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Авв.3,3</w:t>
            </w:r>
          </w:p>
        </w:tc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Бог от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юг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придет, и Святый из гор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приосененныя чащи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.</w:t>
            </w:r>
          </w:p>
        </w:tc>
        <w:tc>
          <w:tcPr>
            <w:tcW w:w="3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Бог от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7"/>
                <w:lang w:eastAsia="ru-RU"/>
              </w:rPr>
              <w:t>Феман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грядет и Святый – от горы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7"/>
                <w:lang w:eastAsia="ru-RU"/>
              </w:rPr>
              <w:t>Фаран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.</w:t>
            </w:r>
          </w:p>
        </w:tc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Гора приосененна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– эт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Богоматерь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, приосененная благодатью Божией; от Нее придет Святый Мессия для нашего спасения и обновления.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Пс.71, 5-7</w:t>
            </w:r>
          </w:p>
        </w:tc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И пребудет с солнцем, и прежде луны рода родов. Снидет, яко дождь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на руно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, и яко капля, каплющая на землю.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Воссияет во днех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Его правд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и множество мира, дондеже отъимется луна.</w:t>
            </w:r>
          </w:p>
        </w:tc>
        <w:tc>
          <w:tcPr>
            <w:tcW w:w="3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Благоговеть будут пред Тобой, доколе светят солнце и луна, во веки веков. Сойдет он, как дождь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7"/>
                <w:lang w:eastAsia="ru-RU"/>
              </w:rPr>
              <w:t>на скошенный луг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, как капли дождевые, орошающие землю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7"/>
                <w:lang w:eastAsia="ru-RU"/>
              </w:rPr>
              <w:t>Процветать будет праведник во дни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его и придет обилие мира, доколе не исчезнет луна.</w:t>
            </w:r>
          </w:p>
        </w:tc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Солнце правды – Мессия – снидет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как дождь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, на руно –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во утробу Пречистой Девы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, и воссияет правда Его, и Он даст людям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примирение с Богом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множество мир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– до скончания века.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Пс.73,12</w:t>
            </w:r>
          </w:p>
        </w:tc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Бог же царь наш прежде века содела спасение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посреде земли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.</w:t>
            </w:r>
          </w:p>
        </w:tc>
        <w:tc>
          <w:tcPr>
            <w:tcW w:w="3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Ведь Ты, Боже, издревле Царь мой, творящий спасение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7"/>
                <w:lang w:eastAsia="ru-RU"/>
              </w:rPr>
              <w:t>среди страны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.</w:t>
            </w:r>
          </w:p>
        </w:tc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Земля – пречистая утроба Девы Богородицы, в которую вселился Искупитель наш, Бог, для спасения Израиля и всех людей.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t>В масоретском тексте отсутствует мысль о спасении вечном, соделанном Мессией, и говорится лишь о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7"/>
                <w:lang w:eastAsia="ru-RU"/>
              </w:rPr>
              <w:t>временном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историческом спасении Богом страны Израиля.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Ис.49,6</w:t>
            </w:r>
          </w:p>
        </w:tc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И рече ми: велие Ти есть, еже называтися рабом Моим, еже возставити племена Иаковля и разсеяние Израилево обратити. Се, дах Т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в завет род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, во свет языком, еже быти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Тебе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во спасение далее до последних земли.</w:t>
            </w:r>
          </w:p>
        </w:tc>
        <w:tc>
          <w:tcPr>
            <w:tcW w:w="3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И Он сказал: мало того, что Ты будешь рабом Моим для восстановления колен Иаковлевых и для возвращения остатков Израиля, но Я сделаю Тебя светом народов (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7"/>
                <w:lang w:eastAsia="ru-RU"/>
              </w:rPr>
              <w:t>слова о завете опущены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), чтобы спасение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7"/>
                <w:lang w:eastAsia="ru-RU"/>
              </w:rPr>
              <w:t>Мое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простерлось до концов земли.</w:t>
            </w:r>
          </w:p>
        </w:tc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Особенностью нового завета,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в отличие от древнего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, должно быть то, что к нему,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кроме евреев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, будут привлечены и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другие народы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, которые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все вместе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образуют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новый Израиль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– благодатное царство Мессии. В Септуагинте указывается, что конкретна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Личность совершит спасение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, масореты говорят о спасении Божием вообще.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Иез.37, 26,27</w:t>
            </w:r>
          </w:p>
        </w:tc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И утвержу им завет мирен, и завет вечен будет с ними, и укореню я и умножу, 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дам освящение Мое посреде их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во век, и будет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вселение Мое в них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, и буду им Бог, а они будут Ми людие.</w:t>
            </w:r>
          </w:p>
        </w:tc>
        <w:tc>
          <w:tcPr>
            <w:tcW w:w="3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И заключу с ними завет мира, завет вечный будет с ними. И устрою их, и размножу их, и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7"/>
                <w:lang w:eastAsia="ru-RU"/>
              </w:rPr>
              <w:t>поставлю среди них святилище Мое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на веки. И будет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7"/>
                <w:lang w:eastAsia="ru-RU"/>
              </w:rPr>
              <w:t>у них жилище Мое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, и буду их Богом, а они будут Моим народом.</w:t>
            </w:r>
          </w:p>
        </w:tc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Новый завет – завет мира, после установления которого Сам Бог обещает вселиться в Своих людей, говорится о внутреннем освящении людей, о мире души, Бог Своею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благодатью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вселяется в сердц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t>Масореты принижают эту великую тайну, заменяя таинственное вселение Бога в серце всего лишь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7"/>
                <w:lang w:eastAsia="ru-RU"/>
              </w:rPr>
              <w:t>пребыванием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Его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7"/>
                <w:lang w:eastAsia="ru-RU"/>
              </w:rPr>
              <w:t>среди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людей Своим святилищем.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Иез.26,29</w:t>
            </w:r>
          </w:p>
        </w:tc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И спасу вас от всех нечистот ваших,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и очищу вы от грех ваших всех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, и призову пшеницу и умножу ю, и не дам на вы глада.</w:t>
            </w:r>
          </w:p>
        </w:tc>
        <w:tc>
          <w:tcPr>
            <w:tcW w:w="3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И освобожу вас от всех нечистот ваших (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7"/>
                <w:lang w:eastAsia="ru-RU"/>
              </w:rPr>
              <w:t>слова – и очищу вы от грех ваших всех – отсутствуют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), и призову хлеб, и умножу его, и не дам вам терпеть голода.</w:t>
            </w:r>
          </w:p>
        </w:tc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 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Мих.4, 1,6,7</w:t>
            </w:r>
          </w:p>
        </w:tc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И будет в последняя дни явлена гора Господня, уготована над верхи гор, и вознесется выше холмов, и потщатся к ней людие… В той день, глаголет Господь, соберу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сокрушенную и отриновенную приму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(т.е. сокрушенных силой греха прародительского и потому отринутых от Бога), и ихже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отринух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, и полож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сокрушенную во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останок, 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отриновенную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в язык крепок, и воцарится Господь над ними в горе Сионе отныне и до века.</w:t>
            </w:r>
          </w:p>
        </w:tc>
        <w:tc>
          <w:tcPr>
            <w:tcW w:w="3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И будет в последние дни: гора дома Господня поставлена будет во главу гор и возвысится над холмами, и потекут к ней народы… В тот день, говорит Господь, соберу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7"/>
                <w:lang w:eastAsia="ru-RU"/>
              </w:rPr>
              <w:t>хромлющее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7"/>
                <w:lang w:eastAsia="ru-RU"/>
              </w:rPr>
              <w:t>совокуплю разогнанное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и тех,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7"/>
                <w:lang w:eastAsia="ru-RU"/>
              </w:rPr>
              <w:t>на кого Я навел бедствие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. И сделаю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7"/>
                <w:lang w:eastAsia="ru-RU"/>
              </w:rPr>
              <w:t>хромлющее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остатком и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7"/>
                <w:lang w:eastAsia="ru-RU"/>
              </w:rPr>
              <w:t>далеко рассеянное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сильным народом, и Господь будет царствовать над ними на горе Сионе отныне и до века.</w:t>
            </w:r>
          </w:p>
        </w:tc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Мессианское царство изображается пророками в виде высокой горы. Это символ, взятый со священной горы Сион и перенесенный на духовное царство Мессии, потому что оно, как гора, возводит людей ввысь, к Богу.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Ис.8, 14,15</w:t>
            </w:r>
          </w:p>
        </w:tc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И аще будеши уповая на Него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, будет тебе во освящение,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а не якоже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о камень претыкания преткнешися, ниже яко о камень падения.</w:t>
            </w:r>
          </w:p>
        </w:tc>
        <w:tc>
          <w:tcPr>
            <w:tcW w:w="3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И будет Он освящением и камнем преткновнеия.</w:t>
            </w:r>
          </w:p>
        </w:tc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Для верующих в Него Он будет освящением, а для не принявших Его – камнем соблазна и падения. Масореты изменили смысл.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ru-RU"/>
        </w:rPr>
        <w:t>3.2. Искажение количества имён Божиих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Об игре масоретов с количеством имён Бога, с тем чтобы избежать указания на возраст Христа как на возраст нового Адама – см. стр.6-32, 130-137 книги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"Две Библии – два пути"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, М.: Сибирская Благозвонница, 2009. </w:t>
      </w:r>
      <w:r>
        <w:rPr/>
        <w:br/>
        <w:t>Разница в первых пяти книгах между текстами составляет 200 имён Божиих, в Септуагинте 2818, в масоретской 2618.</w:t>
      </w:r>
    </w:p>
    <w:tbl>
      <w:tblPr>
        <w:tblW w:w="1094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2336"/>
        <w:gridCol w:w="4511"/>
        <w:gridCol w:w="3383"/>
      </w:tblGrid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 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Перевод 70 евреев на греческий (Септуагинта).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На её основе - перевод на церковно-славянский язык; перевод на русский П.А.Юнгерова.</w:t>
            </w:r>
          </w:p>
        </w:tc>
        <w:tc>
          <w:tcPr>
            <w:tcW w:w="4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7"/>
                <w:lang w:eastAsia="ru-RU"/>
              </w:rPr>
              <w:t>Искажённый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масоретский текст Ветхого Завета.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На его основе –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7"/>
                <w:lang w:eastAsia="ru-RU"/>
              </w:rPr>
              <w:t>Талму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7"/>
                <w:lang w:eastAsia="ru-RU"/>
              </w:rPr>
              <w:t>каббал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; латинска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7"/>
                <w:lang w:eastAsia="ru-RU"/>
              </w:rPr>
              <w:t>Вульгат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;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7"/>
                <w:lang w:eastAsia="ru-RU"/>
              </w:rPr>
              <w:t>Синодальный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перевод 1876 г.; все книги изданные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7"/>
                <w:lang w:eastAsia="ru-RU"/>
              </w:rPr>
              <w:t>Российским Библейским общество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 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7"/>
                <w:lang w:eastAsia="ru-RU"/>
              </w:rPr>
              <w:t>сектам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.</w:t>
            </w:r>
          </w:p>
        </w:tc>
        <w:tc>
          <w:tcPr>
            <w:tcW w:w="3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Комментарий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Ис.42, 1-4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Иаков Отрок Мой, восприму и;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Израиль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избранный Мой, прият Его душа Моя; дах Дух Мой Нань, суд языком возвестит; не возопиет, ниже ослабит, ниже услышится вне глас Его. Трости сокрушены не сотрет и льна курящася не угасит, но во истину изнесет суд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Возсияет и не потухнет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, дондеже положит на земли суд, и н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u w:val="single"/>
                <w:lang w:eastAsia="ru-RU"/>
              </w:rPr>
              <w:t>им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 Его языцы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уповати имут.</w:t>
            </w:r>
          </w:p>
        </w:tc>
        <w:tc>
          <w:tcPr>
            <w:tcW w:w="4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Вот, Отрок Мой, Которого Я держу за руку, избранный Мой, к которому благоволит душа Моя. Положу дух Мой на Него, и возвестит народам суд; не возопиет и не возвысит голоса Своего, и не даст услышать его на улицах; трости надломленной не переломит, и льна курящегося не угасит; будет производить суд по истине;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7"/>
                <w:lang w:eastAsia="ru-RU"/>
              </w:rPr>
              <w:t>не ослабеет и не изнеможет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, доколе на земле не утвердит суда, 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7"/>
                <w:lang w:eastAsia="ru-RU"/>
              </w:rPr>
              <w:t>на закон Его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будут уповать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7"/>
                <w:lang w:eastAsia="ru-RU"/>
              </w:rPr>
              <w:t>остров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.</w:t>
            </w:r>
          </w:p>
        </w:tc>
        <w:tc>
          <w:tcPr>
            <w:tcW w:w="3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налогичное пророчество – Мф.12, 15-21. Его имя – Яхвэ по-еврейски, по-славянски Господь – обладает особым духовным значением, в череде Его имен оно требует несуетного произнесения, особого благоговения и понимания. Кто становится на путь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7"/>
                <w:lang w:eastAsia="ru-RU"/>
              </w:rPr>
              <w:t>вычеркивани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этого имени из священных текстов, разжигает на себя пламен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гнев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Божия,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закрывает себе врата Премудрости Божией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.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Быт.1, 7,8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И сотвори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Бог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твердь, и разлучи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Бог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между водою, яже бе под твердию, и между водою, яже бе над твердию. И нарече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Бог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твердь небо. И виде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Бог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, яко добро. И бысть вечер, и бысть утро, день вторый.</w:t>
            </w:r>
          </w:p>
        </w:tc>
        <w:tc>
          <w:tcPr>
            <w:tcW w:w="4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И создал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Бог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твердь, и отделил воду, которая под твердью, от воды, которая над твердью. И стало так. И назвал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Бог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твердь небом. И был вечер, и было утро: день второй.</w:t>
            </w:r>
          </w:p>
        </w:tc>
        <w:tc>
          <w:tcPr>
            <w:tcW w:w="3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С самого начала Библии в повествовании о втором дне творения в масоретском текст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7"/>
                <w:lang w:eastAsia="ru-RU"/>
              </w:rPr>
              <w:t>"пропали" два имени Божи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.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u w:val="single"/>
          <w:lang w:eastAsia="ru-RU"/>
        </w:rPr>
        <w:t>3.3. Искажение звучания имён Божиих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Поскольку в еврейском алфавите каждая буква является одновременно и каким-то числом, искажать звучание слова значит искажать его числовой символ.</w:t>
        <w:br/>
        <w:t>У масоретов имя Господь – Яхвэ равняется 26, имя Бог – Элохим равняется 86. В кумранском оригинале иное написание "Бог", равное 78.</w:t>
        <w:br/>
        <w:t>Имя Бог звучит и считается по-разному. Зачем масоретам не только вычёркивать имена Божии, но и коверкать их?</w:t>
        <w:br/>
        <w:t>Ответ в родословии Иисуса Христа по Геннадьевской Библии, где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Иисус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, Сын Божий,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78-й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 порядке счисления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от Адам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. Имя Божие – Бог своим числовым значением указывает на грядущего Искупителя.</w:t>
        <w:br/>
        <w:t>Ответ – в числовом соотношении имени Бог и Господь. По масоретски это 86 к 26 =3,3307, по древнему – 78 к 26, т.е. 1 к 3.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Одно Бог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(78)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равно трем Господь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(26). Имя Господь указывает на триединство Пресвятой Троицы.</w:t>
        <w:br/>
        <w:t>Это прообраз тайны Божией, отрытой нам Христом, тайны Триединства Божия, тайны Пресвятой Троицы. Исповедание трех различных ипостасей во едином существе и Единого Бога в Трех Лица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ru-RU"/>
        </w:rPr>
        <w:t>4. Прочие несовпадения, обнаруженные наугад.</w:t>
      </w:r>
    </w:p>
    <w:tbl>
      <w:tblPr>
        <w:tblW w:w="1094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"/>
        <w:gridCol w:w="2114"/>
        <w:gridCol w:w="4220"/>
        <w:gridCol w:w="3717"/>
      </w:tblGrid>
      <w:tr>
        <w:trPr/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 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Перевод 70 евреев на греческий (Септуагинта).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На её основе - перевод на церковно-славянский язык; перевод на русский П.А.Юнгерова.</w:t>
            </w:r>
          </w:p>
        </w:tc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7"/>
                <w:lang w:eastAsia="ru-RU"/>
              </w:rPr>
              <w:t>Искажённый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масоретский текст Ветхого Завета.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На его основе –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7"/>
                <w:lang w:eastAsia="ru-RU"/>
              </w:rPr>
              <w:t>Талму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7"/>
                <w:lang w:eastAsia="ru-RU"/>
              </w:rPr>
              <w:t>каббал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; латинска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7"/>
                <w:lang w:eastAsia="ru-RU"/>
              </w:rPr>
              <w:t>Вульгат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;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7"/>
                <w:lang w:eastAsia="ru-RU"/>
              </w:rPr>
              <w:t>Синодальный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перевод 1876 г.; все книги изданные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7"/>
                <w:lang w:eastAsia="ru-RU"/>
              </w:rPr>
              <w:t>Российским Библейским общество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 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7"/>
                <w:lang w:eastAsia="ru-RU"/>
              </w:rPr>
              <w:t>сектам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.</w:t>
            </w:r>
          </w:p>
        </w:tc>
        <w:tc>
          <w:tcPr>
            <w:tcW w:w="3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Комментарий</w:t>
            </w:r>
          </w:p>
        </w:tc>
      </w:tr>
      <w:tr>
        <w:trPr/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Соф.1,8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И будет в день жертвы Господней: 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отомщу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князьях и на доме царском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и на всех одевающихся в одежду иноплеменническую.</w:t>
              <w:br/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явно отомщу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в тот день на всех находящихся в преддверии (храма), наполняющих храм Господа Бога своего нечестием и лестью.</w:t>
            </w:r>
          </w:p>
        </w:tc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И будет в день жертвы Господней: 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7"/>
                <w:lang w:eastAsia="ru-RU"/>
              </w:rPr>
              <w:t>посещу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князей, и сыновей царя, и всех одевающихся в одежду иноплеменников.</w:t>
              <w:br/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7"/>
                <w:lang w:eastAsia="ru-RU"/>
              </w:rPr>
              <w:t>посещу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в тот день всех, которые перепрыгивают через порог, которые дом Господа своего наполняют насилием и обманом.</w:t>
            </w:r>
          </w:p>
        </w:tc>
        <w:tc>
          <w:tcPr>
            <w:tcW w:w="3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Кара заменен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масоретами на безобидное "посещение"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Изъято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всякое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указание на покарание властей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.</w:t>
            </w:r>
          </w:p>
        </w:tc>
      </w:tr>
      <w:tr>
        <w:trPr/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Рим.13, 1-3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"Несть бо власть, аще не от Бога" (не есть власть, если не от Бога)</w:t>
            </w:r>
          </w:p>
        </w:tc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Всякая душа да будет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7"/>
                <w:lang w:eastAsia="ru-RU"/>
              </w:rPr>
              <w:t>покорна высшим властям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, ибо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7"/>
                <w:lang w:eastAsia="ru-RU"/>
              </w:rPr>
              <w:t>нет власти не от Бог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; существующие ж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7"/>
                <w:lang w:eastAsia="ru-RU"/>
              </w:rPr>
              <w:t>власти от Бога установлены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.</w:t>
            </w:r>
          </w:p>
        </w:tc>
        <w:tc>
          <w:tcPr>
            <w:tcW w:w="3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Масоретами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7"/>
                <w:lang w:eastAsia="ru-RU"/>
              </w:rPr>
              <w:t>оправданы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7"/>
                <w:lang w:eastAsia="ru-RU"/>
              </w:rPr>
              <w:t>любыевласти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, даже антихристианские. Масореты отрицают, что правителей следует оценивать по их плодам, отрицают необходимость сопротивления античеловеческому миропорядку. </w:t>
            </w:r>
          </w:p>
        </w:tc>
      </w:tr>
      <w:tr>
        <w:trPr/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Ис.9,6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…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и нарицается имя Его: Чудный, Советник, Бог крепкий,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Властелин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, Князь мира,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Отец будущего век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.</w:t>
            </w:r>
          </w:p>
        </w:tc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…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Чудный, Советник, Бог крепкий, Князь мира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7"/>
                <w:lang w:eastAsia="ru-RU"/>
              </w:rPr>
              <w:t>Отец веч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.</w:t>
            </w:r>
          </w:p>
        </w:tc>
        <w:tc>
          <w:tcPr>
            <w:tcW w:w="3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См. коммент. стр.10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"Две Библии – два пути"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, М.: Сиб. Благозвонница, 2009.</w:t>
            </w:r>
          </w:p>
        </w:tc>
      </w:tr>
      <w:tr>
        <w:trPr/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Мих.5,2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И ты, Вифлеем, дом Евфрафов, ужели ты мал, чтобы быть среди тысяч Иудиных? Из тебя Мне изойдет Старейшина, чтобы быть Владыкою Израиля, Которого происхождени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u w:val="single"/>
                <w:lang w:eastAsia="ru-RU"/>
              </w:rPr>
              <w:t>от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* начала, от дней века.</w:t>
            </w:r>
          </w:p>
        </w:tc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И ты, Вифлеем-Ефрара, мал ли ты между тысячами Иудиными? из тебя произойдет Мне Тот, Который должен быть Владыкою в Израиле и Которого происхождени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7"/>
                <w:lang w:eastAsia="ru-RU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начала, от дней вечных.</w:t>
            </w:r>
          </w:p>
        </w:tc>
        <w:tc>
          <w:tcPr>
            <w:tcW w:w="3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Масореты положили талмудическую доктрину отождествления Бога и созданного Им мира, трактовать что Бог есть источник и добра, и зла.</w:t>
              <w:br/>
              <w:t>*Текст Септуагинты (предлог "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u w:val="single"/>
                <w:lang w:eastAsia="ru-RU"/>
              </w:rPr>
              <w:t>от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") по книге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"Каббала – заговор против Бога"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, М.: Сиб.Благозвонница, 2010, стр.113.</w:t>
            </w:r>
          </w:p>
        </w:tc>
      </w:tr>
      <w:tr>
        <w:trPr/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Пс.48,13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…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уподобляютс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скотам несмысленным</w:t>
            </w:r>
          </w:p>
        </w:tc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…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В мыслях у них, что домы их вечны и что жилища их в род и род, и земли свои они называют своими именами.</w:t>
              <w:br/>
              <w:t>Но человек в чести не пребудет; он уподобитс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7"/>
                <w:lang w:eastAsia="ru-RU"/>
              </w:rPr>
              <w:t>животным, которые погибают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7"/>
                <w:lang w:eastAsia="ru-RU"/>
              </w:rPr>
              <w:t>.</w:t>
            </w:r>
          </w:p>
        </w:tc>
        <w:tc>
          <w:tcPr>
            <w:tcW w:w="3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Масореты по возможност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7"/>
                <w:lang w:eastAsia="ru-RU"/>
              </w:rPr>
              <w:t>смягчают обличение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для людей, живущих в страстях, прелюбодействующих, совершающих ростовщичество. См. стр.175 книги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"Каббала – заговор против Бога"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, М.: Сиб.Благозвонница, 2010.</w:t>
            </w:r>
          </w:p>
        </w:tc>
      </w:tr>
      <w:tr>
        <w:trPr/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Иез.38,2; Иез.39,1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Сын человеческий! Обрати лицо свое на Гога и на землю Магога, княз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Рос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, Мосоха и Фовела, и изреки на него пророчество.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t>И ты, сын человеческий, изреки пророчество на Гога и скажи: так говорит Господь Бог: вот Я – на тебя, Гог, княз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Рос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, Мосоха и Фовела.</w:t>
            </w:r>
          </w:p>
        </w:tc>
        <w:tc>
          <w:tcPr>
            <w:tcW w:w="4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Сын человеческий! обратил лицо твое к Гогу в земле Магог, князю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7"/>
                <w:lang w:eastAsia="ru-RU"/>
              </w:rPr>
              <w:t>Рош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, Мешеха и Фувала, и изреки на него пророчество.</w:t>
              <w:br/>
              <w:t>Ты же, сын человеческий, изреки пророчество на Гога и скажи: так говорит Господь Бог: вот, я – на тебя, Гог, князь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7"/>
                <w:lang w:eastAsia="ru-RU"/>
              </w:rPr>
              <w:t>Рош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, Мешеха и Фувала!</w:t>
            </w:r>
          </w:p>
        </w:tc>
        <w:tc>
          <w:tcPr>
            <w:tcW w:w="3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Разница в именах. Из Пророчеств о слове, которое Россия принесёт миру. "В 38 и 39 главах пророка Иезекиля описаны могущество, многочисленность северного народа, названного Россом; этот народ должен достичь огромного вещественного развития пред концом мира и заключит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 концом своим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историю странствования на земле человеческого рода."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Свт. Игнатий Брянчанинов. "Год семьи. Православный календарь."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004.). См. стр.399 книги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"Знамения пришествия антихриста", составитель Фомин А.В. М.: Новая мысль, 2009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lang w:eastAsia="ru-RU"/>
        </w:rPr>
        <w:t>И хочется теперь спросить у всех сторонников соединения с «сестрой церковью» латинянами, и другими христианскими конфесиями, которые в основании своей веры заложили заведомо ложное вероучении масоретского перевода. Которое не только выкидывает самые главные пророчества о Иисусе Христе, а и сознательно искажает весь смысл понимание не только старого завета, но и нового. Как это возможно?! Тут последуют хитросплетенные словосочетания, которые мы даже слушать не будем, а скажем следующее: если вам что-то не нравиться в нашей вере то вас ни кто тут не держит, досвидания, дружите с еретиками ведь ваша любовь превыше Христа! А мы остаемся с той правой верой которую блюли наши предки, и блюсти будем ее и мы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sectPr>
      <w:type w:val="nextPage"/>
      <w:pgSz w:w="11906" w:h="16838"/>
      <w:pgMar w:left="567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12">
    <w:name w:val="style112"/>
    <w:basedOn w:val="Style14"/>
    <w:qFormat/>
    <w:rPr/>
  </w:style>
  <w:style w:type="character" w:styleId="Style116">
    <w:name w:val="style116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7">
    <w:name w:val="style1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onotheism.narod.ru/biblical/youngerov.htm" TargetMode="External"/><Relationship Id="rId4" Type="http://schemas.openxmlformats.org/officeDocument/2006/relationships/hyperlink" Target="http://bibliapologet.by.ru/Psal.htm" TargetMode="External"/><Relationship Id="rId5" Type="http://schemas.openxmlformats.org/officeDocument/2006/relationships/hyperlink" Target="http://www.mrezha.ru/lestovka/index.htm" TargetMode="External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7:31:00Z</dcterms:created>
  <dc:creator>Николай</dc:creator>
  <dc:description/>
  <cp:keywords/>
  <dc:language>en-US</dc:language>
  <cp:lastModifiedBy>Николай</cp:lastModifiedBy>
  <dcterms:modified xsi:type="dcterms:W3CDTF">2012-08-30T11:57:00Z</dcterms:modified>
  <cp:revision>1</cp:revision>
  <dc:subject/>
  <dc:title/>
</cp:coreProperties>
</file>