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" w:after="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40" w:after="4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Переводы Библии на русский язык</w:t>
      </w:r>
    </w:p>
    <w:p>
      <w:pPr>
        <w:pStyle w:val="Normal"/>
        <w:spacing w:lineRule="auto" w:line="240" w:before="40" w:after="4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680 "ПСАЛТИРЬ рифмотворная". Москва. Пер. Симеон Полоцкий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/>
      </w:pPr>
      <w:r>
        <w:rPr>
          <w:rFonts w:cs="Palatino Linotype" w:ascii="Palatino Linotype" w:hAnsi="Palatino Linotype"/>
        </w:rPr>
        <w:t>1794 РИМЛЯНАМ. СПб. Пер. архимандрит Мефодий (Михаил Алексеевич Смирнов)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/>
      </w:pPr>
      <w:r>
        <w:rPr>
          <w:rFonts w:cs="Palatino Linotype" w:ascii="Palatino Linotype" w:hAnsi="Palatino Linotype"/>
        </w:rPr>
        <w:t>1818</w:t>
        <w:tab/>
        <w:t>ПСАЛТИРЬ. СПб. В метрических стихах. Пер. Габриель Пакатский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819</w:t>
        <w:tab/>
        <w:t>ЧЕТВЕРОЕВАНГЕЛИЕ. РБО, СПб. Параллельно на церковно-слав. и русском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/>
      </w:pPr>
      <w:r>
        <w:rPr>
          <w:rFonts w:cs="Palatino Linotype" w:ascii="Palatino Linotype" w:hAnsi="Palatino Linotype"/>
        </w:rPr>
        <w:t>1821 НОВЫЙ ЗАВЕТ на церковнославянском и русском. РБО, СПб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/>
      </w:pPr>
      <w:r>
        <w:rPr>
          <w:rFonts w:cs="Palatino Linotype" w:ascii="Palatino Linotype" w:hAnsi="Palatino Linotype"/>
        </w:rPr>
        <w:t>1839-41 ВСЕ УЧИТЕЛЬНЫЕ И ПРОРОЧЕСКИЕ КНИГИ ВЕТХОГО ЗАВЕТА, которые Г.П.Павский, профессор еврейского языка в СПб духовной академии, "в течение 20 лет постепенно перевел на лекциях... и кроме того на дому изготовил Песнь Песней", и которые "были налитографированы студентами ... до 500 экземпляров" (Брокгауз, т.З, с. 161). Кроме того, в СПб в начале 1860-х гг. печатались отдельные выпуски этих переводов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/>
      </w:pPr>
      <w:r>
        <w:rPr>
          <w:rFonts w:cs="Palatino Linotype" w:ascii="Palatino Linotype" w:hAnsi="Palatino Linotype"/>
        </w:rPr>
        <w:t>1860-1863 ВЕТХИЙ ЗАВЕТ. Перевод публиковался по частям в отдельных изданиях. Москва. Пер. архим. Макария (Глухарева), начат им в 1830-х гг. Перевод печатался также в журнале "Православное обозрение" в 1860-1866 гг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860-1876. СИНОДАЛЬНЫЙ ПЕРЕВОД РУССКОЙ БИБЛИИ. Благодаря инициативе митрополита Филарета Св. Синод 20 марта 1858 г. определил, а царь 5 мая утвердил осуществить перевод Библии на русский язык ("сначала книг Нового Завета, а постепенно И других частей Свящ. Писания ... но не для употребления в церквах, для которых славянский текст должен оставаться неприкосновенным, а для одного лишь пособия к разумению Священного Писания", см.Брокгауз). Труд по переводу был распределен между четырьмя духовными академиями (СПб, Москва, Киев, Казань). Редакторскую работу возглавлял проф. греч. языка дух. акад. в СПб Е.И.Ловягин, а главным переводчиком В.З. был проф. еврейск. языка Д.А.Хвольсон. Перевод вышел в СПб в 6-ти частях: 1860 ЧЕТВЕРОЕВАНГЕЛИЕ, 1862 ДЕЯНИЯ - ОТКРОВЕНИЕ, 1868 ПЯТИКНИЖИЕ, 1869 И.НАВИН - ЭСФИРЬ, 1872 ИОВ -ЕККЛЕСИАСТ, 1875 ИСАИЯ - 3. ЕЗДРЫ. Все  СПб. ВЕТХИЙ ЗАВЕТ. СПб. 1875. Изд. в одном томе. БИБЛИЯ. СПб. 1876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Cs/>
          <w:color w:val="000000"/>
          <w:sz w:val="24"/>
          <w:szCs w:val="24"/>
        </w:rPr>
        <w:t>1860. Вадим (В. И. Кельсиев)</w:t>
      </w:r>
      <w:r>
        <w:rPr/>
        <w:t> </w:t>
      </w:r>
      <w:r>
        <w:rPr>
          <w:rFonts w:cs="Palatino Linotype" w:ascii="Palatino Linotype" w:hAnsi="Palatino Linotype"/>
          <w:color w:val="000000"/>
          <w:sz w:val="24"/>
          <w:szCs w:val="24"/>
        </w:rPr>
        <w:t>Библия. Священное Писание Ветхого и Нового Завета, переведенное с еврейского, независимо от вставок в подлиннике и от его изменений, находящихся в греческом и славянском переводах. Ветхий Завет. Отдел первый, заключающий в себе Закон, или Пятикнижие. Перевод Вадима. Лондон,</w:t>
      </w:r>
      <w:r>
        <w:rPr>
          <w:rStyle w:val="Appleconvertedspace"/>
          <w:rFonts w:cs="Palatino Linotype" w:ascii="Palatino Linotype" w:hAnsi="Palatino Linotype"/>
          <w:color w:val="000000"/>
          <w:sz w:val="24"/>
          <w:szCs w:val="24"/>
        </w:rPr>
        <w:t> </w:t>
      </w:r>
      <w:r>
        <w:rPr>
          <w:rFonts w:cs="Palatino Linotype" w:ascii="Palatino Linotype" w:hAnsi="Palatino Linotype"/>
          <w:sz w:val="24"/>
          <w:szCs w:val="24"/>
        </w:rPr>
        <w:t>1860</w:t>
      </w:r>
      <w:r>
        <w:rPr>
          <w:rFonts w:cs="Palatino Linotype" w:ascii="Palatino Linotype" w:hAnsi="Palatino Linotype"/>
          <w:color w:val="000000"/>
          <w:sz w:val="24"/>
          <w:szCs w:val="24"/>
        </w:rPr>
        <w:t>. 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Cs/>
          <w:color w:val="000000"/>
          <w:sz w:val="24"/>
          <w:szCs w:val="24"/>
        </w:rPr>
        <w:t>1861. Еп. Агафангел (А. Ф. Соловьев)</w:t>
      </w:r>
      <w:r>
        <w:rPr>
          <w:rStyle w:val="Appleconvertedspace"/>
          <w:rFonts w:cs="Palatino Linotype" w:ascii="Palatino Linotype" w:hAnsi="Palatino Linotype"/>
          <w:b/>
          <w:bCs/>
          <w:color w:val="000000"/>
          <w:sz w:val="24"/>
          <w:szCs w:val="24"/>
        </w:rPr>
        <w:t> </w:t>
      </w:r>
      <w:r>
        <w:rPr>
          <w:rFonts w:cs="Palatino Linotype" w:ascii="Palatino Linotype" w:hAnsi="Palatino Linotype"/>
          <w:color w:val="000000"/>
          <w:sz w:val="24"/>
          <w:szCs w:val="24"/>
        </w:rPr>
        <w:t>Книга Иова с краткими объяснениями в русском переводе. Вятка</w:t>
      </w:r>
      <w:r>
        <w:rPr>
          <w:rStyle w:val="Appleconvertedspace"/>
          <w:rFonts w:cs="Palatino Linotype" w:ascii="Palatino Linotype" w:hAnsi="Palatino Linotype"/>
          <w:color w:val="000000"/>
          <w:sz w:val="24"/>
          <w:szCs w:val="24"/>
        </w:rPr>
        <w:t> </w:t>
      </w:r>
      <w:r>
        <w:rPr>
          <w:rFonts w:cs="Palatino Linotype" w:ascii="Palatino Linotype" w:hAnsi="Palatino Linotype"/>
          <w:sz w:val="24"/>
          <w:szCs w:val="24"/>
        </w:rPr>
        <w:t>1860</w:t>
      </w:r>
      <w:r>
        <w:rPr>
          <w:rFonts w:cs="Palatino Linotype" w:ascii="Palatino Linotype" w:hAnsi="Palatino Linotype"/>
          <w:color w:val="000000"/>
          <w:sz w:val="24"/>
          <w:szCs w:val="24"/>
        </w:rPr>
        <w:t>-1861. В переиздении В.А. Кабанова под названием ИОВ. В переводе Агафангела, Архиепископа Волынского и Житомирского. 1861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Cs/>
          <w:color w:val="000000"/>
          <w:sz w:val="24"/>
          <w:szCs w:val="24"/>
        </w:rPr>
        <w:t>Максимович</w:t>
      </w:r>
      <w:r>
        <w:rPr>
          <w:rStyle w:val="Appleconvertedspace"/>
          <w:rFonts w:cs="Palatino Linotype" w:ascii="Palatino Linotype" w:hAnsi="Palatino Linotype"/>
          <w:b/>
          <w:bCs/>
          <w:color w:val="000000"/>
          <w:sz w:val="24"/>
          <w:szCs w:val="24"/>
        </w:rPr>
        <w:t> 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И. П.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Царств, Паралипоменон, Ездры, Неемии, Есфирь, Екклесиаста (изданы в</w:t>
      </w:r>
      <w:r>
        <w:rPr>
          <w:rStyle w:val="Appleconvertedspace"/>
          <w:rFonts w:cs="Palatino Linotype" w:ascii="Palatino Linotype" w:hAnsi="Palatino Linotype"/>
          <w:color w:val="000000"/>
          <w:sz w:val="24"/>
          <w:szCs w:val="24"/>
        </w:rPr>
        <w:t> </w:t>
      </w:r>
      <w:r>
        <w:rPr>
          <w:rFonts w:cs="Palatino Linotype" w:ascii="Palatino Linotype" w:hAnsi="Palatino Linotype"/>
          <w:sz w:val="24"/>
          <w:szCs w:val="24"/>
        </w:rPr>
        <w:t>1860-е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). </w:t>
      </w:r>
      <w:r>
        <w:rPr>
          <w:rFonts w:cs="Palatino Linotype" w:ascii="Palatino Linotype" w:hAnsi="Palatino Linotype"/>
          <w:color w:val="FF0000"/>
          <w:sz w:val="24"/>
          <w:szCs w:val="24"/>
        </w:rPr>
        <w:t xml:space="preserve">? ПРОВЕРИТЬ  м. б. </w:t>
      </w:r>
      <w:r>
        <w:rPr>
          <w:rFonts w:cs="Palatino Linotype" w:ascii="Palatino Linotype" w:hAnsi="Palatino Linotype"/>
          <w:sz w:val="24"/>
          <w:szCs w:val="24"/>
          <w:shd w:fill="FFFFFF" w:val="clear"/>
        </w:rPr>
        <w:t>Исторические</w:t>
      </w:r>
      <w:r>
        <w:rPr>
          <w:rStyle w:val="Appleconvertedspace"/>
          <w:rFonts w:cs="Palatino Linotype" w:ascii="Palatino Linotype" w:hAnsi="Palatino Linotype"/>
          <w:sz w:val="24"/>
          <w:szCs w:val="24"/>
          <w:shd w:fill="FFFFFF" w:val="clear"/>
        </w:rPr>
        <w:t> </w:t>
      </w:r>
      <w:r>
        <w:rPr>
          <w:rStyle w:val="Redtext"/>
          <w:rFonts w:cs="Palatino Linotype" w:ascii="Palatino Linotype" w:hAnsi="Palatino Linotype"/>
          <w:sz w:val="24"/>
          <w:szCs w:val="24"/>
          <w:shd w:fill="FFFFFF" w:val="clear"/>
        </w:rPr>
        <w:t>книги священного писания</w:t>
      </w:r>
      <w:r>
        <w:rPr>
          <w:rStyle w:val="Appleconvertedspace"/>
          <w:rFonts w:cs="Palatino Linotype" w:ascii="Palatino Linotype" w:hAnsi="Palatino Linotype"/>
          <w:sz w:val="24"/>
          <w:szCs w:val="24"/>
          <w:shd w:fill="FFFFFF" w:val="clear"/>
        </w:rPr>
        <w:t> </w:t>
      </w:r>
      <w:r>
        <w:rPr>
          <w:rFonts w:cs="Palatino Linotype" w:ascii="Palatino Linotype" w:hAnsi="Palatino Linotype"/>
          <w:sz w:val="24"/>
          <w:szCs w:val="24"/>
          <w:shd w:fill="FFFFFF" w:val="clear"/>
        </w:rPr>
        <w:t>Ветхого завета. (Четыре</w:t>
      </w:r>
      <w:r>
        <w:rPr>
          <w:rStyle w:val="Appleconvertedspace"/>
          <w:rFonts w:cs="Palatino Linotype" w:ascii="Palatino Linotype" w:hAnsi="Palatino Linotype"/>
          <w:sz w:val="24"/>
          <w:szCs w:val="24"/>
          <w:shd w:fill="FFFFFF" w:val="clear"/>
        </w:rPr>
        <w:t> </w:t>
      </w:r>
      <w:r>
        <w:rPr>
          <w:rStyle w:val="Redtext"/>
          <w:rFonts w:cs="Palatino Linotype" w:ascii="Palatino Linotype" w:hAnsi="Palatino Linotype"/>
          <w:sz w:val="24"/>
          <w:szCs w:val="24"/>
          <w:shd w:fill="FFFFFF" w:val="clear"/>
        </w:rPr>
        <w:t>книги</w:t>
      </w:r>
      <w:r>
        <w:rPr>
          <w:rStyle w:val="Appleconvertedspace"/>
          <w:rFonts w:cs="Palatino Linotype" w:ascii="Palatino Linotype" w:hAnsi="Palatino Linotype"/>
          <w:sz w:val="24"/>
          <w:szCs w:val="24"/>
          <w:shd w:fill="FFFFFF" w:val="clear"/>
        </w:rPr>
        <w:t> </w:t>
      </w:r>
      <w:r>
        <w:rPr>
          <w:rFonts w:cs="Palatino Linotype" w:ascii="Palatino Linotype" w:hAnsi="Palatino Linotype"/>
          <w:sz w:val="24"/>
          <w:szCs w:val="24"/>
          <w:shd w:fill="FFFFFF" w:val="clear"/>
        </w:rPr>
        <w:t>Царств, две</w:t>
      </w:r>
      <w:r>
        <w:rPr>
          <w:rStyle w:val="Appleconvertedspace"/>
          <w:rFonts w:cs="Palatino Linotype" w:ascii="Palatino Linotype" w:hAnsi="Palatino Linotype"/>
          <w:sz w:val="24"/>
          <w:szCs w:val="24"/>
          <w:shd w:fill="FFFFFF" w:val="clear"/>
        </w:rPr>
        <w:t> </w:t>
      </w:r>
      <w:r>
        <w:rPr>
          <w:rStyle w:val="Redtext"/>
          <w:rFonts w:cs="Palatino Linotype" w:ascii="Palatino Linotype" w:hAnsi="Palatino Linotype"/>
          <w:sz w:val="24"/>
          <w:szCs w:val="24"/>
          <w:shd w:fill="FFFFFF" w:val="clear"/>
        </w:rPr>
        <w:t>книги</w:t>
      </w:r>
      <w:r>
        <w:rPr>
          <w:rStyle w:val="Appleconvertedspace"/>
          <w:rFonts w:cs="Palatino Linotype" w:ascii="Palatino Linotype" w:hAnsi="Palatino Linotype"/>
          <w:sz w:val="24"/>
          <w:szCs w:val="24"/>
          <w:shd w:fill="FFFFFF" w:val="clear"/>
        </w:rPr>
        <w:t> </w:t>
      </w:r>
      <w:r>
        <w:rPr>
          <w:rFonts w:cs="Palatino Linotype" w:ascii="Palatino Linotype" w:hAnsi="Palatino Linotype"/>
          <w:sz w:val="24"/>
          <w:szCs w:val="24"/>
          <w:shd w:fill="FFFFFF" w:val="clear"/>
        </w:rPr>
        <w:t>Паралипоменон, книга Эздры, книга Неемии и Эсфирь) – 1866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1872. Псалмы Давида. Еврейский текст с русским переводом. Пер. 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А.-И. Л. Пумпянский.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Варшава., 1872. </w:t>
      </w:r>
      <w:r>
        <w:rPr>
          <w:rFonts w:cs="Palatino Linotype" w:ascii="Palatino Linotype" w:hAnsi="Palatino Linotype"/>
          <w:sz w:val="24"/>
          <w:szCs w:val="24"/>
        </w:rPr>
        <w:t xml:space="preserve">Притчи Соломоновы.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Пер. 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А.-И. Л. Пумпянский.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СПб,</w:t>
      </w:r>
      <w:r>
        <w:rPr>
          <w:rStyle w:val="Appleconvertedspace"/>
          <w:rFonts w:cs="Palatino Linotype" w:ascii="Palatino Linotype" w:hAnsi="Palatino Linotype"/>
          <w:sz w:val="24"/>
          <w:szCs w:val="24"/>
        </w:rPr>
        <w:t> </w:t>
      </w:r>
      <w:r>
        <w:rPr>
          <w:rFonts w:cs="Palatino Linotype" w:ascii="Palatino Linotype" w:hAnsi="Palatino Linotype"/>
          <w:sz w:val="24"/>
          <w:szCs w:val="24"/>
        </w:rPr>
        <w:t>1891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"БРИТАНСКИЙ" ПЕРЕВОД РУССКОЙ БИБЛИИ. БИБО в 1865 г. решило подготовить собственный перевод ВЗ на русский только с древнееврейского подлинника и без второканонических книг, а НЗ взять в Синодальном переводе. (Синодальный перевод ВЗ опирался не только на еврейский подлинник, но также и на греческую Септуагинту и церковнославянский перевод, а кроме того включал и второканонические книги, в понимании протестантов являющиеся апокрифами). Труд по переводу ВЗ был доверен В.А.Левинсону, профессору евр.языка в СПб, который осуществлял его четыре года, т.е. до своей смерти в апреле 1869 г. Потом БИБО пригласило Д.А. Хвольсона продолжить перевод ВЗ, что привело к парадоксальной ситуации: Д.А.Хвольсон переводил ВЗ параллельно для Св. Синода и для БИБО. Переводы по заказу БИБО издавались в Лондоне: 1866 ПРИТЧИ, 1866 ИСАИЯ, 1867 ИЕРЕМИЯ и ПЛАЧ ИЕРЕМИИ, 1867 ИЕЗЕКИЛЬ, 1868 ДАНИИЛ, 1868 ОСИЯ-МАЛАХИЯ, 1870 1-2 ЦАРСТВ, 1872 3-4 ЦАРСТВ. Все БИБО, Лондон. Пер. В.А.Левшсон. (4 Книгу Царств перевел до 13 гл.; после смерти Левинсона (1869) закончил Д.А. Хвольсон.)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/>
      </w:pPr>
      <w:r>
        <w:rPr>
          <w:rFonts w:cs="Palatino Linotype" w:ascii="Palatino Linotype" w:hAnsi="Palatino Linotype"/>
          <w:sz w:val="24"/>
          <w:szCs w:val="24"/>
        </w:rPr>
        <w:t xml:space="preserve">1868 </w:t>
      </w:r>
      <w:r>
        <w:rPr>
          <w:rFonts w:cs="Palatino Linotype" w:ascii="Palatino Linotype" w:hAnsi="Palatino Linotype"/>
          <w:color w:val="000000"/>
          <w:sz w:val="24"/>
          <w:szCs w:val="24"/>
        </w:rPr>
        <w:t>Псалмы в русском переводе. Пер.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И. Горский-Платонов. М. 1868. </w:t>
      </w:r>
      <w:r>
        <w:rPr>
          <w:rFonts w:cs="Palatino Linotype" w:ascii="Palatino Linotype" w:hAnsi="Palatino Linotype"/>
          <w:sz w:val="24"/>
          <w:szCs w:val="24"/>
        </w:rPr>
        <w:t xml:space="preserve">Книга Исход. Пер. 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И. Горский-Платонов. М.</w:t>
      </w:r>
      <w:r>
        <w:rPr>
          <w:rFonts w:cs="Palatino Linotype" w:ascii="Palatino Linotype" w:hAnsi="Palatino Linotype"/>
          <w:sz w:val="24"/>
          <w:szCs w:val="24"/>
        </w:rPr>
        <w:t>,</w:t>
      </w:r>
      <w:r>
        <w:rPr>
          <w:rStyle w:val="Appleconvertedspace"/>
          <w:rFonts w:cs="Palatino Linotype" w:ascii="Palatino Linotype" w:hAnsi="Palatino Linotype"/>
          <w:sz w:val="24"/>
          <w:szCs w:val="24"/>
        </w:rPr>
        <w:t> </w:t>
      </w:r>
      <w:r>
        <w:rPr>
          <w:rFonts w:cs="Palatino Linotype" w:ascii="Palatino Linotype" w:hAnsi="Palatino Linotype"/>
          <w:sz w:val="24"/>
          <w:szCs w:val="24"/>
        </w:rPr>
        <w:t>1891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873 1 ПАРАЛИПОМЕНОН - ЭСФИРЬ, 1873 ИОВ, 1873 ПСАЛ¬ТИРЬ, 1873 ЕККЛЕСИАСТ и ПЕСНЬ ПЕСНЕЙ. Все БИБО, Лондон. Пер. Д.А.Хвольсон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/>
      </w:pPr>
      <w:r>
        <w:rPr>
          <w:rFonts w:cs="Palatino Linotype" w:ascii="Palatino Linotype" w:hAnsi="Palatino Linotype"/>
        </w:rPr>
        <w:t>1875 ВЕТХИЙ ЗАВЕТ. БИБО, Лондон. Первое издание полного ВЗ в переводе по заказу БИБО. Без второканонических книг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/>
      </w:pPr>
      <w:r>
        <w:rPr>
          <w:rFonts w:cs="Palatino Linotype" w:ascii="Palatino Linotype" w:hAnsi="Palatino Linotype"/>
        </w:rPr>
        <w:t>1875 БИБЛИЯ. БИБО, Лондон. Пер. В.З. В.А.Левинсон и Д.А.Хвольсон; Н.З. Синодальный перевод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/>
      </w:pPr>
      <w:r>
        <w:rPr>
          <w:rFonts w:cs="Palatino Linotype" w:ascii="Palatino Linotype" w:hAnsi="Palatino Linotype"/>
        </w:rPr>
        <w:t>Русской церковной и научной общественностью принимается как факт, что Синодальный перевод Библии, вышедший в 1876 г. в СПб, является первым полным изданием Библии на русском языке. Но в библиотеке БИБО в Кембридже существует однотомный экземпляр полной русской Библии, состоящий из Британского перевода ВЗ 1875 года и перепечатанного Синодального перевода НЗ. Следует также отметить, что Британская русская Библия 1875 года, как и большинство протестантских изданий Библии, не включала второканонические книги, а Синодальная Библия 1876 года их включает. Поэтому вопрос о том, кто первый опубликовал полную русскую Библию, является не только библиографическим, но и богословским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/>
      </w:pPr>
      <w:r>
        <w:rPr>
          <w:rFonts w:cs="Palatino Linotype" w:ascii="Palatino Linotype" w:hAnsi="Palatino Linotype"/>
        </w:rPr>
        <w:t>1953 МАТФЕЙ. БИБО, Лондон. Под руководством епископа Кассиана (Безобразова), ректора Православного богословского института в Париже, в Париже и Брюсселе в 1951 г. начата работа над новым переводом НЗ переводческой Русской комиссией православных и евангельских ученых (Кассиан, В.Н.Раевский, А.В.Карташев, Б.Х.Зайцев, Н.А.Куломзин, А.П. Васильев, В.Н.Лосский, Д.А.Ловри, П.Андерсон, В.В.Вайдль, груз, священник Илья Мелиа. Это, возможно, первая попытка нового перевода НЗ после Синодального перевода Библии 1860-1875 гг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970 НОВЫЙ ЗАВЕТ. БИБО, Лондон. Пер. Русской комиссией в Париже, в 1951 — 1964 гг. возглавляемой епископом Кассианом и А.П. Васильевым (см. 1953)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/>
      </w:pPr>
      <w:r>
        <w:rPr>
          <w:rFonts w:cs="Palatino Linotype" w:ascii="Palatino Linotype" w:hAnsi="Palatino Linotype"/>
        </w:rPr>
        <w:t>1975-1978 ВЕТХИЙ ЗАВЕТ. Мосад Арав Кук. В 3-х томах. Параллельно на еврейском и русском яз. Пер. на русский: Пятикнижие Давид Йосифон, остальные книги комитет, возглавляемый Давидом Йосифоном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989 НОВЫЙ ЗАВЕТ. В.Б.Т.Ц., Форт-Ворт, США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991 НОВЫЙ ЗАВЕТ. Л.Б.И., Напервилль, США. Н.З. издан под названием "Слово Жизни". Пересказ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/>
      </w:pPr>
      <w:r>
        <w:rPr>
          <w:rFonts w:cs="Palatino Linotype" w:ascii="Palatino Linotype" w:hAnsi="Palatino Linotype"/>
        </w:rPr>
        <w:t>1993 БИБЛИЯ ("БЛАГАЯ ВЕСТЬ"). В.Б.Т.Ц., Форт-Ворт, США. Первый новый перевод всей Библии на русский язык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1973 РУФЬ, пер. И.С.Брагинского, ИОВ — С.С.Аверинцева, ПЕСНЬ ПЕСНЕЙ и ЕККЛЕСИАСТ -И.М.Дьяконова, ИОНА - С.К.Апта; 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1978 ИОАНН - К.И.Логачева; 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1983 РИМЛЯНАМ - А.Нахимовского; 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1989 КН.СУДЕЙ -И.Ш.Шифмана; 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1989-1990 МАРК - В.Н.Кузнецовой; 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1990 ЧЕТВЕРОЕВАНГЕЛИЕ - Л.Лутковского; 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1991 ЕККЛЕСИАСТ -Э.Г.Юнца, МАТФЕЙ, ДЕЯНИЯ и ОТКРОВЕНИЕ - К.И.Лога¬чева; 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1992 ГАЛАТАМ - К.И.Логачева; 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1992 ЧЕТВЕРОЕВАНГЕЛИЕ - В.Н.Кузнецовой; 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1993 ПЯТИКНИЖИЕ - И.Ш.Шифма¬на, РИМЛЯНАМ - В.Н.Кузнецовой; 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994 ЛУКА - Э.Г.Юнца.</w:t>
      </w:r>
    </w:p>
    <w:p>
      <w:pPr>
        <w:pStyle w:val="Style15"/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40" w:after="4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Исагогика Ветхого Завета (</w:t>
      </w:r>
      <w:r>
        <w:rPr>
          <w:rStyle w:val="Appleconvertedspace"/>
          <w:rFonts w:cs="Arial" w:ascii="Arial" w:hAnsi="Arial"/>
          <w:color w:val="000000"/>
          <w:sz w:val="15"/>
          <w:szCs w:val="15"/>
          <w:shd w:fill="FFFFFF" w:val="clear"/>
        </w:rPr>
        <w:t> </w:t>
      </w:r>
      <w:r>
        <w:rPr>
          <w:rFonts w:cs="Arial" w:ascii="Palatino Linotype" w:hAnsi="Palatino Linotype"/>
          <w:color w:val="000000"/>
          <w:sz w:val="24"/>
          <w:szCs w:val="24"/>
          <w:shd w:fill="FFFFFF" w:val="clear"/>
        </w:rPr>
        <w:t>раздел богословских дисциплин, изучающий источники библейских текстов, канона Библии, вопросов Богодухновенности Библии, а также библейской критики</w:t>
      </w:r>
      <w:r>
        <w:rPr>
          <w:rFonts w:cs="Palatino Linotype" w:ascii="Palatino Linotype" w:hAnsi="Palatino Linotype"/>
          <w:b/>
        </w:rPr>
        <w:t>)</w:t>
      </w:r>
    </w:p>
    <w:p>
      <w:pPr>
        <w:pStyle w:val="Style15"/>
        <w:spacing w:lineRule="auto" w:line="240" w:before="40" w:after="40"/>
        <w:contextualSpacing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Бухарев А. М. Исследования о достоинстве, целости и происхождении 3 книги Ездры. М., 1864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Бухарев А. М. О подлинности и целости священных книг пророков Исаии, Иеремии, Иезекииля и Даниила. М., 1864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Введенский А., свящ. Язык книги пророка Даниила в связи с историей ее происхождения: По поводу новонайденных ассуанских и элефантинских папирусов // Труды Киевской духовной академии, 1912, 4, с. 493-510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Дагаев Н.К. Вопрос о великой синагоге в его отношении к истории ветхозаветного канона // Христианское чтение, 1895, II, с. 522-535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/>
      </w:pPr>
      <w:r>
        <w:rPr>
          <w:rFonts w:cs="Palatino Linotype" w:ascii="Palatino Linotype" w:hAnsi="Palatino Linotype"/>
        </w:rPr>
        <w:t>Дагаев Н.К. История ветхозаветного канона. СПб., 1898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Дроздов Н.М. В защиту свободного научного исследования в области библиологии // Труды Киевской духовной академии, 1902, октябрь-ноябрь, с. 300-331, 461-490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Елеонский Н., прот. О времени происхождения Книги Иова // Чтения в Обществе любителей духовного просвещения, 1879, № 1, с. 1-17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Елеонский Н., прот. Свидетельства о происхождении перевода LXX и степень их достоверности // ЧОЛДП, 1875, № 1, с. 3–47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Елеонский Н., прот. Современная критика священных ветхозаветных Писаний и ее слабые стороны. М., 1904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Казанский П.И. Об историческом значении книг малых пророков// Прибавления к творениям святых отцов, 1872, 25, с. 103-165, 581-636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Корсунский И.Н. Перевод LXX. Его значение в истории греческого языка и словесности. Сергиев Посад, 1897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Ловягин Е. И. Об отношении писателей классических к библейским по воззрению христианских апологетов. Историко-критическое исследование. СПб., 1872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Лопухин А.П. Голос истории против отрицательной критики(несостоятельность основного аргумента отрицательной критики о неподлинности Пятикнижия Моисеева перед лицом новейших историко-археологических открытий) // Христианское чтение, 1895, II, с. 468-488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Михаил (Лузин), еп. Библейская наука. Кн. 1. Очерк истории толкования Библии. Под. ред. Н.И. Троицкого. Тула, 1898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Михаил (Лузин), еп. Библейская наука. Кн. 2. Пятикнижие Моисеево. Под. ред. Н.И. Троицкого. Тула, 1899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Михаил (Лузин), еп. Библейская наука. Кн. 3. Исторические книги Ветхого Завета. Под. ред. Н.И. Троицкого. Тула, 1899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Михаил (Лузин), еп. Библейская наука. Кн. 4. Учительные книги Ветхого Завета. Под. ред. Н.И. Троицкого. Тула, 1900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Некрасов А.А. Введение в книгу пророка Иоиля // Христианское чтение, 1884, 2, с.280-319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Олесницкий А. А. Книга Причей Соломоновых (Мишле) и ее новейшие критики. К., 1884. Отт. из: Труды КДА, 1883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Олесницкий А. А. Руководственные о Священном Писании Ветхого и Нового Завета сведения из творений свв. отцев и учителей Церкви. СПб., 1894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Песоцкий С. Святой пророк Даниил, его время, жизнь и деятельность. Киев, 1897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Покровский Ф.И. Время деятельности пророка Иоиля. СПб, 1876 [из: Христианское чтение, 1876, 1]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азумовский А. Святой пророк Даниил и его книга. СПб., 1891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ождественский Дм., прот. Книга пророка Захарии: исагогическое исследование (магистерская диссертация). Сергиев Посад, 1910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ыбинский В. П. Библейская ветхозаветная критика. К., [1908]. Отт. из: Труды КДА, 1908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ыбинский В.П. О Библии: чтение, предложенное в собрании Киевского религиозно-просветительского общества 10 февраля 1902 года. К., 1902, 26 с. Отт из: Труды КДА, 1902, № 3. То же: [К., 1902,] 16 с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ыбинский В.П. Пророк Иоиль // Православная богословская энциклопедия под ред. А.П. Лопухина и Н.Н. Глубоковского, т. 7, кол. 250-254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ыбинский В. П. Юнилий Африканский и его руководство к изучению Библии. К., 1904. Отт. из: Труды КДА, 1903, № 10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Серафим (Шарапов), еп. Вторая книга Ездры: Историко-критическое введение в книгу. Сергиев Посад, 1910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Серафим (Шарапов), еп. К вопросу о языке оригинала Второй книги Ездры и ее происхождении. Ответ профессору С.И. Соболевскому. Сергиев Посад, 1914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Тимофеев А., свящ., Юревич Д., свящ. Книга Есфирь: шаг к пониманию: текст Священного Писания глазами библейских археологов // Санкт-Петербургский церковный вестник, 2005, 8-9, с. 25-29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Тихомиров П.В. Иудейство в V веке до Р.Х. // Богословский вестник, 1903, 9, с. 63-76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Цуркан Р., свящ. Славянский перевод Библии: Происхождение, история текста и важнейшие издания. СПб., 2001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Юнгеров П.А. Словарь к Псалтири. Отзыв о сочинении "Справочный и объяснительный словарь к Псалтири" П. Гильтебрандта // Христианское чтение, 1900, ч. 2.</w:t>
      </w:r>
    </w:p>
    <w:p>
      <w:pPr>
        <w:pStyle w:val="Style15"/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yle15"/>
        <w:spacing w:lineRule="auto" w:line="240" w:before="40" w:after="40"/>
        <w:contextualSpacing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Исагогика Нового Завета</w:t>
      </w:r>
    </w:p>
    <w:p>
      <w:pPr>
        <w:pStyle w:val="Style15"/>
        <w:spacing w:lineRule="auto" w:line="240" w:before="40" w:after="40"/>
        <w:contextualSpacing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Герике Г. Введение в новозаветные книги Священного Писания.Пер. под ред. еп. Михаила (Лузина). Том 1. М., 1869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Глубоковский Н.Н. Библейский греческий язык в Писаниях Ветхого и Нового Завета. К., 1914. Отт. из: Труды Киевской духовной академии, 1914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Глубоковский Н. Н. Греческий язык Нового Завета в свете современного языкознания. Пг., 1915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Глубоковский Н. Н. Евангелия и их благовестие о Христе-Спасителе и Его искупительном деле. София, 1932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Глубкоковский Н. Н. Послание к Евреям и историческое предание о нем // Годишник на Софийский университет, кн. 14, 1936-1937. София, 1937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Глубоковский Н.Н. Святой апостол Лука, евангелист и дееписатель. София, 1932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Горский-Платонов П.И. Народная Библия во времена Христа Спасителя // Прибавления к творениям святых отцов, 1880, 26, с. 1070-1085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Грилихес Л., прот. Археология текста: сравнительный анализ Евангелий от Матфея и Марка в свете семитской реконструкции. М., 1999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Грилихес Л., прот. Гебраизмы в Евангелии от Матфея: к вопросу об оригинальном языке первого канонического Евангелия // Богословский вестник, №4. М., 2004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Грилихес Л., прот. Евангельские притчи и внебиблейские языковые данные // Альфа и Омега, №34. М., 2002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Грилихес Л., прот. Реконструкция коммуникативной ситуации создания и первоначального функционирования двух первых канонических Евангелий / Православное богословие на пороге третьего тысячелетия. М., 2000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Елеонский Н., прот. О Евангелии от Марка: разбор мнения Ф.Х. Баура о происхождении и характере Евангелия от Марка // ЧОЛДП, 1873, № 3, с. 270–313; № 6, с. 672–711; № 12, с. 609–691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Лопухин А.П. Кризис в отрицательной школе. К вопросу об исторической достоверности книги Деяний Апостольских // Христианское чтение, 1896, 2, с. 3-19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Лопухин А.П. Незаписанные в Евангелии изречения Христа Спасителя и новооткрытые изречения Его. СПб., 1898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Николин И. Деяния святых апостолов: Опыт историко-критического введения. Сергиев Посад, 1895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Успенский И.И. Вопрос о пребывании св. ап. Иоанна Богослова в Малой Азии // Христианское чтение, 1879, ч. 1.</w:t>
      </w:r>
    </w:p>
    <w:p>
      <w:pPr>
        <w:pStyle w:val="Normal"/>
        <w:spacing w:lineRule="auto" w:line="240" w:before="40" w:after="4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40" w:after="4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Библейская герменевтика (</w:t>
      </w:r>
      <w:r>
        <w:rPr>
          <w:rFonts w:cs="Arial" w:ascii="Palatino Linotype" w:hAnsi="Palatino Linotype"/>
          <w:color w:val="000000"/>
          <w:sz w:val="24"/>
          <w:szCs w:val="24"/>
          <w:shd w:fill="FFFFFF" w:val="clear"/>
        </w:rPr>
        <w:t>наука о филологическом толковании Библии и принципах толкования</w:t>
      </w:r>
      <w:r>
        <w:rPr>
          <w:rFonts w:cs="Palatino Linotype" w:ascii="Palatino Linotype" w:hAnsi="Palatino Linotype"/>
          <w:b/>
        </w:rPr>
        <w:t>)</w:t>
      </w:r>
    </w:p>
    <w:p>
      <w:pPr>
        <w:pStyle w:val="Normal"/>
        <w:spacing w:lineRule="auto" w:line="240" w:before="40" w:after="4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/>
      </w:pPr>
      <w:r>
        <w:rPr>
          <w:rFonts w:cs="Palatino Linotype" w:ascii="Palatino Linotype" w:hAnsi="Palatino Linotype"/>
        </w:rPr>
        <w:t>Августин, еп. Иппонский, блаж. Христианская наука, или основания священной герменевтики и церковного красноречия. Киев, 1835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Антоний (Храповицкий), митр. О правилах Тихония и их значении для современной экзегетики // Прибавления к творениям святых отцов, 1891, № 48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Глубоковский Н.Н. Богословие как наука // Богословский вестник, 2004, 4, с. 382-388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Игнатий (Семенов), архиеп. Примечания к чтению и толкованию Священного Писания по указанию самого Писания и толкований святоотеческих. СПб., 1848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Иванов М.С. Библейская стилистическая симметрия // Журнал Московской Патриархии, 1981, 10, с. 68-74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Иванов М.С. К вопросу о богословии символа // Журнал Московской Патриархии, 1984, 4, с. 69-72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Иларион (Троицкий), свщмч. Священное Писание и Церковь. М., 1914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Корсунский И.Н. Иудейское толкование Ветхого Завета. М., 1882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Корсунский И.Н. Иудейское толкование Ветхого Завета (в отношении к новозаветному) // Чтения в Обществе любителей духовного просвещения, 1879, 2, с. 28-52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Корсунский И.Н. Критическое рассмотрение особенных, более важных случаев новозаветной цитации и толкования в опровержение воззрений теории аккомодации // Чтения в Обществе любителей духовного просвещения, 1879, 3, с. 245-270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Корсунский И.Н. Новозаветное толкование Ветхого Завета. М., 1885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Корсунский И.Н. Теория аккомодации в отношении к вопросу о новозаветном толковании Ветхого Завета // Чтения в Обществе любителей духовного просвещения, 1877, сентябрь-декабрь, с. 371-376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Леонардов Д. С. Учение о богодухновенности Священного Писания мужей апостольских // Вера и разум, 1898, №5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Леонардов Д. С. Учение о богодухновенности Священного Писания апологетов II века // Вера и разум, 1901, №9, 11, 13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Леонардов Д.С. Теория богодухновенности в александрийской школе. Теория Климента Александрийского // Вера и разум, 1906, 1-3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Леонардов Д. С. Теория богодухновенности в александрийской школе. Теория Оригена // Вера и разум, 1906, №№1, 4, 8; 1907, 4-6, 9, 11-12, 18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Леонардов Д. С. Учение свт. Иоанна Златоуста о богодухновенности Библии // Вера и разум, 1912, №№3-12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/>
      </w:pPr>
      <w:r>
        <w:rPr>
          <w:rFonts w:cs="Palatino Linotype" w:ascii="Palatino Linotype" w:hAnsi="Palatino Linotype"/>
        </w:rPr>
        <w:t>Леонардов Д.С. Учение о богодухновенности Священного Писания в средние века // Вера и разум, 1897, I:2; 1899, I:1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Леонардов Д.С. Полурационалистические учения среди протестантов о богодухновенности Священного Писания (XVI-XVII вв) // Вера и разум, 1900, I:2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/>
      </w:pPr>
      <w:r>
        <w:rPr>
          <w:rFonts w:cs="Palatino Linotype" w:ascii="Palatino Linotype" w:hAnsi="Palatino Linotype"/>
        </w:rPr>
        <w:t>Леонардов Д.С. Учение о богодухновенности Священного Писания со времени реформации (XVI в.) // Вера и разум, 1899, I:2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Леонардов Д. С. Вербальные теории богодухновенности среди западных богословов в XVII веке // Вера и разум, 1900, №№15-16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Леонардов Д. С. Теории вдохновения и происхождения Священного Писания на Западе в XVIII-XIX веках: историко-критический очерк // Вера и разум, 1903, №№3, 5-8, 12-14, 16-18, 22, 23; 1904, №№18, 20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Леонардов Д.С. Догматические определения о богодухновенности и употреблении Священного Писания в Римо-католической Церкви (IX-XVI вв) // Вера и разум, 1900, I:1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Леонардов Д.С. Теории вдохновения и происхождения Священного Писания на Западе в прошлом [XIX] столетии // Вера и разум, 1904, 18, 20, 22-24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Муретов М.Д. Протестантское богословие до появления Страусовой "Жизни Иисуса". Сергиев Посад, 1894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Олесницкий А.А. Рифм и метр ветхозаветной поэзии // Труды Киевской духовной академии, 1872, т. 3, № 10–12, с. 242–294, 403–472, 501–592. То же: К., 1873, 4+235 с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ыбинский В. П. Первый опыт «Введения в Священное Писание».К., [1900]. Из: Труды КДА, 1900, № 11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Савваитов П. И. Библейская герменевтика, или Православное учение о способе толкования Священного Писания. СПб., 1857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Строганов В., прот. Вклад Московской духовной академии в герменевтику Нового Завета // Журнал Московской Патриархии, 1985, 8, с. 75-79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Феоктист (Мочульский), архиеп. Драхма от сокровищ Божественных Писаний Ветхого и Нового Завета. Сокращение правил, при чтении Священного Писания к знанию потребных. М., 1809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Филарет (Дроздов), свт. О догматическом достоинстве и охранительном употреблении греческого Семидесяти толковников и славянского переводов Священного Писания. М., 1845 // Прибавления к творениям святых отцов, 1858, №17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Юревич Д., свящ. Учение о богодухновенности Священного Писания и его актуальность в современных библейских исследованиях / XV Ежегодная богословская конференция Православного Свято-Тихоновского гуманитарного университета: материалы 2005 г. Т. 1. М., 2005, с. 29-36.</w:t>
      </w:r>
    </w:p>
    <w:p>
      <w:pPr>
        <w:pStyle w:val="Normal"/>
        <w:spacing w:lineRule="auto" w:line="240" w:before="40" w:after="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40" w:after="4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</w:rPr>
        <w:t xml:space="preserve">Экзегетика Ветхого Завета </w:t>
      </w:r>
      <w:r>
        <w:rPr>
          <w:rFonts w:cs="Palatino Linotype" w:ascii="Palatino Linotype" w:hAnsi="Palatino Linotype"/>
          <w:sz w:val="24"/>
          <w:szCs w:val="24"/>
        </w:rPr>
        <w:t xml:space="preserve">(раздел богословия, </w:t>
      </w:r>
      <w:r>
        <w:rPr>
          <w:rFonts w:cs="Arial" w:ascii="Palatino Linotype" w:hAnsi="Palatino Linotype"/>
          <w:color w:val="000000"/>
          <w:sz w:val="24"/>
          <w:szCs w:val="24"/>
          <w:shd w:fill="FFFFFF" w:val="clear"/>
        </w:rPr>
        <w:t>занимающийся богословским истолкованием смысла Библии)</w:t>
      </w:r>
    </w:p>
    <w:p>
      <w:pPr>
        <w:pStyle w:val="Normal"/>
        <w:spacing w:lineRule="auto" w:line="240" w:before="40" w:after="4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Антоний (Храповицкий), митр. Толкование на книгу пророка Михея. СПб., 1890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Бирюков Н. Пророк Авдий и его книга // Чтения в Обществе любителей духовного просвещения, 1894, 1, с. 1-30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Болотов В. В. Валтасар и Дарий Мидянин: опыт решения экзегетической проблемы. СПб., 1896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Бриллиантов Л.И. Краткое руководство к изучению Священного Писания Ветхого Завета. Могилев, 1914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Бродович И.А. Книга пророка Осии. Введение и экзегезис (магистерская диссертация). Киев, 1901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Варфоломей (Ремов), архиеп. Книга пророка Аввакума(магистерская диссертация). Сергиев Посад, 1913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Вигуру Ф., аббат Руководство к чтению и изучению Библии. Ветхий Завет. Том 1. Общее введение. Пятикнижие. Изд-е 2-е. М., 1916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Глаголев А., прот. Закон ужичества, или Левиратный брак у древних евреев. К., 1914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Глубоковский Н. Н. Ветхозаветный закон по его происхождению, предназначению и достоинству // Путь, 1928, № 10, с. 43-52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Глубоковский Н.Н. О значении надписания Псалмов // Чтения в Обществе любителей духовного просвещения, 1889, 12, с. 567–601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Голубев М.А. Книга пророка Аввакума // Христианское чтение, 1867, 11, с. 683-743; 12, с. 861-919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Голубев М.А. Святой пророк Наум и его книга // Христианское чтение, 1852, 6, с. 518-562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Грецов А. Книга пророка Малахии. М., 1889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Грилихес Л., прот. Шестоднев в контексте Священного Писания // Альфа и Омега, 2005, 2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Дебольский Г., прот. Установления ветхозаветной Церкви и христианские, для которых первые служили образами. СПб., 1893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Дорошкевич С. Хронология книг 1 Ездры и Неемии // Христианское чтение, 1886, 7-8, с. 11-47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Елеонский Н., прот. О древнееврейской священной поэзии. М., 1872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Елеонский Н., прот. История (порождения) небес и земли. Сотворение мира. Рай. Грехопадение. Опыт истолкования 1:1–3:24 кн. Бытия // Чтения в Обществе любителей духовного просвещения, 1872, кн. 1, с. 104–124, 153–164; кн. 2, с. 34–63; 1873, кн. 3, с. 9–35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Елеонский Н., прот. Песнь о винограднике: опыт истолкования 5-й главы книги пророка Исайи // Чтения в Обществе любителей духовного просвещения, 1879, № 5, с. 461-485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Елеонский Ф.Г. Амос // Православная богословская энциклопедия под ред. А.П. Лопухина и Н.Н. Глубоковского. Т. I, с. 619-629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Ефрем Сирин, прп. Толкование на книгу пророчества Авдия //Ефрем Сирин, прп. Творения. Ч. 6. М., 1887, с. 140-143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Ефрем Сирин, прп. Толкование на книгу пророчества Амоса //Ефрем Сирин, прп. Творения. ч. 6. М., 1887, с. 121-139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Ефрем Сирин, прп. Толкование на книгу пророчества Захарии //Ефрем Сирин, прп. Творения. ч. 6. М., 1887, с. 163-198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Ефрем Сирин, прп. Толкование на книгу пророчества Иоиля //Ефрем Сирин, прп. Творения. ч. 6. М., 1887, с. 112-120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Ефрем Сирин, прп. Толкование на книгу пророчества Малахии //Ефрем Сирин, прп. Творения. ч. 6. М., 1887, с. 199-204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/>
      </w:pPr>
      <w:r>
        <w:rPr>
          <w:rFonts w:cs="Palatino Linotype" w:ascii="Palatino Linotype" w:hAnsi="Palatino Linotype"/>
        </w:rPr>
        <w:t>Ефрем Сирин, прп. Толкование на книгу пророчества Михея //Ефрем Сирин, прп. Творения. ч. 6. М., 1887, с. 144-162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Ефрем Сирин, прп. Толкование на книгу пророчества Осии //Ефрем Сирин, прп. Творения. ч. 6. М., 1887, с. 90-111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Жданов А.А. Из лекций по Священному Писанию Ветхого Завета// Богословский вестник, 1913, №1, 2, 4, 5, 7/8, 9; 1914, №1-4, 7/8; 1916, №2, 3/4, 6, 7/8, 9; 1917, №6/7, 8/9; 1918, №6/7/8/9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Иероним Стридонский, блаж. Толкование на книгу пророка Аввакума // Иероним Стридонский, блаж. Творения. Ч. 14. Киев, 1898, с. 130-235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Иероним Стридонский, блаж. Толкование на книгу пророка Авдия// Иероним Стридонский, блаж. Творения. Ч. 13. Киев, 1896, с. 169-200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Иероним Стридонский, блаж. Толкование на книгу пророка Аггея// Иероним Стридонский, блаж. Творения. Ч. 14. Киев, 1898, с. 316-360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Иероним Стридонский, блаж. Толкование на книгу пророка Амоса// Иероним Стридонский, блаж. Творения. Ч. 13. Киев, 1896, с. 1-168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Иероним Стридонский, блаж. Толкование на книгу пророка Захарии // Иероним Стридонский, блаж. Творения. Ч. 15. Киев, 1900, с. 1-195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Иероним Стридонский, блаж. Толкование на книгу пророка Иоиля// Иероним Стридонский, блаж. Творения. Ч. 12. Киев, 1894, с. 351-415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Иероним Стридонский, блаж. Толкование на книгу пророка Ионы// Иероним Стридонский, блаж. Творения. Ч. 13. Киев, 1896, с. 201-253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Иероним Стридонский, блаж. Толкование на книгу пророка Малахии // Иероним Стридонский, блаж. Творения. Ч. 15. Киев, 1900, с. 196-252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Иероним Стридонский, блаж. Толкование на книгу пророка Михея // Иероним Стридонский, блаж. Творения. Ч. 14. Киев, 1898, с. 1-129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Иероним Стридонский, блаж. Толкование на книгу пророка Наума// Иероним Стридонский, блаж. Творения. Ч. 13. Киев, 1896, с. 254-320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Иероним Стридонский, блаж. Толкование на книгу пророка Осии// Иероним Стридонский, блаж. Творения. Ч. 12. Киев, 1894, с. 146-350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Иероним Стридонский, блаж. Толкование на книгу пророка Софонии // Иероним Стридонский, блаж. Творения. Ч. 14. Киев, 1898, с. 236-316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Иоанн (Смирнов), архиеп. Пророк Аввакум. М., 1877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Иоанн (Смирнов), архиеп. Пророк Авдий. Рязань, 1874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Иоанн (Смирнов), архиеп. Пророк Аггей. Рязань, 1872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Иоанн (Смирнов), архиеп. Пророк Амос. Рязань, 1874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Иоанн (Смирнов), архиеп. Пророк Захария. Рязань, 1872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Иоанн (Смирнов), архиеп. Пророк Иоиль. Рязань, 1873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Иоанн (Смирнов), архиеп. Пророк Иона. М., 1877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Иоанн (Смирнов), архиеп. Пророк Малахия. Рязань, 1872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Иоанн (Смирнов), архиеп. Пророк Михей. М., 1877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Иоанн (Смирнов), архиеп. Пророк Наум. М., 1877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Иоанн (Смирнов), архиеп. Пророк Осия. Рязань, 1873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Иоанн (Смирнов), архиеп. Пророк Софония // Чтения в Обществе любителей духовного просвещения, 1877, с. 279-299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Кирилл Александрийский, свт. Толкование на пророка Аввакума // Творения. Ч. 10. М., 1894, с. 240-326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Кирилл Александрийский, свт. Толкование на пророка Авдия // Богословский вестник, 1893, 8, Прил., с. 5-18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Кирилл Александрийский, свт. Толкование на пророка Аггея // Богословский вестник, 1896, 9, Прил., с. 403-418; 1896, 11, Прил., с. 419-434; 1896, 12, Прил., с. 435-448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Кирилл Александрийский, свт. Толкование на пророка Амоса // Богословский вестник, 1892, 10, Прил., с. 396-398; 1892, 11, Прил., с. 399-430; 1892, 12, Прил., с. 431-446; 1893, 2, Прил., с. 447-478; 1893, 3, Прил., с. 479-494; 1893, 4, Прил., с. 495-510; 1893, 5, Прил., с. 511-525; 1893, 7, Прил., с. 527-543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Кирилл Александрийский, свт. Толкование на пророка Захарию // Богословский вестник, 1897, 1, Прил., с. 1-16; 1897, 1, Прил., с. 1-16; 1897, 2, Прил., с. 17-32; 1897, 3, Прил., с. 33-48; 1897, 4, Прил., с. 49-64; 1897, 5, Прил., с. 65-80; 1897, 8, Прил., с. 81-96; 1898, 1, Прил., с. 97-112; 1898, 2, Прил., с. 113-128; 1898, 3, Прил., с. 129-144; 1898, 4, Прил., с. 145-160; 1898, 5, Прил., с. 161-176; 1898, 6, Прил., с. 177-192; 1898, 7, Прил., с. 193-224; 1898, 8, Прил., с. 225-232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Кирилл Александрийский, свт. Толкование на пророка Иоиля // Богословский вестник, 1892, 8, Прил., с. 326-334; 1892, 9, Прил., с. 335-366; 1892, 10, Прил., с. 367-395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Кирилл Александрийский, свт. Толкование на пророка Иону // Богословский вестник, 1893, 9, Прил., с. 19-50; 1893, 11, Прил., с. 51-56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Кирилл Александрийский, свт. Толкование на пророка Малахию // Богословский вестник, 1898, 8, Прил., с. 233-240; 1898, 9, Прил., с. 241-256; 1898, 10, Прил., с. 257-272; 1898, 11, Прил., с. 278-304; 1898, 12, Прил., с. 305-336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Кирилл Александрийский, свт. Толкование на пророка Михея // Богословский вестник, 1893, 11, Прил., с. 57-66; 1893, 12, Прил., с. 67-82; 1894, 2, Прил., с. 83-114; 1894, 3, Прил., с. 115-130; 1894, 4, Прил., с. 131-162; 1894, 6, Прил., с. 163-178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Кирилл Александрийский, свт. Толкование на пророка Наума // Богословский вестник, 1894, 6, с. 179-194; 1894, 7, с. 195-210; 1894, 8, с. 211-226; 1894, 9, с. 227-239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Кирилл Александрийский, свт. Толкование на пророка Осию //Кирилл Александрийский, свт. Творения. Ч. 9. М., 1892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Кирилл Александрийский, свт. Толкование на пророка Софонию // Богословский вестник, 1895, 3, Прил., с. 327-338; 1895, 6, Прил., с. 339-370; 1896, 3, Прил., с. 371-386; 1895, 8, Прил., с. 387-402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Корсунский И.Н. Как понимать изречение Исаии 26:15 «Приложи им зла, Господи, приложи зла сильным земли», читаемое на великопостной утрени? // Богословский вестник, 1902, 11, с. 359-364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Митрофан (Симашкевич), митр. Пророчество Наума о Ниневии. Экзегетическое исследование с очерком истории Ассирийского государства и историко-критическим решением вопроса о происхождении книги пророка Наума. СПб., 1875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Николай (Добронравов), архиеп. Книга пророка Иоиля (магистерская диссертация). М., 1885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Новозаветные события, предуказанные в истории пророка Ионы// Христианское чтение, 1853, II, с. 229-236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Образцов П., прот. Опыт толкования книги св. пророка Захарии(магистерская диссертация). СПб., 1873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Образцов П., прот. Святой пророк Авдий в его церковно-пророческом и библейском значении. Смоленск, 1861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/>
      </w:pPr>
      <w:r>
        <w:rPr>
          <w:rFonts w:cs="Palatino Linotype" w:ascii="Palatino Linotype" w:hAnsi="Palatino Linotype"/>
        </w:rPr>
        <w:t>Олесницкий А. А. Государственная израильская летопись, или книги царей херема // Труды КДА, 1880, № 5, с. 3-83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Олесницкий А. А. О древнем имени Божием // Христианское чтение, 1887, май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Палладий (Пьянков), еп. Толкование на книгу св. пророка Аввакума. Вятка, 1875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Палладий (Пьянков), еп. Толкование на книгу св. пророка Авдия. Вятка, 1873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Палладий (Пьянков), еп. Толкование на книгу св. пророка Аггея. Вятка, 1876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Палладий (Пьянков), еп. Толкование на книгу св. пророка Амоса. Вятка, 1873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Палладий (Пьянков), еп. Толкование на книгу св. пророка Захарии. Вятка, 1876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Палладий (Пьянков), еп. Толкование на книгу св. пророка Иоиля //Палладий (Пьянков), еп. Толкование на св. пророков Осию и Иоиля. Вятка, 1872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Палладий (Пьянков), еп. Толкование на книгу св. пророка Ионы //Палладий (Пьянков), еп. Толкования на книги св. пророков Ионы и Михея. М., 1998, с. 1-97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Палладий (Пьянков), еп. Толкование на книгу св. пророка Малахии. Вятка, 1876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Палладий (Пьянков), еп. Толкование на книгу св. пророка Михея //Палладий (Пьянков), еп. Толкования на книги св. пророков Ионы и Михея. М., 1998, с. 97-216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Палладий (Пьянков), еп. Толкование на книгу св. пророка Наума. Вятка, 1875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Палладий (Пьянков), еп. Толкование на книгу св. пророка Осии //Палладий (Пьянков), еп. Толкование на св. пророков Осию и Иоиля. Вятка, 1872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Палладий (Пьянков), еп. Толкование на книгу св. пророка Софонии. Вятка, 1876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Побединский-Платонов И., свящ. О пророческом служении Амоса и книге его пророчеств // Прибавления к творениям святых отцов, 1852, с. 11-61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Покровский Ф.И. Состав и объяснение книги пророка Иоиля. СПб., 1876 [из: Христианское чтение, 1876, 2]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Покровский Ф.Я. Военачальник Давидов Иоав. Киев, 1903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Покровский Ф.Я. Разделение еврейского царства на царства Иудейское и Израильское (магистерская диссертация). К., 1885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Попов В.Д. Ездра-Неемия или Неемия-Ездра? К вопросу о хронологии миссии Ездры и Неемии // Христианское чтение, 1904, 10, с. 554-570; 12, с. 835-852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Попович Г. Книга пророка Аггея: опыт исагогико-экзегетического исследования. К., 1913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Потапов В.Н. О книге св. пророка Даниила // Прибавление к изданию творений святых отцев в русском переводе, 1871, 24, с. 1-146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Протопопов В. Библейские ветхозаветные факты по толкованиям святых отцов и учителей Церкви. Казань, 1896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ождественский А., прот. Аввакум // Православная богословская энциклопедия под ред. А.П. Лопухина и Н.Н. Глубоковского. Т. 1, кол. 86-89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ождественский А., прот. Книга Премудрости Иисуса, сына Сирахова. Введение, перевод и объяснение по еврейскому тексту и древним переводам (докторская работа). СПб. 1911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/>
      </w:pPr>
      <w:r>
        <w:rPr>
          <w:rFonts w:cs="Palatino Linotype" w:ascii="Palatino Linotype" w:hAnsi="Palatino Linotype"/>
        </w:rPr>
        <w:t>Рождественский А., прот. Откровение Даниилу о седминах в связи с предыдущими откровениями Божиими избранному народу. Речь перед защитой магистерской диссертации «Откровение Даниилу о семидесяти седминах. Опыт толкования 24-27 стихов 9-й главы книги пророка Даниила», а также Общие положения диссертации и Примечания В.В. Болотова о коптских переводах откровения о седминах // Христианское чтение, 1896, II, с 135-145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ождественский А., прот. Откровение Даниилу о семидесяти седминах. Опыт толкования Дан. 9:24-27 (магистерская диссертация). СПб. 1896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ождественский Дм., прот. Наставления и предречения книги пророка Захарии, касающиеся постов и праздников, как урок нашему времени. Сергиев Посад, 1911 (из: Богословский вестник, 1911, 10, с.  310-330)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ужемон Ф. Краткое объяснение двенадцати последних пророческих книг Ветхого Завета. СПб., 1880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ыбинский В.П. Ветхозаветные пророки. К., 1907, 2+17 с. Отт. из:Труды КДА, 1907, т. III, № 12, с. 603–619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ыбинский В.П. Книга пророка Авдия // Труды Киевской духовной академии, 1909, 12, с. 636-684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ыбинский В.П. Книга пророка Михея // Труды Киевской духовной академии, 1910, 11, с. 319-361; 12, 525-554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Самборский И. О книге пророка Захарии // Чтения в Обществе любителей духовного просвещения, 1872, 11, с. 205-283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Серафим, еп. Прорицатель Валаам: Числ. 22-25 гл. СПб. 1899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Смирнов А.П. Покаяние ниневитян // Чтения в Обществе любителей духовного просвещения, 1879, 1, с. 70-111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Соловьев И., прот. О книге пророка Ионы. Опыт исагогико-экзегетического исследования (магистерская диссертация). М., 1884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Тихомиров П.В. Пророк Малахия. Сергиев Посад, 1903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Тюрнин И.А. Книга пророка Софонии. Историко-экзегетическое исследование (магистерская диссертация). Сергиев Посад, 1897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Феодорит Кирский, блаж. Толкование на пророка Аввакума //Феодорит Кирский, блаж. Творения. Ч. 5. М., 1857, с. 21-45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Феодорит Кирский, блаж. Толкование на пророка Авдия //Феодорит Кирский, блаж. Творения. Ч. 4. М., 1857, с. 21-45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Феодорит Кирский, блаж. Толкование на пророка Аггея //Феодорит Кирский, блаж. Творения. Ч. 5. М., 1857, с. 66-77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Феодорит Кирский, блаж. Толкование на пророка Амоса //Феодорит Кирский, блаж. Творения. Ч. 4. М., 1857, с. 345-384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Феодорит Кирский, блаж. Толкование на пророка Захарию //Феодорит Кирский, блаж. Творения. Ч. 5. М., 1857, с. 78-152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Феодорит Кирский, блаж. Толкование на пророка Иоиля //Феодорит Кирский, блаж. Творения. Ч. 4. М., 1857, с. 318-344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Феодорит Кирский, блаж. Толкование на пророка Иону //Феодорит Кирский, блаж. Творения. Ч. 4. М., 1857, с. 318-344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Феодорит Кирский, блаж. Толкование на пророка Малахию //Феодорит Кирский, блаж. Творения. Ч. 5. М., 1857, с. 153-176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Феодорит Кирский, блаж. Толкование на пророка Михея //Феодорит Кирский, блаж. Творения. Ч. 4. М., 1857, с. 413-452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Феодорит Кирский, блаж. Толкование на пророка Наума //Феодорит Кирский, блаж. Творения. Ч. 5. М., 1857, с. 1-20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Феодорит Кирский, блаж. Толкование на пророка Осию //Феодорит Кирский, блаж. Творения. Ч. 4. М., 1857, с. 248-317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Феодорит Кирский, блаж. Толкование на пророка Софонию //Феодорит Кирский, блаж. Творения. Ч. 5. М., 1857, с. 46-65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Филарет (Дроздов), свт. Опыт объяснения псалма 67 // Православное обозрение, 1869, I, с. 341-364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Юнгеров П.А. Вероучение Псалтири, его особенности и значение в общей системе библейского вероучения. Казань, 1897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Юнгеров П.А. Жизнь пророка Исаии и современное ему политическое состояние царств языческих и Иудейского // Православный собеседник, 1885, т. II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Юнгеров П.А. Книга пророка Амоса: введение, перевод и объяснение (докторская диссертация). Казань, 1897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Юнгеров П.А. Книга пророка Михея. Казань, 1890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Юнгеров П.А. Псалтирь и ее значение в связи с заключающимся в ней вероучением. Казань, 1894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Юревич Д., свящ. Звезда и скипетр: пророчество Валаама о Мессии (Числ. 24:17) — проблема перевода и толкования / Библия и европейская литературная традиция. Материалы XXXIV Международной филологической конференции СПбГУ. СПб., 2006, с. 58-66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Яворский В.С. Символические действия пророка Осии. Последовательное истолкование первых трех глав книги пророка Осии. Сергиев Посад, 1903</w:t>
      </w:r>
    </w:p>
    <w:p>
      <w:pPr>
        <w:pStyle w:val="Normal"/>
        <w:spacing w:lineRule="auto" w:line="240" w:before="40" w:after="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40" w:after="4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Экзегетика Нового Завета</w:t>
      </w:r>
    </w:p>
    <w:p>
      <w:pPr>
        <w:pStyle w:val="Normal"/>
        <w:spacing w:lineRule="auto" w:line="240" w:before="40" w:after="4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Августин, еп. Иппонский, блаж. О согласии евангелистов. Киев, 1906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Алфеев П., прот. От Гефсимании до Голгофы. Ч. 1. От Гефсимании до претории Пилата. Рязань, 1915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Алфеев П., прот. От Гефсимании до Голгофы. Ч. 2. На Голгофе. Рязань, 1915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Алфеев П., прот. Перепись Квириния как незгладимый исторический документ неопровержмой достоверности евангельских событий. Рязань, 1915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Артоболевский И.А. Проконсул Сергий Павел и волхв Вариисус // Вера и разум, 1898, т. 1, ч. 2, с. 499-519, 649-668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Барсов М. Сборник статей по истолковательному и назидательному чтению Апокалипсиса. М., 1993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Гассиев А. Симон волхв и его время // Труды Киевской духовной академии, 1869, 4; 1870, 1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Георгий (Ярошевский), митрополит. Соборное послание св. ап. Иакова. Опыт историко-экзегетического исследования. (магистерская работа) К., 1901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Глубоковский Н.Н. Благовестие св. апостола Павла и мистерии // Христианское чтение, 1909, апр., июнь–июль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Глубоковский Н.Н. Бог-Слово. Экзегетический эскиз "пролога" Иоаннова Евангелия (1:1-18) // Православная мысль, 1928, 1, с. 29-121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Глубоковский Н.Н. Искупление и Искупитель (по Евр., гл. 2). Пг., 1917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Глубоковский Н.Н. Обращение Савла и Евангелие св. апостола Павла: речь, произнесенная на торжественном годичном акте СПбДА 17 февраля 1896 г. СПб., 1896. Из: Христианское чтение, 1896, 2, с. 241-388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Глубоковский Н.Н. О Втором послании св. апостола Павла к фессалоникийцам. Пг., 1915, 118 с. Из: Христианское чтение, 1915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Глубоковский Н.Н. О Квириниевой переписи по связи ее с Рождеством Христовым. К., 1913. Отт. из: Труды Киевской духовной академии, 1913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Глубоковский Н.Н. О пасхальной вечери Христовой и об отношениях к Господу современного Ему еврейства. СПб., 1893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Глубоковский Н.Н. Развод по прелюбодеянию и его последствия по учению Христа Спасителя. СПб., 1895, 100 с. Из:Христианское чтение, 1895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Глубоковский Н.Н. Ходатай Нового Завета: экзегетический анализ Евр. 1:1–15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Глубоковский Н.Н. Христос и ангелы: экзегетический анализ Евр. 1:6–14. Пг., 1915. Из: Христианское чтение, 1915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Глубоковский Н.Н. Христово уничижение и наше спасение:библейско-экзегетический анализ Филип. 2:5–11 // Православная мысль, 1930, 2, с. 86–101. То же: София, 1929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Евсевий, архиеп. Беседы на 1 послание св. ап. Иоанна. СПб., 1880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Зарин С.М. Заповеди блаженства: Мф. 5:3-12; Лк. 6:20-26 (Объяснение Нагорной беседы. Выпуск 1). Пг., 1915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Зарин С.М. Закон и Евангелие по учению Господа в Евангелии от Матфея 5:13-48 (Объяснение Нагорной беседы. Выпуск 2). Пг., 1915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Зефиров Н., прот. Общедоступное объяснение апостольских посланий. Т. 1. Соборные послания. Могилев, 1911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Казанский Н. Свидетельства об исполнении пророчества Иисуса Христа о разрушении Иерусалима, сохранившиеся в истории Иосифа Флавия // Вера и разум, 15-16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Корсун Г., свящ. Труды св. ап. Павла в Коринфе и Первое послание его к тамошним христианам // Вера и разум. 1910, 17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Кибалчич И., свящ. Опыт обозрения и объяснения соборного послания св. ап. Иакова. Чернигов, 1873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Мищенко Э. И. Речи св. ап. Петра в книге Деяний. К., 1907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Муретов М.Д. Древнееврейские молитвы под именем апостола Петра (с приложениями: о литературных особенностях творений ап. Петра и о значении термина "кафоликос"). Сергиев Посад, 1905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Никанор (Каменский), архиеп. Общедоступное объяснение 2 соборного послания св. ап. Петра. Казань, 1889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Никанор (Каменский), архиеп. Экзегетико-критическое исследование послания св. ап. Павла к Евреям. (докторская работа)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Орлин Н. Соборные послания ап. Иакова, 1 и 2 ап. Петра, и ап. Иуды: опыт истолковательного изложения текста их. Рязань, 1903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Орлов Н., прот. Последние годы жизни св. апостола Павла // Странник, 1913, 9, с. 187-217; 10, с. 323-347; 11, с. 513-533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Петр (Полянский), митр., свщмч.. Первое послание св. ап. Павла к Тимофею. Опыт историко-экзегетического исследования. (магистерская работа). Сергиев Посад, 1897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Протасов Н.Д. Св. апостол Павел на суде у Феста и Агриппы: Историко-экзегетический анализ содержания 25 и 26 глав книги Деяний по греческому тексту. М., 1913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озанов Н.П. Обозрение посланий св. апостолов. Ефес.-Евр. и Апок. М., 1886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Страхов В., свящ. Второе послание св. апостола Павла к Фессалоникийцам: Исагогико-экзегетическое исследование. Сергиев Посад, 1911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Симон Ф. Психология ап. Павла. Пер. с нем. еп. Георгия. М., 1907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Суханов В. 1 соборное послание св. ап. Петра: историческое и экзегетическое исследование. Казань, 1914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Суханов В. О даре языков в древней Церкви. Чернигов, 1914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Троицкий М., свящ. Послания св. ап. Павла к Тимофею и Титу.Казань, 1884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Троицкий Ф.И. Апостол языков Павел и апостолы обрезания в их отношении друг к другу в жизни и учении (магистерская диссертация). Казань, 1892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Троицкий Ф.И. Последняя пасхальная вечеря Иисуса Христа по синоптикам и Иоанну. Казань, 1889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Херасков М., прот. Послания апостольские и апокалипсис.Владимир, 1907.</w:t>
      </w:r>
    </w:p>
    <w:p>
      <w:pPr>
        <w:pStyle w:val="Normal"/>
        <w:spacing w:lineRule="auto" w:line="240" w:before="40" w:after="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40" w:after="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 xml:space="preserve">Гебраистика </w:t>
      </w:r>
      <w:r>
        <w:rPr>
          <w:rFonts w:cs="Palatino Linotype" w:ascii="Palatino Linotype" w:hAnsi="Palatino Linotype"/>
        </w:rPr>
        <w:t>(</w:t>
      </w:r>
      <w:r>
        <w:rPr>
          <w:rFonts w:cs="Arial" w:ascii="Palatino Linotype" w:hAnsi="Palatino Linotype"/>
          <w:color w:val="000000"/>
          <w:sz w:val="24"/>
          <w:szCs w:val="24"/>
          <w:shd w:fill="FFFFFF" w:val="clear"/>
        </w:rPr>
        <w:t>наука о древнееврейском языке и письменности</w:t>
      </w:r>
      <w:r>
        <w:rPr>
          <w:rFonts w:cs="Palatino Linotype" w:ascii="Palatino Linotype" w:hAnsi="Palatino Linotype"/>
        </w:rPr>
        <w:t>)</w:t>
      </w:r>
    </w:p>
    <w:p>
      <w:pPr>
        <w:pStyle w:val="Normal"/>
        <w:spacing w:lineRule="auto" w:line="240" w:before="40" w:after="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Гезениус В. Еврейская грамматика. Пер. проф. К. Коссовича. СПб., 1874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Грилихес Л., прот. Практический курс библейско-арамейского языка. М., 1998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Грилихес Л., прот. Практический курс древнееврейского языка Ветхого Завета. М., 1996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Павский Г., прот. Краткая еврейская грамматика для обучающихся священному языку в духовных училищах. М., 1822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Троицкий И.Г. Грамматика еврейского языка. Изд-е 2, испр. и доп. СПб., 1908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Штейнберг О. М. Еврейский и халдейский этимологический словарь к книгам Ветхого Завета. Том 1. Еврейско-русский.Вильна, 1878</w:t>
      </w:r>
    </w:p>
    <w:p>
      <w:pPr>
        <w:pStyle w:val="Style15"/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yle15"/>
        <w:spacing w:lineRule="auto" w:line="240" w:before="40" w:after="40"/>
        <w:contextualSpacing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Библейское богословие</w:t>
      </w:r>
    </w:p>
    <w:p>
      <w:pPr>
        <w:pStyle w:val="Style15"/>
        <w:spacing w:lineRule="auto" w:line="240" w:before="40" w:after="40"/>
        <w:contextualSpacing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Беляев А.Д. О безбожии и антихристе. Подготовление, признаки и время пришествия антихриста. Сергиев Посад, 1898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Введенский Д. И. Учение Ветхого Завета о грехе (магистерская диссертация). Сергиев Посад, 1900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Глаголев А., прот. Ветхий Завет и его непреходящее значение в Христианской Церкви. К., 1909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Глубоковский Н.Н. Благовестие св. апостола Павла по его происхождению и существу: библейско-богословское исследование. Кн. 1: Введение. Обращение Савла и «Евангелие» св. апостола Павла. «Евангелие» Павлово и иудейско-раввинское богословие, апокрифы и апокалиптика. СПб., 1905, LXX+890 с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Глубоковский Н.Н. Благовестие св. апостола Павла по его происхождению и существу: библейско-богословское исследование. Кн. 2: «Евангелие» св. апостола Павла и теософия Филона, Книга Премудрости Соломоновой, эллинизм и римское право. Заключение. СПб., 1910, 4+1307 с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Глубоковский Н.Н. Благовестие св. апостола Павла по его происхождению и существу: библейско-богословское исследование. Кн. 3: Божественность «Евангелия» Павлова и метод обоснования сего в исследовании о нем. Дополнения и указатель содержания первых двух книг. СПб., 1912, 80 с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Глубоковский Н. Н. Благовестие христианской свободы в послании св. апостола Павла к Галатам: сжатый обзор апостольского послания со стороны его первоначальных читателей, условий происхождения, по содержанию и догматически-историческому значению. СПб., 1902, 156 с. То же: София, 1935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Глубоковский Н.Н. Благовестие христианской славы в Апокалипсисе св. апостола Иоанна Богослова: сжатый обзор. Джорданвиль, 1966, 115 с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Глубоковский Н.Н. Вера по учению св. апостола Павла: по поводу сочинения протоиерея И. Беляева «Учение апостола Павла о вере» (М., 1900) // Христианское чтение, 1902, май, с. 686–715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Глубоковский Н.Н. Православие по его существу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Глубоковский Н. Н. Преображение Господне: критико-экзегетический очерк. М., 1888. Отт. из: Православное обозрение, 1888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Глубоковский Н.Н. Учение книги Премудрости Соломоновой о Божественной Премудрости или Духе - по сравнению с апостольским // Христианское чтение, 1904, май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Глубоковский Н.Н. Учение св. апостола Павла о предопределении по сравнению с воззрениями книги Премудрости Соломоновой // Христианское чтение, 1904, июль–авг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Глубоковский Н. Н. Учение св. апостола Павла о христианской жизни в «Духе» и его самобытная независимость // Христианское чтение, 1904, апр., с. 751-787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Гумилевский И., свящ. Учение св. ап. Павла о душевном и духовном человеке. Сергиев Посад, 1913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Лопухин А.П. Брак и соединенные с ним отношения по законам Моисея // Христианское чтение, 1879, 1-2, с. 69-98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Лопухин А.П. Ветхозаветные пророки. Библейско-историческая характеристика // Христианское чтение, 1876, 5-6, с. 695-729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Лопухин А.П. Государственное управление по законам Моисея // Христианское чтение, 1879, 5-6, с. 649-672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Лопухин А.П. Государство и общество по законам Моисея // Христианское чтение, 1879, 3-4, с. 332-353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Лопухин А.П. Земля и собственность по законам Моисея // Христианское чтение, 1881, 1-2, с. 157-195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Мышцын В.Н. Библейское богословие с православной точки зрения // Богословский вестник, 1894, 7, с. 55-60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Мышцын В. Н. Учение св. ап. Павла о законе дел и законе веры.(магистерская работа)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Поснов М. Э. Идея Завета Бога с израильским народом в Ветхом Завете: опыт богословско-философского обозрения истории израильского народа. Богуслав, 1902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ыбинский В.П. Древнееврейская суббота. К., 1892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Сагарда Н. И. 1 соборное послание св. ап. и евангелиста Иоанна Богослова: исагогико-экзегетическое исследование. Полтава, 1903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Стеллецкий Н., прот. Брак у древних евреев (магистерская диссертация). К., 1892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Темномеров А., свящ. Учение Священного Писания о смерти, загробной жизни и воскресении из мертвых. Догматико-экзегетическое исследование. СПб., 1899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Терновский С.А. Праздник кущей у евреев. Казань, 1890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Титов Г. прот. Полемика по вопросу о ветхозаветном священствеи сущности священнического служения вообще. СПб., 1882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Феофан (Быстров), архиепископ Полтавский, Новый Затворник, святитель Тетраграмма, или Ветхозаветное божественное имя (магистерская диссертация). СПб., 1905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Экземплярский В.И. Библейское и святоотеческое учение о сущности священства. Киев, 1904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Юнгеров П.А. Учение Ветхого Завета о бессмертии души и загробной жизни. Казань, 1882.</w:t>
      </w:r>
    </w:p>
    <w:p>
      <w:pPr>
        <w:pStyle w:val="Style15"/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yle15"/>
        <w:spacing w:lineRule="auto" w:line="240" w:before="40" w:after="40"/>
        <w:contextualSpacing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Библейская история, археология, литературоведение</w:t>
      </w:r>
    </w:p>
    <w:p>
      <w:pPr>
        <w:pStyle w:val="Style15"/>
        <w:spacing w:lineRule="auto" w:line="240" w:before="40" w:after="40"/>
        <w:contextualSpacing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Арфаксадов Ф. Иерусалимский синедрион: историко-археологическое исследование. Казань, 1903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Богоявленский И., прот. Значение иерусалимского храма в ветхозаветной истории еврейского народа. Пг., 1915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Введенский Д.И. Авраам и Сарра в стране фараонов. Сергиев Посад, 1914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Введенский Д.И. Патриарх Иосиф и Египет. Опыт соглашения данных Библии и египтологии. Сергиев Посад, 1914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Введенский Д.И. Сокровища ветхозаветного Храма: библейско-историческая справка. Сергиев Посад, 1911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/>
      </w:pPr>
      <w:r>
        <w:rPr>
          <w:rFonts w:cs="Palatino Linotype" w:ascii="Palatino Linotype" w:hAnsi="Palatino Linotype"/>
        </w:rPr>
        <w:t>Гункель Г. Храм в Элефантине // Странник, 1912, февраль, С. 192-208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Глубоковский Н.Н. Путешествие евреев из Египта в землю Ханаанскую (физико-географический очерк) // М., 1889, 75 с. Из:Чтения в Обществе любителей духовного просвещения, 1889, 1–4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Дэвид Е. Ауни. Новый Завет и его литературное окружение. СПб., 2000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Евдоким (Мещерский), архиеп. Св. апостол и евангелист Иоанн Богослов. Его жизнь и благовестнические труды: Опыт библейско-исторического исследования. Сергиев Посад, 1911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Елеонский Ф.Г. История израильского народа в Египте от поселения в земле Гесем до египетских казней. СПб., 1884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Зыков В., свящ. Библейский патриарх Авраам: библейско-исторический апологетический очерк. Пг., 1914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История еврейского народа в России. От древности до раннего Нового времени. / Под ред. А. Кулика. Том 1. — М.: Мосты куль-туры/Гешарим, 2010. — 488 с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Казанский П.И. Иудеи по возвращении из плена вавилонского // Чтения в Обществе любителей духовного просвещения, 1876, 5, с. 307-333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Казанский П. Свидетельства памятников египетской истории о пребывании евреев в Египте. М., 1864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Лопухин А.П. Библейская история Ветхого Завета. СПб., 1896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Лопухин А.П. Библейская история при свете новейших исследований и открытий. Ветхий Завет. Т. 1. СПб., 1889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Лопухин А.П. Библейская история при свете новейших исследований и открытий. Ветхий Завет. Т. 2. СПб., 1890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Лопухин А.П. Из области новейших библейско-археологических открытий (1. К вопросу о надписи на памятнике фараона Меренпта. 2. Новооткрытый фрагмент евангелия от Иоанна) // Христианское чтение, 1899, III, с. 934-936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Лопухин А.П. Обращение святого апостола Павла. Глава из новой книги английского богослова Фаррара // Христианское чтение, 1880, ч. 2, с. 271-295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Лопухин А.П. Первобытное человечество, его история, культура и древность по учению Откровения (Быт. 4-5 гл.) и изысканиям наук // Христианское чтение, 1879, 7-8, с. 41-65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Лопухин А.П. Промысл Божий в истории человечества: Опыт философско-исторического обоснования воззрений блаж. Августина и Боссюэта. СПб., 1898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Лопухин А.П. Руководство к библейской истории Нового Завета.СПб., 1880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Лопухин А.П. Святой апостол Павел в центрах классического мира // Христианское чтение, 1896, ч. 2, с. 209-237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Муретов М. Д. Ветхозаветный Храм. Часть 1. Внешний вид Храма. М., 1890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Никитин А. Синагоги иудейские как места общественного богослужения. К., 1891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Олесницкий А.А. Ветхозаветный храм в Иерусалиме.(Православный палестинский сборник, 1889, выпуск 13 (том V, вып. 1)). СПб., 1889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Олесницкий А.А. Святая земля. Т. 1. К., 1875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Олесницкий А.А. Святая земля. Т. 2. К., 1878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Пальмов М.С. Идолопоклонство у древних евреев (магистерская диссертация). СПб., 1897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Платон (Рождественский), архиеп. Древний Восток при свете Божественного Откровения (магистерская диссертация). Киев, 1898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Покровский А.И. Библейский профетизм и языческая мантика // Богословский вестник, 1909, 9, с. 146-165; 1909, 10, с. 213-228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Покровский А.И. Ветхозаветный профетизм как основная, типичная черта библейской истории Израиля // Богословский вестник, 1908, 4, с. 764-793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Попов В.Д. Возвращение иудеев из плена вавилонского и первые годы их жизни в Палестине до прибытия Ездры в Иерусалим (458 г.). К., 1905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Поснов М.Э. Иудейство. К характеристике внутренней жизни еврейского народа в послепленное время. Киев, 1906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ыбинский В. П. Вавилон и Библия: по поводу речи Ф. Делича на тему "Babel und Bibel". Киев, 1903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ыбинский В. П. К вопросу об отношении Библии к Вавилону:раскопки храма Бэла в Ниппуре. Киев, 1904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Савваитский М. Исход израильтян из Египта. СПб., 1889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Спасский И. Исследование библейской хронологии. К., 1857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Троицкий И. Г. Библейская археология. СПб., 1913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Тураев Б.А. Рассказ египтянина Синухета и образцы египетских документальных автобиографий. М., 1915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Ф. Р. Библейская хронология. М., 1874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Хронология книги Бытия от сотворения мира до Авраама. СПб., 1844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Юнгеров П.А. Внебиблейские свидетельства о событиях, описываемых в книге пророка Даниила // Православный собеседник, 1888, т. 1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Юревич Д., свящ. Археологические открытия последних 50 лет (1955-2005), важные для изучения Священного Писания // Христианское чтение, 2005, 25, с. 119-138.</w:t>
      </w:r>
    </w:p>
    <w:p>
      <w:pPr>
        <w:pStyle w:val="Normal"/>
        <w:spacing w:lineRule="auto" w:line="240" w:before="40" w:after="4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40" w:after="4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История межзаветного периода</w:t>
      </w:r>
    </w:p>
    <w:p>
      <w:pPr>
        <w:pStyle w:val="Normal"/>
        <w:spacing w:lineRule="auto" w:line="240" w:before="40" w:after="4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Арсеньев И., свящ. Саддукеи: происхождение этой религиозной партии и религиозно-политические ее воззрения. М., 1911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Буткевич Т., прот. Язычество и иудейство ко времени земной жизни Господа нашего Иисуса Христа. Харьков, 1888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Грец Г. История евреев. Т. 3. Период после вавилонского плена.Одесса, 1907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Иваницкий В.Ф. О происхождении иудейского эллинизма Александрии. Речь, произнесенная перед защитой диссертации «Филон Александрийский. Жизнь и литературная деятельность» // Труды Киевской духовной академии, 1912, февраль с. 253-269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Иваницкий В.Ф. Письмо Аристея к Филократу (введение, перевод и комментарии) // Труды Киевской духовной академии, 1916, II, июль-август, с. 153-198, сентябрь-октябрь, с. 1-37, ноябрь, с. 197-225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Каринский М.И. Египетские иудеи // Христианское чтение, 1870, 7, с. 121-163; 9, с. 398-461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Муретов М.Д. Учение о Логосе у Филона Александрийского и Иоанна Богослова в связи с предшествовавшим историческим развитием идеи Логоса в греческой философии и иудейской теософии. Вып. 1. Очерк исторического развития идеи Логоса до Филона и Иоанна. М., 1881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Муретов М.Д. Учение о Логосе у Филона Александрийского и Иоанна Богослова в связи с предшествовавшим историческим развитием идеи Логоса в греческой философии и иудейской теософии. Вып. 2. Логос в сочинениях Филона Александрийского.М., 1885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Муретов М.Д. Философия Филона Александрийского в отношении к учению Иоанна Богослова о Логосе. М., 1885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ыбинский В. П. Религиозное влияние иудеев на мир языческий в конце ветхозаветной и начале новозаветной истории и прозелиты иудейства. К., 1898. Из: Труды КДА, 1898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ыбинский В.П. Самаряне. Обзор источников для изучения самарянства. История и религия самарян. К., 1913, 617 с. с разд. паг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ыбинский В.П., Поснов М.Э. Полемика об отношении самарянства к христианскому гностицизму (сборник статей)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Смирнов А., прот. Книга Еноха: Историко-критическое исследование (магистерская диссертация) // Православный собеседник, 1888, т. 1, с. 97-147, 215-278, 419-462; т. 2, с. 99-118, 228-236, 332-344, 436-491; т. 3, с. 120-140, 218-246, 397-412, 449-482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Смирнов А., прот. Мессианские ожидания и верования иудеев около времен Иисуса Христа (от маккавейских войн до разрушения Иерусалима римлянами) (докторская диссертация). Казань, 1899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Чемена К., свящ. Происхождение и сущность ессейства: опыт историко-критического исследования (магистерская диссертация). Черкасы, 1894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Юревич Д., свящ. Ветхозаветные пророчества о Мессии в кумранских рукописях // Христианское чтение, 2005, 24, с. 128-191.</w:t>
      </w:r>
    </w:p>
    <w:p>
      <w:pPr>
        <w:pStyle w:val="Style15"/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yle15"/>
        <w:spacing w:lineRule="auto" w:line="240" w:before="40" w:after="40"/>
        <w:contextualSpacing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Библейская текстология</w:t>
      </w:r>
    </w:p>
    <w:p>
      <w:pPr>
        <w:pStyle w:val="Style15"/>
        <w:spacing w:lineRule="auto" w:line="240" w:before="40" w:after="40"/>
        <w:contextualSpacing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Алексеев А.А. Текстология славянской Библии. СПб., 1998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Алексеев А.А. Песнь песней в древней славяно-русской письменности. СПб., 2002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Алексеев А.А. Еще раз о книге Есфирь // Русский язык в научном освещении. М., 2003. Т. 1(5). С. 185-214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Амфилохий (Сергиевский), еп. Апокалипсис XIV в. М., 1887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Глубоковский Н.Н. Греческий рукописный Евангелистарий из собрания проф. И. Е. Троицкого. СПб., 1897, 256 с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Глубоковский Н.Н., Дейсман Г.А. Современное состояние и дальнейшие задачи изучения греческой Библии в филологическом отношении // Христианское чтение, 1898, II, с. 365-400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Евсеев И. Е. Книга пророка Даниила в древнеславянском переводе. М., 1905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Евсеев И.Е. О церковно-славянском переводе Ветхого Завета // Христианское чтение, 1897, II, с. 893-914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Елеонский Н., прот. Краткий очерк истории подлинного ветхозаветного текста // Чтения в Обществе любителей духовного просвещения, 1874, № 8, с. 151–181; № 9, с. 275–310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Елеонский Ф.Г. Примеры сделанных елизаветинскими справщиками исправлений текста первопечатной славянской Библии, не служащих к его усовершению // Христианское чтение, 1902, I, с. 675-685, 841-852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Елеонский Ф. Г. Следы влияния еврейского текста и древних, кроме 70-ти, переводов на древнейший славянский перевод Библии. СПб., 1905. Из: Христианское чтение, 1905, I, с. 26-38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Михаил (Лузин), еп. О тексте Синайской рукописи Библии // Прибавления к изданию творений святых отцов в русском переводе, 1863, XXII, с. 167-239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Некрасов А. Чтение греческого текста Деяний и Посланий апостольских. Казань, 1892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Олесницкий А. А. Вставки в книге Иисуса Навина 21:42 и 24:30 по переводу LXX // Чтения в Обществе любителей духовного просвещения, 1878, № 1, с. 166–168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Олесницкий А. А. Тенденциозные корректуры иудейских книжников (соферимов) в чтении Ветхого Завета // Труды КДА, 1879, т. 2-3, № 5, с. 3-54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Якимов И.С. Критические исследования текста славянского перевода Ветхого Завета в его зависимости от текста перевода Семидесяти толковников // Христианское чтение, 1878, 5-6, с. 706-743; 7-8, с. 235-250; 9-10, с. 314-340; 11-12, с. 536-562.</w:t>
      </w:r>
    </w:p>
    <w:p>
      <w:pPr>
        <w:pStyle w:val="Normal"/>
        <w:spacing w:lineRule="auto" w:line="240" w:before="40" w:after="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40" w:after="4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История изучения Священного Писания</w:t>
      </w:r>
    </w:p>
    <w:p>
      <w:pPr>
        <w:pStyle w:val="Normal"/>
        <w:spacing w:lineRule="auto" w:line="240" w:before="40" w:after="4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/>
      </w:pPr>
      <w:r>
        <w:rPr>
          <w:rFonts w:cs="Palatino Linotype" w:ascii="Palatino Linotype" w:hAnsi="Palatino Linotype"/>
        </w:rPr>
        <w:t>Бронзов А.А. Памяти профессора А.П. Лопухина // Странник, 1904. № 9. С. 289-303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Глубоковский Н.Н. Славянская Библия. София, 1932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Глубоковский Н.Н. Христианское единение и богословское просвещение в православной перспективе // Путь, 1926, № 4, С. 139–144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Грилихес Л., прот., Юревич Д., свящ. Библейско-богословская деятельность профессора Н.Н. Глубоковского в эмиграции // Глубоковский Н.Н. Библейский словарь. Сергиев Посад - Джорданвилль, 2007, с. 6-18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/>
      </w:pPr>
      <w:r>
        <w:rPr>
          <w:rFonts w:cs="Palatino Linotype" w:ascii="Palatino Linotype" w:hAnsi="Palatino Linotype"/>
        </w:rPr>
        <w:t>Дестунис Г. О жизни и трудах Константина Экономоса // Странник, 1860, III, С. 1-23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/>
      </w:pPr>
      <w:r>
        <w:rPr>
          <w:rFonts w:cs="Palatino Linotype" w:ascii="Palatino Linotype" w:hAnsi="Palatino Linotype"/>
        </w:rPr>
        <w:t>Елеонский Ф.Г. Отечественные труды по изучению Библии в XIX веке // Христианское чтение, 1901. № I. С. 5-28, 633-660; 1902. № I. С. 39-64, 504-524; II, С. 107-135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Елеонский Ф.Г. По поводу 150-летия Елизаветинской Библии. О новом пересмотре славянского перевода Библии. СПб., 1902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Захарова А.В. История приобретения Синайской Библии Россией в свете новых документов из российских архивов // Монфокон. Исследования по палеографии, кодилогии и дипломатике. М.-СПб., 2007, с. 209-266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Зверев Н., диак. Жизнь и труды профессора СПбДА Александра Павловича Лопухина (1852–1904) // Христианское чтение, 2006, 26, с. 139-165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Колосов Н., свящ. Профессор И.Н. Корсунский // У Троицы в Академии. М., 1914, с. 722-724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Корсунский И.Н. Значение святых Кирилла и Мефодия как учителей народа русского. М., 1885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/>
      </w:pPr>
      <w:r>
        <w:rPr>
          <w:rFonts w:cs="Palatino Linotype" w:ascii="Palatino Linotype" w:hAnsi="Palatino Linotype"/>
        </w:rPr>
        <w:t>Корсунский И.Н. О подвигах Филарета, митрополита Московского, в деле перевода Библии на русский язык: Историко-критическое исследование. М., 1883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Корсунский И.Н. Памяти святителя Филарета, митрополита Московского: К истории редакции русского перевода Священного Писания. М., 1894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Корсунский И.Н. Филарет, митрополит Московский, в его отношениях и деятельности по вопросу о переводе Библии на русский язык. М., 1886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Корсунский И.Н. Труды Московской духовной академии по переводу Св. Писания и творений св. отцов на русский язык за 75 лет (1814-1889) ее существования // Прибавления к изданию Творений св. отцов в русском переводе, 1899, ч. 44, с. 419-587; Богословский вестник, 1893, 12, прил., с. 1-37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Михаил (Лузин), еп. Столетие из истории толкования Библии у нас в России. Речь на годичном акте Московской духовной академии 1877 года. М., 1878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Муретов М.Д. Церковно-практическое и научно-богословское значение славянского перевода Нового Завета в труде свт. Алексия, митр. Киево-Московского и Всероссийского // Богословский вестник, 1897, 10, с. 177-199; 11, 375-414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Л[огачев] К. Профессор И.Е. Евсеев (1868-1921): К 50-летию со дня кончины // Журнал Московской Патриархии, 1971, 12, с. 64-67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Никольский М.В. Наша библейская наука // Православное обозрение, 1875, 2, с. 84-196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Олесницкий А.А. Правила относительно составления примечаний к русскому тексту Библии // Чтения в Обществе любителей духовного просвещения, 1878, № 1, 169–176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Остроумов Н. Профессор Иван Николаевич Корсунский. Тула, 1900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Памяти профессора Ивана Николаевича Корсунского. Сергиев Посад, 1900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Смирнов-Платонов Г., прот. Русский перевод Библии // Православное обозрение, 1860, I, с. 79-91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Сольский С.М. Обозрение трудов по изучению Библии в России с XV века до настоящего времени // Православное обозрение, 1869, I, с. 190-221, 538-577, 797-822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Сольский С.М. Употребление и изучение Библии в России // Православное обозрение, 1868, октябрь, с. 145-180; ноябрь, с. 251-270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Феогност, архим. Памяти выдающегося русского богослова-экзегета [патриарха Сергия (Страгородского)] // Журнал Московской Патриархии, 1960, 10, с. 52-55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Чистович И.А. Исправление текста славянской Библии перед изданием 1751 года // Православное обозрение, 1860, I, с. 479-510; II, с. 41-72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Чистович И.А. История перевода Библии на русский язык. СПб., 1899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Юревич Д., свящ. Профессор МДА И.Н. Корсунский (1849-1899): портрет ученого // XXXVI Медународная филологическая конференция СПбГУ. СПб., 2007. Доклад. Эл. издание. М.: Изд-е КБ МДА, 2007.</w:t>
      </w:r>
    </w:p>
    <w:p>
      <w:pPr>
        <w:pStyle w:val="Normal"/>
        <w:spacing w:lineRule="auto" w:line="240" w:before="40" w:after="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40" w:after="4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Сборники материалов</w:t>
      </w:r>
    </w:p>
    <w:p>
      <w:pPr>
        <w:pStyle w:val="Normal"/>
        <w:spacing w:lineRule="auto" w:line="240" w:before="40" w:after="4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Экзегетика и герменевтика Священного Писания. Вып. 1. / Сборник материалов I и II Богословских научных конференций, проходивших в МДА 27.10.2005 и 22-23.11.2006. Сергиев Посад, 2007.</w:t>
      </w:r>
    </w:p>
    <w:p>
      <w:pPr>
        <w:pStyle w:val="Normal"/>
        <w:spacing w:lineRule="auto" w:line="240" w:before="40" w:after="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40" w:after="4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Критика и обзоры</w:t>
      </w:r>
    </w:p>
    <w:p>
      <w:pPr>
        <w:pStyle w:val="Normal"/>
        <w:spacing w:lineRule="auto" w:line="240" w:before="40" w:after="4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Богословский М.И. Отзыв о сочинении профессора П.А. Юнгерова"Книга пророка Амоса: введение, перевод и объяснение". Казань, 1897 // Православный собеседник, 1899, 1, с. 143-183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Глаголев А., прот. [Рец. на:] Кауч Э. Непреходящее значение Ветхого Завета // Труды Киевской духовной академии, 1902, ноябрь, с. 491-504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Глубоковский Н.Н. Опыт русской обработки материала для жизнеописания св. ап. Павла // Христианское чтение, 1894, 11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Елеонский Ф.Г. К вопросу о книге пророка Софонии. [Рец. на:Тюрнин И.А. Книга пророка Софонии. Историко-экзегетическое исследование. Сергиев Посад, 1897.] // Христианское чтение, 1898, 7, с. 106-140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Иосиф, архим [?]. [Рец. на:] Палладий (Пьянков), еп. Толкование на книгу св. пророка Наума. Вятка, 1875 // Странник, 1876, 1, с. 132-135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Мышцын В.Н. [Рец. на:] Юнгеров П.А. "Книга пророка Амоса: введение, перевод и объяснение". Казань, 1897 // Богословский вестник, 1897, 12, с. 555-563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Нафанаил (Львов), архиеп. По поводу книги проф. А.В. Карташева "Ветхозаветная библейская критика" [1947]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Некрасов А.А. Седмины пророка Даниила по олимпиадам. По поводу статьи Степана Дорошевича "Хронология книг 1-й Ездры и Неемии", помещенной в "Христианском чтении" за июль-август 1886 года // Православный собеседник, 1887, I, с. 393-407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Петровский А., прот. [Рец. на:] Бродович И.А. Книга пророка Осии. Введение и экзегезис. Киев, 1901 // Странник, 1901, 3, с. 1052-1054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ождественский А., прот. Новый труд о книге пророка Малахии[Рец. на: Тихомиров П.В. Пророк Малахия. Сергиев Посад, 1903.] // Христианское чтение, 1906, III, с. 606-618.</w:t>
      </w:r>
    </w:p>
    <w:p>
      <w:pPr>
        <w:pStyle w:val="Style15"/>
        <w:numPr>
          <w:ilvl w:val="0"/>
          <w:numId w:val="1"/>
        </w:numPr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Соболевский С.И. Критика [на книгу:] Шарапов А.С. Вторая книга Ездры. Историко-критическое введение в книгу. Сергиев Посад, 1910 // Богословский вестник, 1913, 4.</w:t>
      </w:r>
    </w:p>
    <w:p>
      <w:pPr>
        <w:pStyle w:val="Style15"/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yle15"/>
        <w:spacing w:lineRule="auto" w:line="240" w:before="40" w:after="40"/>
        <w:contextualSpacing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Факультативно</w:t>
      </w:r>
    </w:p>
    <w:p>
      <w:pPr>
        <w:pStyle w:val="Style15"/>
        <w:spacing w:lineRule="auto" w:line="240" w:before="40" w:after="40"/>
        <w:contextualSpacing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40" w:after="4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Святоотеческая экзегеза Священного Писания</w:t>
      </w:r>
    </w:p>
    <w:p>
      <w:pPr>
        <w:pStyle w:val="Normal"/>
        <w:spacing w:lineRule="auto" w:line="240" w:before="40" w:after="4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40" w:after="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Афраат, мудрец персидский, избранные Тахвиты. Перевод с сирийского прот. Леонида Гилихеса и Г.М. Кесселя</w:t>
      </w:r>
    </w:p>
    <w:p>
      <w:pPr>
        <w:pStyle w:val="Normal"/>
        <w:spacing w:lineRule="auto" w:line="240" w:before="40" w:after="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«БОГОСЛОВСКИЕ ГЛАВЫ» (LOCI COMMUNES), ПРИПИСЫВАЕМЫЕ ПРЕП. МАКСИМУ ИСПОВЕДНИКУ. ГЛАВЫ 1–10 Перевод с греческого преподавателя кафедры богословия МПДА П. К. Доброцветова</w:t>
      </w:r>
    </w:p>
    <w:p>
      <w:pPr>
        <w:pStyle w:val="Normal"/>
        <w:spacing w:lineRule="auto" w:line="240" w:before="40" w:after="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40" w:after="40"/>
        <w:rPr>
          <w:rFonts w:ascii="Palatino Linotype" w:hAnsi="Palatino Linotype" w:cs="Palatino Linotype"/>
        </w:rPr>
      </w:pPr>
      <w:r>
        <w:rPr>
          <w:color w:val="000000"/>
          <w:sz w:val="27"/>
          <w:szCs w:val="27"/>
          <w:shd w:fill="F7F7F7" w:val="clear"/>
        </w:rPr>
        <w:t>Евангелие от Матфея в славянской традиции - 2005 (Novum testamentum palaeoslovenice. 2)</w:t>
      </w:r>
    </w:p>
    <w:p>
      <w:pPr>
        <w:pStyle w:val="Style15"/>
        <w:spacing w:lineRule="auto" w:line="240" w:before="40" w:after="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426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edtext">
    <w:name w:val="red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7:07:00Z</dcterms:created>
  <dc:creator>Николай</dc:creator>
  <dc:description/>
  <cp:keywords/>
  <dc:language>en-US</dc:language>
  <cp:lastModifiedBy>Николай</cp:lastModifiedBy>
  <dcterms:modified xsi:type="dcterms:W3CDTF">2012-08-23T22:39:00Z</dcterms:modified>
  <cp:revision>7</cp:revision>
  <dc:subject/>
  <dc:title/>
</cp:coreProperties>
</file>