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Palatino Linotype" w:hAnsi="Palatino Linotype" w:cs="Palatino Linotype"/>
        </w:rPr>
      </w:pPr>
      <w:r>
        <w:rPr>
          <w:rFonts w:cs="Palatino Linotype" w:ascii="Palatino Linotype" w:hAnsi="Palatino Linotype"/>
        </w:rPr>
        <w:t>Библиография по русской библеистике</w:t>
      </w:r>
    </w:p>
    <w:p>
      <w:pPr>
        <w:pStyle w:val="Normal"/>
        <w:spacing w:lineRule="auto" w:line="240" w:before="0" w:after="0"/>
        <w:rPr>
          <w:rFonts w:ascii="Palatino Linotype" w:hAnsi="Palatino Linotype" w:cs="Palatino Linotype"/>
        </w:rPr>
      </w:pPr>
      <w:r>
        <w:rPr>
          <w:rFonts w:cs="Palatino Linotype" w:ascii="Palatino Linotype" w:hAnsi="Palatino Linotype"/>
        </w:rPr>
        <w:t>Составитель Н. И. Соболев</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ind w:left="360" w:hanging="0"/>
        <w:rPr>
          <w:rFonts w:ascii="Palatino Linotype" w:hAnsi="Palatino Linotype" w:cs="Palatino Linotype"/>
          <w:b/>
          <w:b/>
        </w:rPr>
      </w:pPr>
      <w:r>
        <w:rPr>
          <w:rFonts w:cs="Palatino Linotype" w:ascii="Palatino Linotype" w:hAnsi="Palatino Linotype"/>
          <w:b/>
        </w:rPr>
        <w:t>Переводы Библии на русский язык</w:t>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салтырь рифмотворная / Пер. Симеона Полоцкого. М., 168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color w:val="000000"/>
          <w:sz w:val="24"/>
          <w:szCs w:val="24"/>
          <w:shd w:fill="FFFFFF" w:val="clear"/>
        </w:rPr>
        <w:t>К римляном Послание святаго апостола Павла,. С толкованием, основанным на писаниях святых отец</w:t>
      </w:r>
      <w:r>
        <w:rPr>
          <w:color w:val="000000"/>
          <w:sz w:val="27"/>
          <w:szCs w:val="27"/>
          <w:shd w:fill="FFFFFF" w:val="clear"/>
        </w:rPr>
        <w:t xml:space="preserve"> </w:t>
      </w:r>
      <w:r>
        <w:rPr>
          <w:rFonts w:cs="Palatino Linotype" w:ascii="Palatino Linotype" w:hAnsi="Palatino Linotype"/>
        </w:rPr>
        <w:t>/ Пер. архим. Мефодия (М. А. Смирнов). М., 1794. (Текст Послания на парал. рус. и церковнослав. яз.)</w:t>
      </w:r>
    </w:p>
    <w:p>
      <w:pPr>
        <w:pStyle w:val="Style15"/>
        <w:numPr>
          <w:ilvl w:val="0"/>
          <w:numId w:val="1"/>
        </w:numPr>
        <w:spacing w:lineRule="auto" w:line="240" w:before="0" w:after="0"/>
        <w:contextualSpacing/>
        <w:rPr>
          <w:rFonts w:ascii="Palatino Linotype" w:hAnsi="Palatino Linotype" w:cs="Palatino Linotype"/>
          <w:sz w:val="24"/>
          <w:szCs w:val="24"/>
        </w:rPr>
      </w:pPr>
      <w:r>
        <w:rPr>
          <w:rStyle w:val="Redtext"/>
          <w:rFonts w:cs="Palatino Linotype" w:ascii="Palatino Linotype" w:hAnsi="Palatino Linotype"/>
          <w:sz w:val="24"/>
          <w:szCs w:val="24"/>
          <w:shd w:fill="FFFFFF" w:val="clear"/>
        </w:rPr>
        <w:t>Псалтирь</w:t>
      </w:r>
      <w:r>
        <w:rPr>
          <w:rStyle w:val="Appleconvertedspace"/>
          <w:rFonts w:cs="Palatino Linotype" w:ascii="Palatino Linotype" w:hAnsi="Palatino Linotype"/>
          <w:sz w:val="24"/>
          <w:szCs w:val="24"/>
          <w:shd w:fill="FFFFFF" w:val="clear"/>
        </w:rPr>
        <w:t> </w:t>
      </w:r>
      <w:r>
        <w:rPr>
          <w:rFonts w:cs="Palatino Linotype" w:ascii="Palatino Linotype" w:hAnsi="Palatino Linotype"/>
          <w:color w:val="000000"/>
          <w:sz w:val="24"/>
          <w:szCs w:val="24"/>
          <w:shd w:fill="FFFFFF" w:val="clear"/>
        </w:rPr>
        <w:t>в стихах, с приложением при каждом псалме содержащегося в нем исторического, таинственного или нравственного смысла, и с объяснением неудобовразумительных некоторых речений в двух частях, преложенная церкви святых равноапостольных царей Константина и Елены, что при Санктпетербургских градских богадельнях, лишенным зрения священником Гавриилом Пакатским. / Пер. иер. Г. Пекарского. СПб.: Тип. Имп. поспитательного дома, 1818</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Записки, руководствующие к основательному разумению Книги бытия, заключающие в себе и перевод сей книги на руское [!] наречие / Пер. архим. Филарета. СПб.: Медицинская тип., 1819</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color w:val="000000"/>
          <w:sz w:val="24"/>
          <w:szCs w:val="24"/>
          <w:shd w:fill="FFFFFF" w:val="clear"/>
        </w:rPr>
        <w:t>Господа нашего Иисуса Христа</w:t>
      </w:r>
      <w:r>
        <w:rPr>
          <w:rStyle w:val="Appleconvertedspace"/>
          <w:rFonts w:cs="Palatino Linotype" w:ascii="Palatino Linotype" w:hAnsi="Palatino Linotype"/>
          <w:color w:val="000000"/>
          <w:sz w:val="24"/>
          <w:szCs w:val="24"/>
          <w:shd w:fill="FFFFFF" w:val="clear"/>
        </w:rPr>
        <w:t> </w:t>
      </w:r>
      <w:r>
        <w:rPr>
          <w:rStyle w:val="Redtext"/>
          <w:rFonts w:cs="Palatino Linotype" w:ascii="Palatino Linotype" w:hAnsi="Palatino Linotype"/>
          <w:sz w:val="24"/>
          <w:szCs w:val="24"/>
          <w:shd w:fill="FFFFFF" w:val="clear"/>
        </w:rPr>
        <w:t>Святое Евангелие</w:t>
      </w:r>
      <w:r>
        <w:rPr>
          <w:rFonts w:cs="Palatino Linotype" w:ascii="Palatino Linotype" w:hAnsi="Palatino Linotype"/>
          <w:color w:val="000000"/>
          <w:sz w:val="24"/>
          <w:szCs w:val="24"/>
          <w:shd w:fill="FFFFFF" w:val="clear"/>
        </w:rPr>
        <w:t>, от Матфея, Марка, Луки и Иоанна, на славянском и русском наречии. СПб.,: РБО 1819</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shd w:fill="FFFFFF" w:val="clear"/>
        </w:rPr>
        <w:t>Господа нашего Иисуса Христа</w:t>
      </w:r>
      <w:r>
        <w:rPr>
          <w:rStyle w:val="Appleconvertedspace"/>
          <w:rFonts w:cs="Palatino Linotype" w:ascii="Palatino Linotype" w:hAnsi="Palatino Linotype"/>
          <w:sz w:val="24"/>
          <w:szCs w:val="24"/>
          <w:shd w:fill="FFFFFF" w:val="clear"/>
        </w:rPr>
        <w:t> </w:t>
      </w:r>
      <w:r>
        <w:rPr>
          <w:rStyle w:val="Redtext"/>
          <w:rFonts w:cs="Palatino Linotype" w:ascii="Palatino Linotype" w:hAnsi="Palatino Linotype"/>
          <w:sz w:val="24"/>
          <w:szCs w:val="24"/>
          <w:shd w:fill="FFFFFF" w:val="clear"/>
        </w:rPr>
        <w:t>святое евангелие</w:t>
      </w:r>
      <w:r>
        <w:rPr>
          <w:rFonts w:cs="Palatino Linotype" w:ascii="Palatino Linotype" w:hAnsi="Palatino Linotype"/>
          <w:sz w:val="24"/>
          <w:szCs w:val="24"/>
          <w:shd w:fill="FFFFFF" w:val="clear"/>
        </w:rPr>
        <w:t xml:space="preserve">, от Матфея, Марка, Луки и Иоанна, и Деяния святых апостолов, на славянском и русском наречии. СПб.: </w:t>
      </w:r>
      <w:r>
        <w:rPr>
          <w:rFonts w:cs="Palatino Linotype" w:ascii="Palatino Linotype" w:hAnsi="Palatino Linotype"/>
          <w:color w:val="000000"/>
          <w:sz w:val="24"/>
          <w:szCs w:val="24"/>
          <w:shd w:fill="FFFFFF" w:val="clear"/>
        </w:rPr>
        <w:t>РБО</w:t>
      </w:r>
      <w:r>
        <w:rPr>
          <w:rFonts w:cs="Palatino Linotype" w:ascii="Palatino Linotype" w:hAnsi="Palatino Linotype"/>
          <w:sz w:val="24"/>
          <w:szCs w:val="24"/>
          <w:shd w:fill="FFFFFF" w:val="clear"/>
        </w:rPr>
        <w:t>, 1820</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shd w:fill="FFFFFF" w:val="clear"/>
        </w:rPr>
        <w:t>Господа нашего Иисуса Христа</w:t>
      </w:r>
      <w:r>
        <w:rPr>
          <w:rStyle w:val="Appleconvertedspace"/>
          <w:rFonts w:cs="Palatino Linotype" w:ascii="Palatino Linotype" w:hAnsi="Palatino Linotype"/>
          <w:sz w:val="24"/>
          <w:szCs w:val="24"/>
          <w:shd w:fill="FFFFFF" w:val="clear"/>
        </w:rPr>
        <w:t> </w:t>
      </w:r>
      <w:r>
        <w:rPr>
          <w:rStyle w:val="Redtext"/>
          <w:rFonts w:cs="Palatino Linotype" w:ascii="Palatino Linotype" w:hAnsi="Palatino Linotype"/>
          <w:sz w:val="24"/>
          <w:szCs w:val="24"/>
          <w:shd w:fill="FFFFFF" w:val="clear"/>
        </w:rPr>
        <w:t>святое Евангелие</w:t>
      </w:r>
      <w:r>
        <w:rPr>
          <w:rFonts w:cs="Palatino Linotype" w:ascii="Palatino Linotype" w:hAnsi="Palatino Linotype"/>
          <w:sz w:val="24"/>
          <w:szCs w:val="24"/>
          <w:shd w:fill="FFFFFF" w:val="clear"/>
        </w:rPr>
        <w:t xml:space="preserve">, от Матфея, Марка, Луки и Иоанна, Деяния и Десять посланий святых апостолов, на славянском и руском наречии. СПб.: </w:t>
      </w:r>
      <w:r>
        <w:rPr>
          <w:rFonts w:cs="Palatino Linotype" w:ascii="Palatino Linotype" w:hAnsi="Palatino Linotype"/>
          <w:color w:val="000000"/>
          <w:sz w:val="24"/>
          <w:szCs w:val="24"/>
          <w:shd w:fill="FFFFFF" w:val="clear"/>
        </w:rPr>
        <w:t>РБО</w:t>
      </w:r>
      <w:r>
        <w:rPr>
          <w:rFonts w:cs="Palatino Linotype" w:ascii="Palatino Linotype" w:hAnsi="Palatino Linotype"/>
          <w:sz w:val="24"/>
          <w:szCs w:val="24"/>
          <w:shd w:fill="FFFFFF" w:val="clear"/>
        </w:rPr>
        <w:t>, 182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 xml:space="preserve">Книга хвалений или Псалтирь. На российском языке / Пер. с евр. прот. Г.П. Павского. СПб.: </w:t>
      </w:r>
      <w:r>
        <w:rPr>
          <w:rFonts w:cs="Palatino Linotype" w:ascii="Palatino Linotype" w:hAnsi="Palatino Linotype"/>
          <w:color w:val="000000"/>
          <w:sz w:val="24"/>
          <w:szCs w:val="24"/>
          <w:shd w:fill="FFFFFF" w:val="clear"/>
        </w:rPr>
        <w:t>РБО</w:t>
      </w:r>
      <w:r>
        <w:rPr>
          <w:rFonts w:cs="Palatino Linotype" w:ascii="Palatino Linotype" w:hAnsi="Palatino Linotype"/>
        </w:rPr>
        <w:t>, 1822. (Г.П.Павский, профессор еврейского языка в СПб ДА, в течение 20 лет перевел все учительные и пророческие книги Ветхого Завета)</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Библия. Восемь книг Ветхого Завета. Пятикнижие Моисеево, книги Иисуса Навина, Судьей и Руфь / Перевод под ред. Г. П. Павского. СПб., 1823 — 182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вященные книги Ветхого Завета, в переводе Герасима Петровича Павского. СПб.: литогр. Мейера, 1838—1839</w:t>
      </w:r>
    </w:p>
    <w:p>
      <w:pPr>
        <w:pStyle w:val="Style15"/>
        <w:numPr>
          <w:ilvl w:val="0"/>
          <w:numId w:val="1"/>
        </w:numPr>
        <w:spacing w:lineRule="auto" w:line="240" w:before="0" w:after="0"/>
        <w:contextualSpacing/>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Иезекииль / Пер. с древнеевр. прот. Г.П. Павского. СПб.: тип. Паж. корпуса, 1839 </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ритчи Соломона / Пер. с евр. прот. Г.П. Павского. Спб.: тип. Лермантова и Ко, 186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 xml:space="preserve">Книга Иисуса сына Навина, Книга судей израилевых, Руфь, Первая книга Царств, Третья книга Царств, Четвертая книга Царств, Первая книга Паралипоменон, Вторая книга Паралипоменон, Ездра, Неемия, Есфирь / Пер. с евр. прот. Г.П. Павского // </w:t>
      </w:r>
      <w:r>
        <w:rPr>
          <w:rFonts w:cs="Palatino Linotype" w:ascii="Palatino Linotype" w:hAnsi="Palatino Linotype"/>
          <w:highlight w:val="yellow"/>
        </w:rPr>
        <w:t>ДХ. 1861—186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color w:val="000000"/>
          <w:sz w:val="24"/>
          <w:szCs w:val="24"/>
        </w:rPr>
        <w:t>Священное Писание Ветхого и Нового Завета, переведенное с еврейского, независимо от вставок в подлиннике и от его изменений, находящихся в греческом и славянском переводах. Ветхий Завет. Отдел первый, заключающий в себе Закон, или Пятикнижие / Пер. Вадима</w:t>
      </w:r>
      <w:r>
        <w:rPr>
          <w:rFonts w:cs="Palatino Linotype" w:ascii="Palatino Linotype" w:hAnsi="Palatino Linotype"/>
          <w:bCs/>
          <w:color w:val="000000"/>
          <w:sz w:val="24"/>
          <w:szCs w:val="24"/>
        </w:rPr>
        <w:t xml:space="preserve"> [В. И. Кельсиев].</w:t>
      </w:r>
      <w:r>
        <w:rPr/>
        <w:t> </w:t>
      </w:r>
      <w:r>
        <w:rPr>
          <w:rFonts w:cs="Palatino Linotype" w:ascii="Palatino Linotype" w:hAnsi="Palatino Linotype"/>
          <w:color w:val="000000"/>
          <w:sz w:val="24"/>
          <w:szCs w:val="24"/>
        </w:rPr>
        <w:t>Лондон: Trubner Co.,</w:t>
      </w:r>
      <w:r>
        <w:rPr>
          <w:rStyle w:val="Appleconvertedspace"/>
          <w:rFonts w:cs="Palatino Linotype" w:ascii="Palatino Linotype" w:hAnsi="Palatino Linotype"/>
          <w:color w:val="000000"/>
          <w:sz w:val="24"/>
          <w:szCs w:val="24"/>
        </w:rPr>
        <w:t> </w:t>
      </w:r>
      <w:r>
        <w:rPr>
          <w:rFonts w:cs="Palatino Linotype" w:ascii="Palatino Linotype" w:hAnsi="Palatino Linotype"/>
          <w:sz w:val="24"/>
          <w:szCs w:val="24"/>
        </w:rPr>
        <w:t>1860</w:t>
      </w:r>
      <w:r>
        <w:rPr>
          <w:rFonts w:cs="Palatino Linotype" w:ascii="Palatino Linotype" w:hAnsi="Palatino Linotype"/>
          <w:color w:val="000000"/>
          <w:sz w:val="24"/>
          <w:szCs w:val="24"/>
        </w:rPr>
        <w:t>.</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bCs/>
          <w:color w:val="000000"/>
          <w:sz w:val="24"/>
          <w:szCs w:val="24"/>
        </w:rPr>
        <w:t>Книга Иова</w:t>
      </w:r>
      <w:r>
        <w:rPr>
          <w:rFonts w:cs="Palatino Linotype" w:ascii="Palatino Linotype" w:hAnsi="Palatino Linotype"/>
          <w:color w:val="000000"/>
          <w:sz w:val="24"/>
          <w:szCs w:val="24"/>
        </w:rPr>
        <w:t xml:space="preserve"> с краткими объяснениями в русском переводе / Пер. </w:t>
      </w:r>
      <w:r>
        <w:rPr>
          <w:rFonts w:cs="Palatino Linotype" w:ascii="Palatino Linotype" w:hAnsi="Palatino Linotype"/>
          <w:bCs/>
          <w:color w:val="000000"/>
          <w:sz w:val="24"/>
          <w:szCs w:val="24"/>
        </w:rPr>
        <w:t>Еп. Агафангел (А. Ф. Соловьев).</w:t>
      </w:r>
      <w:r>
        <w:rPr>
          <w:rStyle w:val="Appleconvertedspace"/>
          <w:rFonts w:cs="Palatino Linotype" w:ascii="Palatino Linotype" w:hAnsi="Palatino Linotype"/>
          <w:b/>
          <w:bCs/>
          <w:color w:val="000000"/>
          <w:sz w:val="24"/>
          <w:szCs w:val="24"/>
        </w:rPr>
        <w:t> </w:t>
      </w:r>
      <w:r>
        <w:rPr>
          <w:rFonts w:cs="Palatino Linotype" w:ascii="Palatino Linotype" w:hAnsi="Palatino Linotype"/>
          <w:color w:val="000000"/>
          <w:sz w:val="24"/>
          <w:szCs w:val="24"/>
        </w:rPr>
        <w:t>Вятка: тип. К. Блинова</w:t>
      </w:r>
      <w:r>
        <w:rPr>
          <w:rStyle w:val="Appleconvertedspace"/>
          <w:rFonts w:cs="Palatino Linotype" w:ascii="Palatino Linotype" w:hAnsi="Palatino Linotype"/>
          <w:color w:val="000000"/>
          <w:sz w:val="24"/>
          <w:szCs w:val="24"/>
        </w:rPr>
        <w:t> </w:t>
      </w:r>
      <w:r>
        <w:rPr>
          <w:rFonts w:cs="Palatino Linotype" w:ascii="Palatino Linotype" w:hAnsi="Palatino Linotype"/>
          <w:sz w:val="24"/>
          <w:szCs w:val="24"/>
        </w:rPr>
        <w:t>1860</w:t>
      </w:r>
      <w:r>
        <w:rPr>
          <w:rFonts w:cs="Palatino Linotype" w:ascii="Palatino Linotype" w:hAnsi="Palatino Linotype"/>
          <w:color w:val="000000"/>
          <w:sz w:val="24"/>
          <w:szCs w:val="24"/>
        </w:rPr>
        <w:t>-1861. То же: Иов. В переводе Агафангела, Архиепископа Волынского и Житомирского. М.: тип. В.А. Кабанова, 1861</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 xml:space="preserve">Екклезиаст / Пер. И. Максимовича (митр. Иоанникий (И. М. Руднев)) // ХЧ. 1861. № 4 </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 xml:space="preserve">Царства, Паралипоменон / Пер. И. Максимовича (митр. Иоанникий (И. М. Руднев)) // </w:t>
      </w:r>
      <w:r>
        <w:rPr>
          <w:rFonts w:cs="Palatino Linotype" w:ascii="Palatino Linotype" w:hAnsi="Palatino Linotype"/>
          <w:sz w:val="24"/>
          <w:szCs w:val="24"/>
          <w:highlight w:val="yellow"/>
        </w:rPr>
        <w:t>ТКДА. 1861</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Книги Священного Писания Ветхого Завета в русском переводе: В 2 т. СПб.: тип. Департамента уделов СПб ДА, 1861-1868. (Перевод СПбДА)</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shd w:fill="FFFFFF" w:val="clear"/>
        </w:rPr>
        <w:t>Исторические</w:t>
      </w:r>
      <w:r>
        <w:rPr>
          <w:rStyle w:val="Appleconvertedspace"/>
          <w:rFonts w:cs="Palatino Linotype" w:ascii="Palatino Linotype" w:hAnsi="Palatino Linotype"/>
          <w:sz w:val="24"/>
          <w:szCs w:val="24"/>
          <w:shd w:fill="FFFFFF" w:val="clear"/>
        </w:rPr>
        <w:t> </w:t>
      </w:r>
      <w:r>
        <w:rPr>
          <w:rStyle w:val="Redtext"/>
          <w:rFonts w:cs="Palatino Linotype" w:ascii="Palatino Linotype" w:hAnsi="Palatino Linotype"/>
          <w:sz w:val="24"/>
          <w:szCs w:val="24"/>
          <w:shd w:fill="FFFFFF" w:val="clear"/>
        </w:rPr>
        <w:t>книги священного писания</w:t>
      </w:r>
      <w:r>
        <w:rPr>
          <w:rStyle w:val="Appleconvertedspace"/>
          <w:rFonts w:cs="Palatino Linotype" w:ascii="Palatino Linotype" w:hAnsi="Palatino Linotype"/>
          <w:sz w:val="24"/>
          <w:szCs w:val="24"/>
          <w:shd w:fill="FFFFFF" w:val="clear"/>
        </w:rPr>
        <w:t> </w:t>
      </w:r>
      <w:r>
        <w:rPr>
          <w:rFonts w:cs="Palatino Linotype" w:ascii="Palatino Linotype" w:hAnsi="Palatino Linotype"/>
          <w:sz w:val="24"/>
          <w:szCs w:val="24"/>
          <w:shd w:fill="FFFFFF" w:val="clear"/>
        </w:rPr>
        <w:t>Ветхого завета. (Четыре</w:t>
      </w:r>
      <w:r>
        <w:rPr>
          <w:rStyle w:val="Appleconvertedspace"/>
          <w:rFonts w:cs="Palatino Linotype" w:ascii="Palatino Linotype" w:hAnsi="Palatino Linotype"/>
          <w:sz w:val="24"/>
          <w:szCs w:val="24"/>
          <w:shd w:fill="FFFFFF" w:val="clear"/>
        </w:rPr>
        <w:t> </w:t>
      </w:r>
      <w:r>
        <w:rPr>
          <w:rStyle w:val="Redtext"/>
          <w:rFonts w:cs="Palatino Linotype" w:ascii="Palatino Linotype" w:hAnsi="Palatino Linotype"/>
          <w:sz w:val="24"/>
          <w:szCs w:val="24"/>
          <w:shd w:fill="FFFFFF" w:val="clear"/>
        </w:rPr>
        <w:t>книги</w:t>
      </w:r>
      <w:r>
        <w:rPr>
          <w:rStyle w:val="Appleconvertedspace"/>
          <w:rFonts w:cs="Palatino Linotype" w:ascii="Palatino Linotype" w:hAnsi="Palatino Linotype"/>
          <w:sz w:val="24"/>
          <w:szCs w:val="24"/>
          <w:shd w:fill="FFFFFF" w:val="clear"/>
        </w:rPr>
        <w:t> </w:t>
      </w:r>
      <w:r>
        <w:rPr>
          <w:rFonts w:cs="Palatino Linotype" w:ascii="Palatino Linotype" w:hAnsi="Palatino Linotype"/>
          <w:sz w:val="24"/>
          <w:szCs w:val="24"/>
          <w:shd w:fill="FFFFFF" w:val="clear"/>
        </w:rPr>
        <w:t>Царств, две</w:t>
      </w:r>
      <w:r>
        <w:rPr>
          <w:rStyle w:val="Appleconvertedspace"/>
          <w:rFonts w:cs="Palatino Linotype" w:ascii="Palatino Linotype" w:hAnsi="Palatino Linotype"/>
          <w:sz w:val="24"/>
          <w:szCs w:val="24"/>
          <w:shd w:fill="FFFFFF" w:val="clear"/>
        </w:rPr>
        <w:t> </w:t>
      </w:r>
      <w:r>
        <w:rPr>
          <w:rStyle w:val="Redtext"/>
          <w:rFonts w:cs="Palatino Linotype" w:ascii="Palatino Linotype" w:hAnsi="Palatino Linotype"/>
          <w:sz w:val="24"/>
          <w:szCs w:val="24"/>
          <w:shd w:fill="FFFFFF" w:val="clear"/>
        </w:rPr>
        <w:t>книги</w:t>
      </w:r>
      <w:r>
        <w:rPr>
          <w:rStyle w:val="Appleconvertedspace"/>
          <w:rFonts w:cs="Palatino Linotype" w:ascii="Palatino Linotype" w:hAnsi="Palatino Linotype"/>
          <w:sz w:val="24"/>
          <w:szCs w:val="24"/>
          <w:shd w:fill="FFFFFF" w:val="clear"/>
        </w:rPr>
        <w:t> </w:t>
      </w:r>
      <w:r>
        <w:rPr>
          <w:rFonts w:cs="Palatino Linotype" w:ascii="Palatino Linotype" w:hAnsi="Palatino Linotype"/>
          <w:sz w:val="24"/>
          <w:szCs w:val="24"/>
          <w:shd w:fill="FFFFFF" w:val="clear"/>
        </w:rPr>
        <w:t>Паралипоменон, книга Эздры, книга Неемии и Эсфирь) / Пер. М. Гуляева. Киев: тип. И. и А. Давиденко, 1866</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Перевод послания к Галатам св. ап. Павла / Пер. А. С. Хомякова // Хомяков А. С. ПСС: В 4 т. / Изд. под ред. [и с предисл.] Ю. Самарина. Прага: тип. д-ра Ф. Скрейшовского, 1867.. Т. 2: Сочинения богословские. С. 379-38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еревод послания к Ефесянам св. ап. Павла / Пер. А. С. Хомякова // Хомяков А. С. ПСС: В 4 т. / Изд. под ред. [и с предисл.] Ю. Самарина. Прага: тип. д-ра Ф. Скрейшовского, 1867. Т. 2: Сочинения богословские. С. 388-396</w:t>
      </w:r>
    </w:p>
    <w:p>
      <w:pPr>
        <w:pStyle w:val="Style15"/>
        <w:numPr>
          <w:ilvl w:val="0"/>
          <w:numId w:val="1"/>
        </w:numPr>
        <w:spacing w:lineRule="auto" w:line="240" w:before="0" w:after="0"/>
        <w:contextualSpacing/>
        <w:rPr>
          <w:rStyle w:val="Redtext"/>
          <w:rFonts w:ascii="Palatino Linotype" w:hAnsi="Palatino Linotype" w:cs="Palatino Linotype"/>
        </w:rPr>
      </w:pPr>
      <w:r>
        <w:rPr>
          <w:rStyle w:val="Redtext"/>
          <w:rFonts w:cs="Palatino Linotype" w:ascii="Palatino Linotype" w:hAnsi="Palatino Linotype"/>
        </w:rPr>
        <w:t xml:space="preserve">Книга пророка Иеремии. Опыт переложения на русский язык архимандрита Макария </w:t>
      </w:r>
      <w:r>
        <w:rPr>
          <w:rFonts w:cs="Palatino Linotype" w:ascii="Palatino Linotype" w:hAnsi="Palatino Linotype"/>
          <w:sz w:val="24"/>
          <w:szCs w:val="24"/>
          <w:shd w:fill="FFFFFF" w:val="clear"/>
        </w:rPr>
        <w:t xml:space="preserve">/ Пер. </w:t>
      </w:r>
      <w:r>
        <w:rPr>
          <w:rStyle w:val="Redtext"/>
          <w:rFonts w:cs="Palatino Linotype" w:ascii="Palatino Linotype" w:hAnsi="Palatino Linotype"/>
        </w:rPr>
        <w:t xml:space="preserve">с евр. яз. </w:t>
      </w:r>
      <w:r>
        <w:rPr>
          <w:rFonts w:cs="Palatino Linotype" w:ascii="Palatino Linotype" w:hAnsi="Palatino Linotype"/>
          <w:sz w:val="24"/>
          <w:szCs w:val="24"/>
          <w:shd w:fill="FFFFFF" w:val="clear"/>
        </w:rPr>
        <w:t>архим. Макария (Я. М. Глухарев)</w:t>
      </w:r>
      <w:r>
        <w:rPr>
          <w:rStyle w:val="Redtext"/>
          <w:rFonts w:cs="Palatino Linotype" w:ascii="Palatino Linotype" w:hAnsi="Palatino Linotype"/>
        </w:rPr>
        <w:t xml:space="preserve">. М.: тип. Каткова и Ко, 1860. </w:t>
      </w:r>
      <w:r>
        <w:rPr>
          <w:rFonts w:cs="Palatino Linotype" w:ascii="Palatino Linotype" w:hAnsi="Palatino Linotype"/>
          <w:sz w:val="24"/>
          <w:szCs w:val="24"/>
          <w:shd w:fill="FFFFFF" w:val="clear"/>
        </w:rPr>
        <w:t>(К 60-м гг. о</w:t>
      </w:r>
      <w:r>
        <w:rPr>
          <w:rFonts w:cs="Palatino Linotype" w:ascii="Palatino Linotype" w:hAnsi="Palatino Linotype"/>
        </w:rPr>
        <w:t>тдельные книги ВЗ были переведены архим. Макарием. Перевод печатался частями в ПО в 1860-1866 гг., а затем вышел отдельным изданием в 1868 г.)</w:t>
      </w:r>
    </w:p>
    <w:p>
      <w:pPr>
        <w:pStyle w:val="Style15"/>
        <w:numPr>
          <w:ilvl w:val="0"/>
          <w:numId w:val="1"/>
        </w:numPr>
        <w:spacing w:lineRule="auto" w:line="240" w:before="0" w:after="0"/>
        <w:contextualSpacing/>
        <w:rPr>
          <w:rStyle w:val="Redtext"/>
          <w:rFonts w:ascii="Palatino Linotype" w:hAnsi="Palatino Linotype" w:cs="Palatino Linotype"/>
        </w:rPr>
      </w:pPr>
      <w:r>
        <w:rPr>
          <w:rStyle w:val="Redtext"/>
          <w:rFonts w:cs="Palatino Linotype" w:ascii="Palatino Linotype" w:hAnsi="Palatino Linotype"/>
        </w:rPr>
        <w:t xml:space="preserve">Книга пророка Даниила. Опыт переложения на русский язык архимандрита Макария </w:t>
      </w:r>
      <w:r>
        <w:rPr>
          <w:rFonts w:cs="Palatino Linotype" w:ascii="Palatino Linotype" w:hAnsi="Palatino Linotype"/>
          <w:sz w:val="24"/>
          <w:szCs w:val="24"/>
          <w:shd w:fill="FFFFFF" w:val="clear"/>
        </w:rPr>
        <w:t xml:space="preserve">/ Пер. </w:t>
      </w:r>
      <w:r>
        <w:rPr>
          <w:rStyle w:val="Redtext"/>
          <w:rFonts w:cs="Palatino Linotype" w:ascii="Palatino Linotype" w:hAnsi="Palatino Linotype"/>
        </w:rPr>
        <w:t xml:space="preserve">с евр. яз. </w:t>
      </w:r>
      <w:r>
        <w:rPr>
          <w:rFonts w:cs="Palatino Linotype" w:ascii="Palatino Linotype" w:hAnsi="Palatino Linotype"/>
          <w:sz w:val="24"/>
          <w:szCs w:val="24"/>
          <w:shd w:fill="FFFFFF" w:val="clear"/>
        </w:rPr>
        <w:t>архим. Макария (Я. М. Глухарев)</w:t>
      </w:r>
      <w:r>
        <w:rPr>
          <w:rStyle w:val="Redtext"/>
          <w:rFonts w:cs="Palatino Linotype" w:ascii="Palatino Linotype" w:hAnsi="Palatino Linotype"/>
        </w:rPr>
        <w:t>. М.: тип. Каткова и Ко, 1861</w:t>
      </w:r>
    </w:p>
    <w:p>
      <w:pPr>
        <w:pStyle w:val="Style15"/>
        <w:numPr>
          <w:ilvl w:val="0"/>
          <w:numId w:val="1"/>
        </w:numPr>
        <w:spacing w:lineRule="auto" w:line="240" w:before="0" w:after="0"/>
        <w:contextualSpacing/>
        <w:rPr>
          <w:rStyle w:val="Redtext"/>
          <w:rFonts w:ascii="Palatino Linotype" w:hAnsi="Palatino Linotype" w:cs="Palatino Linotype"/>
        </w:rPr>
      </w:pPr>
      <w:r>
        <w:rPr>
          <w:rStyle w:val="Redtext"/>
          <w:rFonts w:cs="Palatino Linotype" w:ascii="Palatino Linotype" w:hAnsi="Palatino Linotype"/>
        </w:rPr>
        <w:t xml:space="preserve">Книга пророка Осии. Книга пророка Иоиля. Книга пророка Амоса. Книга пророка Авдия. Книга пророка Ионы. Книга пророка Михея. Книга пророка Наума. Книга пророка Аввакума. Книга пророка Софонии. Книга пророка Аггея. Книга пророка Захарии. Книга пророка Малахии. Опыт переложения на русский язык архимандрита Макария </w:t>
      </w:r>
      <w:r>
        <w:rPr>
          <w:rFonts w:cs="Palatino Linotype" w:ascii="Palatino Linotype" w:hAnsi="Palatino Linotype"/>
          <w:sz w:val="24"/>
          <w:szCs w:val="24"/>
          <w:shd w:fill="FFFFFF" w:val="clear"/>
        </w:rPr>
        <w:t xml:space="preserve">/ Пер. </w:t>
      </w:r>
      <w:r>
        <w:rPr>
          <w:rStyle w:val="Redtext"/>
          <w:rFonts w:cs="Palatino Linotype" w:ascii="Palatino Linotype" w:hAnsi="Palatino Linotype"/>
        </w:rPr>
        <w:t xml:space="preserve">с евр. яз. </w:t>
      </w:r>
      <w:r>
        <w:rPr>
          <w:rFonts w:cs="Palatino Linotype" w:ascii="Palatino Linotype" w:hAnsi="Palatino Linotype"/>
          <w:sz w:val="24"/>
          <w:szCs w:val="24"/>
          <w:shd w:fill="FFFFFF" w:val="clear"/>
        </w:rPr>
        <w:t>архим. Макария (Я. М. Глухарев)</w:t>
      </w:r>
      <w:r>
        <w:rPr>
          <w:rStyle w:val="Redtext"/>
          <w:rFonts w:cs="Palatino Linotype" w:ascii="Palatino Linotype" w:hAnsi="Palatino Linotype"/>
        </w:rPr>
        <w:t>. М.: тип. Каткова и Ко, 1861</w:t>
      </w:r>
    </w:p>
    <w:p>
      <w:pPr>
        <w:pStyle w:val="Style15"/>
        <w:numPr>
          <w:ilvl w:val="0"/>
          <w:numId w:val="1"/>
        </w:numPr>
        <w:spacing w:lineRule="auto" w:line="240" w:before="0" w:after="0"/>
        <w:contextualSpacing/>
        <w:rPr>
          <w:rStyle w:val="Redtext"/>
          <w:rFonts w:ascii="Palatino Linotype" w:hAnsi="Palatino Linotype" w:cs="Palatino Linotype"/>
        </w:rPr>
      </w:pPr>
      <w:r>
        <w:rPr>
          <w:rStyle w:val="Redtext"/>
          <w:rFonts w:cs="Palatino Linotype" w:ascii="Palatino Linotype" w:hAnsi="Palatino Linotype"/>
        </w:rPr>
        <w:t xml:space="preserve">Книга Иова. Опыт переложения на русский язык архимандрита Макария </w:t>
      </w:r>
      <w:r>
        <w:rPr>
          <w:rFonts w:cs="Palatino Linotype" w:ascii="Palatino Linotype" w:hAnsi="Palatino Linotype"/>
          <w:sz w:val="24"/>
          <w:szCs w:val="24"/>
          <w:shd w:fill="FFFFFF" w:val="clear"/>
        </w:rPr>
        <w:t xml:space="preserve">/ Пер. </w:t>
      </w:r>
      <w:r>
        <w:rPr>
          <w:rStyle w:val="Redtext"/>
          <w:rFonts w:cs="Palatino Linotype" w:ascii="Palatino Linotype" w:hAnsi="Palatino Linotype"/>
        </w:rPr>
        <w:t xml:space="preserve">с евр. яз. </w:t>
      </w:r>
      <w:r>
        <w:rPr>
          <w:rFonts w:cs="Palatino Linotype" w:ascii="Palatino Linotype" w:hAnsi="Palatino Linotype"/>
          <w:sz w:val="24"/>
          <w:szCs w:val="24"/>
          <w:shd w:fill="FFFFFF" w:val="clear"/>
        </w:rPr>
        <w:t>архим. Макария (Я. М. Глухарев)</w:t>
      </w:r>
      <w:r>
        <w:rPr>
          <w:rStyle w:val="Redtext"/>
          <w:rFonts w:cs="Palatino Linotype" w:ascii="Palatino Linotype" w:hAnsi="Palatino Linotype"/>
        </w:rPr>
        <w:t>. М.: тип. Каткова и Ко, 1861</w:t>
      </w:r>
    </w:p>
    <w:p>
      <w:pPr>
        <w:pStyle w:val="Style15"/>
        <w:numPr>
          <w:ilvl w:val="0"/>
          <w:numId w:val="1"/>
        </w:numPr>
        <w:spacing w:lineRule="auto" w:line="240" w:before="0" w:after="0"/>
        <w:contextualSpacing/>
        <w:rPr>
          <w:rStyle w:val="Redtext"/>
          <w:rFonts w:ascii="Palatino Linotype" w:hAnsi="Palatino Linotype" w:cs="Palatino Linotype"/>
        </w:rPr>
      </w:pPr>
      <w:r>
        <w:rPr>
          <w:rStyle w:val="Redtext"/>
          <w:rFonts w:cs="Palatino Linotype" w:ascii="Palatino Linotype" w:hAnsi="Palatino Linotype"/>
        </w:rPr>
        <w:t xml:space="preserve">Книга пророка Иезекииля. Опыт переложения на русский язык архимандрита Макария </w:t>
      </w:r>
      <w:r>
        <w:rPr>
          <w:rFonts w:cs="Palatino Linotype" w:ascii="Palatino Linotype" w:hAnsi="Palatino Linotype"/>
          <w:sz w:val="24"/>
          <w:szCs w:val="24"/>
          <w:shd w:fill="FFFFFF" w:val="clear"/>
        </w:rPr>
        <w:t xml:space="preserve">/ Пер. </w:t>
      </w:r>
      <w:r>
        <w:rPr>
          <w:rStyle w:val="Redtext"/>
          <w:rFonts w:cs="Palatino Linotype" w:ascii="Palatino Linotype" w:hAnsi="Palatino Linotype"/>
        </w:rPr>
        <w:t xml:space="preserve">с евр. яз. </w:t>
      </w:r>
      <w:r>
        <w:rPr>
          <w:rFonts w:cs="Palatino Linotype" w:ascii="Palatino Linotype" w:hAnsi="Palatino Linotype"/>
          <w:sz w:val="24"/>
          <w:szCs w:val="24"/>
          <w:shd w:fill="FFFFFF" w:val="clear"/>
        </w:rPr>
        <w:t>архим. Макария (Я. М. Глухарев)</w:t>
      </w:r>
      <w:r>
        <w:rPr>
          <w:rStyle w:val="Redtext"/>
          <w:rFonts w:cs="Palatino Linotype" w:ascii="Palatino Linotype" w:hAnsi="Palatino Linotype"/>
        </w:rPr>
        <w:t>. М.: тип. Каткова и Ко, 1861</w:t>
      </w:r>
    </w:p>
    <w:p>
      <w:pPr>
        <w:pStyle w:val="Style15"/>
        <w:numPr>
          <w:ilvl w:val="0"/>
          <w:numId w:val="1"/>
        </w:numPr>
        <w:spacing w:lineRule="auto" w:line="240" w:before="0" w:after="0"/>
        <w:contextualSpacing/>
        <w:rPr>
          <w:rStyle w:val="Redtext"/>
          <w:rFonts w:ascii="Palatino Linotype" w:hAnsi="Palatino Linotype" w:cs="Palatino Linotype"/>
        </w:rPr>
      </w:pPr>
      <w:r>
        <w:rPr>
          <w:rStyle w:val="Redtext"/>
          <w:rFonts w:cs="Palatino Linotype" w:ascii="Palatino Linotype" w:hAnsi="Palatino Linotype"/>
        </w:rPr>
        <w:t xml:space="preserve">Книга пророка Исаии. Опыт переложения на русский язык архимандрита Макария </w:t>
      </w:r>
      <w:r>
        <w:rPr>
          <w:rFonts w:cs="Palatino Linotype" w:ascii="Palatino Linotype" w:hAnsi="Palatino Linotype"/>
          <w:sz w:val="24"/>
          <w:szCs w:val="24"/>
          <w:shd w:fill="FFFFFF" w:val="clear"/>
        </w:rPr>
        <w:t xml:space="preserve">/ Пер. </w:t>
      </w:r>
      <w:r>
        <w:rPr>
          <w:rStyle w:val="Redtext"/>
          <w:rFonts w:cs="Palatino Linotype" w:ascii="Palatino Linotype" w:hAnsi="Palatino Linotype"/>
        </w:rPr>
        <w:t xml:space="preserve">с евр. яз. </w:t>
      </w:r>
      <w:r>
        <w:rPr>
          <w:rFonts w:cs="Palatino Linotype" w:ascii="Palatino Linotype" w:hAnsi="Palatino Linotype"/>
          <w:sz w:val="24"/>
          <w:szCs w:val="24"/>
          <w:shd w:fill="FFFFFF" w:val="clear"/>
        </w:rPr>
        <w:t>архим. Макария (Я. М. Глухарев)</w:t>
      </w:r>
      <w:r>
        <w:rPr>
          <w:rStyle w:val="Redtext"/>
          <w:rFonts w:cs="Palatino Linotype" w:ascii="Palatino Linotype" w:hAnsi="Palatino Linotype"/>
        </w:rPr>
        <w:t>. М.: Универ. тип., 1863</w:t>
      </w:r>
    </w:p>
    <w:p>
      <w:pPr>
        <w:pStyle w:val="Style15"/>
        <w:numPr>
          <w:ilvl w:val="0"/>
          <w:numId w:val="1"/>
        </w:numPr>
        <w:spacing w:lineRule="auto" w:line="240" w:before="0" w:after="0"/>
        <w:contextualSpacing/>
        <w:rPr>
          <w:rStyle w:val="Redtext"/>
          <w:rFonts w:ascii="Palatino Linotype" w:hAnsi="Palatino Linotype" w:cs="Palatino Linotype"/>
        </w:rPr>
      </w:pPr>
      <w:r>
        <w:rPr>
          <w:rStyle w:val="Redtext"/>
          <w:rFonts w:cs="Palatino Linotype" w:ascii="Palatino Linotype" w:hAnsi="Palatino Linotype"/>
        </w:rPr>
        <w:t xml:space="preserve">Пророческие книги Ветхого Завета. Опыт переложения на русский язык архимандрита Макария </w:t>
      </w:r>
      <w:r>
        <w:rPr>
          <w:rFonts w:cs="Palatino Linotype" w:ascii="Palatino Linotype" w:hAnsi="Palatino Linotype"/>
          <w:sz w:val="24"/>
          <w:szCs w:val="24"/>
          <w:shd w:fill="FFFFFF" w:val="clear"/>
        </w:rPr>
        <w:t xml:space="preserve">/ Пер. </w:t>
      </w:r>
      <w:r>
        <w:rPr>
          <w:rStyle w:val="Redtext"/>
          <w:rFonts w:cs="Palatino Linotype" w:ascii="Palatino Linotype" w:hAnsi="Palatino Linotype"/>
        </w:rPr>
        <w:t xml:space="preserve">с евр. яз. </w:t>
      </w:r>
      <w:r>
        <w:rPr>
          <w:rFonts w:cs="Palatino Linotype" w:ascii="Palatino Linotype" w:hAnsi="Palatino Linotype"/>
          <w:sz w:val="24"/>
          <w:szCs w:val="24"/>
          <w:shd w:fill="FFFFFF" w:val="clear"/>
        </w:rPr>
        <w:t>архим. Макария (Я. М. Глухарев)</w:t>
      </w:r>
      <w:r>
        <w:rPr>
          <w:rStyle w:val="Redtext"/>
          <w:rFonts w:cs="Palatino Linotype" w:ascii="Palatino Linotype" w:hAnsi="Palatino Linotype"/>
        </w:rPr>
        <w:t>. М.: Универ. тип., 1863</w:t>
      </w:r>
    </w:p>
    <w:p>
      <w:pPr>
        <w:pStyle w:val="Style15"/>
        <w:numPr>
          <w:ilvl w:val="0"/>
          <w:numId w:val="1"/>
        </w:numPr>
        <w:spacing w:lineRule="auto" w:line="240" w:before="0" w:after="0"/>
        <w:contextualSpacing/>
        <w:rPr>
          <w:rStyle w:val="Redtext"/>
          <w:rFonts w:ascii="Palatino Linotype" w:hAnsi="Palatino Linotype" w:cs="Palatino Linotype"/>
        </w:rPr>
      </w:pPr>
      <w:r>
        <w:rPr>
          <w:rStyle w:val="Redtext"/>
          <w:rFonts w:cs="Palatino Linotype" w:ascii="Palatino Linotype" w:hAnsi="Palatino Linotype"/>
        </w:rPr>
        <w:t xml:space="preserve">Закон или Пятикнижие Моисея. Перевод с еврейского архимандрита Макария </w:t>
      </w:r>
      <w:r>
        <w:rPr>
          <w:rFonts w:cs="Palatino Linotype" w:ascii="Palatino Linotype" w:hAnsi="Palatino Linotype"/>
          <w:sz w:val="24"/>
          <w:szCs w:val="24"/>
          <w:shd w:fill="FFFFFF" w:val="clear"/>
        </w:rPr>
        <w:t xml:space="preserve">/ Пер. </w:t>
      </w:r>
      <w:r>
        <w:rPr>
          <w:rStyle w:val="Redtext"/>
          <w:rFonts w:cs="Palatino Linotype" w:ascii="Palatino Linotype" w:hAnsi="Palatino Linotype"/>
        </w:rPr>
        <w:t xml:space="preserve">с евр. яз. </w:t>
      </w:r>
      <w:r>
        <w:rPr>
          <w:rFonts w:cs="Palatino Linotype" w:ascii="Palatino Linotype" w:hAnsi="Palatino Linotype"/>
          <w:sz w:val="24"/>
          <w:szCs w:val="24"/>
          <w:shd w:fill="FFFFFF" w:val="clear"/>
        </w:rPr>
        <w:t>архим. Макария (Я. М. Глухарев)</w:t>
      </w:r>
      <w:r>
        <w:rPr>
          <w:rStyle w:val="Redtext"/>
          <w:rFonts w:cs="Palatino Linotype" w:ascii="Palatino Linotype" w:hAnsi="Palatino Linotype"/>
        </w:rPr>
        <w:t>. М.: Универ. тип., 1863</w:t>
      </w:r>
    </w:p>
    <w:p>
      <w:pPr>
        <w:pStyle w:val="Style15"/>
        <w:numPr>
          <w:ilvl w:val="0"/>
          <w:numId w:val="1"/>
        </w:numPr>
        <w:spacing w:lineRule="auto" w:line="240" w:before="0" w:after="0"/>
        <w:contextualSpacing/>
        <w:rPr>
          <w:rStyle w:val="Redtext"/>
          <w:rFonts w:ascii="Palatino Linotype" w:hAnsi="Palatino Linotype" w:cs="Palatino Linotype"/>
        </w:rPr>
      </w:pPr>
      <w:r>
        <w:rPr>
          <w:rStyle w:val="Redtext"/>
          <w:rFonts w:cs="Palatino Linotype" w:ascii="Palatino Linotype" w:hAnsi="Palatino Linotype"/>
        </w:rPr>
        <w:t xml:space="preserve">Книги Иисуса Навина и Судей израилевых / Пер. с евр. яз. архим. Макария </w:t>
      </w:r>
      <w:r>
        <w:rPr>
          <w:rFonts w:cs="Palatino Linotype" w:ascii="Palatino Linotype" w:hAnsi="Palatino Linotype"/>
          <w:sz w:val="24"/>
          <w:szCs w:val="24"/>
          <w:shd w:fill="FFFFFF" w:val="clear"/>
        </w:rPr>
        <w:t>(Я. М. Глухарев)</w:t>
      </w:r>
      <w:r>
        <w:rPr>
          <w:rStyle w:val="Redtext"/>
          <w:rFonts w:cs="Palatino Linotype" w:ascii="Palatino Linotype" w:hAnsi="Palatino Linotype"/>
        </w:rPr>
        <w:t>. М.: Универ. тип., 1866</w:t>
      </w:r>
    </w:p>
    <w:p>
      <w:pPr>
        <w:pStyle w:val="Style15"/>
        <w:numPr>
          <w:ilvl w:val="0"/>
          <w:numId w:val="1"/>
        </w:numPr>
        <w:spacing w:lineRule="auto" w:line="240" w:before="0" w:after="0"/>
        <w:contextualSpacing/>
        <w:rPr>
          <w:rFonts w:ascii="Palatino Linotype" w:hAnsi="Palatino Linotype" w:cs="Palatino Linotype"/>
        </w:rPr>
      </w:pPr>
      <w:r>
        <w:rPr>
          <w:rStyle w:val="Redtext"/>
          <w:rFonts w:cs="Palatino Linotype" w:ascii="Palatino Linotype" w:hAnsi="Palatino Linotype"/>
          <w:sz w:val="24"/>
          <w:szCs w:val="24"/>
          <w:shd w:fill="FFFFFF" w:val="clear"/>
        </w:rPr>
        <w:t>Исторические книги</w:t>
      </w:r>
      <w:r>
        <w:rPr>
          <w:rStyle w:val="Appleconvertedspace"/>
          <w:rFonts w:cs="Palatino Linotype" w:ascii="Palatino Linotype" w:hAnsi="Palatino Linotype"/>
          <w:sz w:val="24"/>
          <w:szCs w:val="24"/>
          <w:shd w:fill="FFFFFF" w:val="clear"/>
        </w:rPr>
        <w:t> </w:t>
      </w:r>
      <w:r>
        <w:rPr>
          <w:rFonts w:cs="Palatino Linotype" w:ascii="Palatino Linotype" w:hAnsi="Palatino Linotype"/>
          <w:sz w:val="24"/>
          <w:szCs w:val="24"/>
          <w:shd w:fill="FFFFFF" w:val="clear"/>
        </w:rPr>
        <w:t>Ветхого Завета. (Вторая часть). 1 и 2</w:t>
      </w:r>
      <w:r>
        <w:rPr>
          <w:rStyle w:val="Appleconvertedspace"/>
          <w:rFonts w:cs="Palatino Linotype" w:ascii="Palatino Linotype" w:hAnsi="Palatino Linotype"/>
          <w:sz w:val="24"/>
          <w:szCs w:val="24"/>
          <w:shd w:fill="FFFFFF" w:val="clear"/>
        </w:rPr>
        <w:t xml:space="preserve"> </w:t>
      </w:r>
      <w:r>
        <w:rPr>
          <w:rStyle w:val="Redtext"/>
          <w:rFonts w:cs="Palatino Linotype" w:ascii="Palatino Linotype" w:hAnsi="Palatino Linotype"/>
          <w:sz w:val="24"/>
          <w:szCs w:val="24"/>
          <w:shd w:fill="FFFFFF" w:val="clear"/>
        </w:rPr>
        <w:t xml:space="preserve">книги </w:t>
      </w:r>
      <w:r>
        <w:rPr>
          <w:rFonts w:cs="Palatino Linotype" w:ascii="Palatino Linotype" w:hAnsi="Palatino Linotype"/>
          <w:sz w:val="24"/>
          <w:szCs w:val="24"/>
          <w:shd w:fill="FFFFFF" w:val="clear"/>
        </w:rPr>
        <w:t xml:space="preserve">Паралипоменон, </w:t>
      </w:r>
      <w:r>
        <w:rPr>
          <w:rStyle w:val="Redtext"/>
          <w:rFonts w:cs="Palatino Linotype" w:ascii="Palatino Linotype" w:hAnsi="Palatino Linotype"/>
          <w:sz w:val="24"/>
          <w:szCs w:val="24"/>
          <w:shd w:fill="FFFFFF" w:val="clear"/>
        </w:rPr>
        <w:t xml:space="preserve">книги </w:t>
      </w:r>
      <w:r>
        <w:rPr>
          <w:rFonts w:cs="Palatino Linotype" w:ascii="Palatino Linotype" w:hAnsi="Palatino Linotype"/>
          <w:sz w:val="24"/>
          <w:szCs w:val="24"/>
          <w:shd w:fill="FFFFFF" w:val="clear"/>
        </w:rPr>
        <w:t xml:space="preserve">Неемии, Эздры и Эсфирь / Пер. </w:t>
      </w:r>
      <w:r>
        <w:rPr>
          <w:rStyle w:val="Redtext"/>
          <w:rFonts w:cs="Palatino Linotype" w:ascii="Palatino Linotype" w:hAnsi="Palatino Linotype"/>
        </w:rPr>
        <w:t xml:space="preserve">с евр. яз. </w:t>
      </w:r>
      <w:r>
        <w:rPr>
          <w:rFonts w:cs="Palatino Linotype" w:ascii="Palatino Linotype" w:hAnsi="Palatino Linotype"/>
          <w:sz w:val="24"/>
          <w:szCs w:val="24"/>
          <w:shd w:fill="FFFFFF" w:val="clear"/>
        </w:rPr>
        <w:t>архим. Макария (Я. М. Глухарев). М.</w:t>
      </w:r>
      <w:r>
        <w:rPr/>
        <w:t xml:space="preserve"> </w:t>
      </w:r>
      <w:r>
        <w:rPr>
          <w:rFonts w:cs="Palatino Linotype" w:ascii="Palatino Linotype" w:hAnsi="Palatino Linotype"/>
          <w:sz w:val="24"/>
          <w:szCs w:val="24"/>
          <w:shd w:fill="FFFFFF" w:val="clear"/>
        </w:rPr>
        <w:t>: тип. Каткова и Ко, 1868</w:t>
      </w:r>
    </w:p>
    <w:p>
      <w:pPr>
        <w:pStyle w:val="Style15"/>
        <w:numPr>
          <w:ilvl w:val="0"/>
          <w:numId w:val="1"/>
        </w:numPr>
        <w:spacing w:lineRule="auto" w:line="240" w:before="0" w:after="0"/>
        <w:contextualSpacing/>
        <w:rPr/>
      </w:pPr>
      <w:r>
        <w:rPr>
          <w:rFonts w:cs="Palatino Linotype" w:ascii="Palatino Linotype" w:hAnsi="Palatino Linotype"/>
        </w:rPr>
        <w:t>Тора, т. е. Закон, или Пятикнижие Моисеево. Буквальный перевод Л. И. Мандельштама. Берлин: тип. К. Шультце, 1862</w:t>
      </w:r>
    </w:p>
    <w:p>
      <w:pPr>
        <w:pStyle w:val="Style15"/>
        <w:numPr>
          <w:ilvl w:val="0"/>
          <w:numId w:val="1"/>
        </w:numPr>
        <w:spacing w:lineRule="auto" w:line="240" w:before="0" w:after="0"/>
        <w:contextualSpacing/>
        <w:rPr/>
      </w:pPr>
      <w:r>
        <w:rPr>
          <w:rFonts w:cs="Palatino Linotype" w:ascii="Palatino Linotype" w:hAnsi="Palatino Linotype"/>
        </w:rPr>
        <w:t>Псалмы: еврейский текст с объяснениями и буквальный перевод. / Труд Л. И. Мандельштама. Берлин: тип. К. Шультце, 1865</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Псалмы</w:t>
      </w:r>
      <w:r>
        <w:rPr>
          <w:rFonts w:cs="Palatino Linotype" w:ascii="Palatino Linotype" w:hAnsi="Palatino Linotype"/>
          <w:color w:val="000000"/>
          <w:sz w:val="24"/>
          <w:szCs w:val="24"/>
        </w:rPr>
        <w:t xml:space="preserve"> в русском переводе / Пер.</w:t>
      </w:r>
      <w:r>
        <w:rPr>
          <w:rFonts w:cs="Palatino Linotype" w:ascii="Palatino Linotype" w:hAnsi="Palatino Linotype"/>
          <w:bCs/>
          <w:color w:val="000000"/>
          <w:sz w:val="24"/>
          <w:szCs w:val="24"/>
        </w:rPr>
        <w:t xml:space="preserve"> И. Горского-Платонова // Прил. к ДЧ. 1868. № 1, 2, 4, 5</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 xml:space="preserve">Книга Исход / Пер. </w:t>
      </w:r>
      <w:r>
        <w:rPr>
          <w:rFonts w:cs="Palatino Linotype" w:ascii="Palatino Linotype" w:hAnsi="Palatino Linotype"/>
          <w:bCs/>
          <w:color w:val="000000"/>
          <w:sz w:val="24"/>
          <w:szCs w:val="24"/>
        </w:rPr>
        <w:t>И. Горский-Платонов // ВиР. 1890. № 1, Ч. 1–2;</w:t>
      </w:r>
      <w:r>
        <w:rPr>
          <w:rStyle w:val="Appleconvertedspace"/>
          <w:rFonts w:cs="Palatino Linotype" w:ascii="Palatino Linotype" w:hAnsi="Palatino Linotype"/>
          <w:sz w:val="24"/>
          <w:szCs w:val="24"/>
        </w:rPr>
        <w:t> </w:t>
      </w:r>
      <w:r>
        <w:rPr>
          <w:rFonts w:cs="Palatino Linotype" w:ascii="Palatino Linotype" w:hAnsi="Palatino Linotype"/>
          <w:sz w:val="24"/>
          <w:szCs w:val="24"/>
        </w:rPr>
        <w:t>1891. № 2. С. 73-94; № 6. С. 327-344; № 10. С. 563-576; № 11. С. 617-; № 13. С. 3-21</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Переводится с греческого перевода седмидесяти двух толковников, напечатанного в Москве в 1821 году, по благословению св. правительствующего Синода, с древнейшей александрийской рукописи. Образцы русского перевода священных книг Ветхого Завета с греческого перевода 72 толковников. Образец первый: Книга Бытия (1-18 глл) / Пер. е</w:t>
      </w:r>
      <w:r>
        <w:rPr>
          <w:rFonts w:cs="Palatino Linotype" w:ascii="Palatino Linotype" w:hAnsi="Palatino Linotype"/>
          <w:bCs/>
          <w:sz w:val="24"/>
          <w:szCs w:val="24"/>
        </w:rPr>
        <w:t>п. Порфирия (К. А. Успенский)</w:t>
      </w:r>
      <w:r>
        <w:rPr>
          <w:rFonts w:cs="Palatino Linotype" w:ascii="Palatino Linotype" w:hAnsi="Palatino Linotype"/>
          <w:sz w:val="24"/>
          <w:szCs w:val="24"/>
        </w:rPr>
        <w:t xml:space="preserve"> // «Труды Киевской Духовной Академии», 1869. № 2. С. 1-36</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 xml:space="preserve">Псалтирь в русском переводе. / Пер. </w:t>
      </w:r>
      <w:r>
        <w:rPr>
          <w:rFonts w:cs="Palatino Linotype" w:ascii="Palatino Linotype" w:hAnsi="Palatino Linotype"/>
        </w:rPr>
        <w:t xml:space="preserve">с др-евр. </w:t>
      </w:r>
      <w:r>
        <w:rPr>
          <w:rFonts w:cs="Palatino Linotype" w:ascii="Palatino Linotype" w:hAnsi="Palatino Linotype"/>
          <w:bCs/>
          <w:sz w:val="24"/>
          <w:szCs w:val="24"/>
        </w:rPr>
        <w:t>еп. Порфирия (К. А. Успенский)</w:t>
      </w:r>
      <w:r>
        <w:rPr>
          <w:rFonts w:cs="Palatino Linotype" w:ascii="Palatino Linotype" w:hAnsi="Palatino Linotype"/>
          <w:sz w:val="24"/>
          <w:szCs w:val="24"/>
        </w:rPr>
        <w:t xml:space="preserve"> // </w:t>
      </w:r>
      <w:r>
        <w:rPr>
          <w:rFonts w:cs="Palatino Linotype" w:ascii="Palatino Linotype" w:hAnsi="Palatino Linotype"/>
          <w:color w:val="000000"/>
          <w:sz w:val="24"/>
          <w:szCs w:val="24"/>
        </w:rPr>
        <w:t>ТКДА.</w:t>
      </w:r>
      <w:r>
        <w:rPr>
          <w:rFonts w:cs="Palatino Linotype" w:ascii="Palatino Linotype" w:hAnsi="Palatino Linotype"/>
          <w:sz w:val="24"/>
          <w:szCs w:val="24"/>
        </w:rPr>
        <w:t xml:space="preserve"> 1869. № 4. С. 37-70; 1873. № 12. С. 175-240; 1875. № 8. С. 1-32; 1875. № 9. С. 33-64; 1875. № 10. С. 65-80; 1875. № 11. С. 81-104 </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Псалтирь</w:t>
      </w:r>
      <w:r>
        <w:rPr>
          <w:rFonts w:cs="Palatino Linotype" w:ascii="Palatino Linotype" w:hAnsi="Palatino Linotype"/>
          <w:caps/>
          <w:sz w:val="24"/>
          <w:szCs w:val="24"/>
        </w:rPr>
        <w:t xml:space="preserve"> </w:t>
      </w:r>
      <w:r>
        <w:rPr>
          <w:rFonts w:cs="Palatino Linotype" w:ascii="Palatino Linotype" w:hAnsi="Palatino Linotype"/>
          <w:sz w:val="24"/>
          <w:szCs w:val="24"/>
        </w:rPr>
        <w:t>в русском переводе с греческого / Пер.</w:t>
      </w:r>
      <w:r>
        <w:rPr>
          <w:rFonts w:cs="Palatino Linotype" w:ascii="Palatino Linotype" w:hAnsi="Palatino Linotype"/>
        </w:rPr>
        <w:t xml:space="preserve"> с др-евр. </w:t>
      </w:r>
      <w:r>
        <w:rPr>
          <w:rFonts w:cs="Palatino Linotype" w:ascii="Palatino Linotype" w:hAnsi="Palatino Linotype"/>
          <w:sz w:val="24"/>
          <w:szCs w:val="24"/>
        </w:rPr>
        <w:t xml:space="preserve"> </w:t>
      </w:r>
      <w:r>
        <w:rPr>
          <w:rFonts w:cs="Palatino Linotype" w:ascii="Palatino Linotype" w:hAnsi="Palatino Linotype"/>
          <w:bCs/>
          <w:sz w:val="24"/>
          <w:szCs w:val="24"/>
        </w:rPr>
        <w:t>еп. Порфирия (К. А. Успенский), и</w:t>
      </w:r>
      <w:r>
        <w:rPr>
          <w:rFonts w:cs="Palatino Linotype" w:ascii="Palatino Linotype" w:hAnsi="Palatino Linotype"/>
          <w:sz w:val="24"/>
          <w:szCs w:val="24"/>
        </w:rPr>
        <w:t>зд. 2. СПб.: Синод. Тип., 1906. VI, 225 c.</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color w:val="000000"/>
          <w:sz w:val="24"/>
          <w:szCs w:val="24"/>
        </w:rPr>
        <w:t>Есфирь. Переведена с греческой рукописи 6529 (1021) года, хранящееся в библиотеке Афонского Вотопедского монастыря</w:t>
      </w:r>
      <w:r>
        <w:rPr>
          <w:rFonts w:cs="Palatino Linotype" w:ascii="Palatino Linotype" w:hAnsi="Palatino Linotype"/>
          <w:sz w:val="24"/>
          <w:szCs w:val="24"/>
        </w:rPr>
        <w:t xml:space="preserve"> / Пер. </w:t>
      </w:r>
      <w:r>
        <w:rPr>
          <w:rFonts w:cs="Palatino Linotype" w:ascii="Palatino Linotype" w:hAnsi="Palatino Linotype"/>
        </w:rPr>
        <w:t xml:space="preserve">с др-евр. </w:t>
      </w:r>
      <w:r>
        <w:rPr>
          <w:rFonts w:cs="Palatino Linotype" w:ascii="Palatino Linotype" w:hAnsi="Palatino Linotype"/>
          <w:bCs/>
          <w:sz w:val="24"/>
          <w:szCs w:val="24"/>
        </w:rPr>
        <w:t>еп. Порфирия (К. А. Успенский)</w:t>
      </w:r>
      <w:r>
        <w:rPr>
          <w:rFonts w:cs="Palatino Linotype" w:ascii="Palatino Linotype" w:hAnsi="Palatino Linotype"/>
          <w:color w:val="000000"/>
          <w:sz w:val="24"/>
          <w:szCs w:val="24"/>
        </w:rPr>
        <w:t xml:space="preserve"> // ТКДА. 1874 № 5. С. 144-16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sz w:val="24"/>
          <w:szCs w:val="24"/>
        </w:rPr>
        <w:t>Четыре книги Маккавейские</w:t>
      </w:r>
      <w:r>
        <w:rPr>
          <w:rFonts w:cs="Palatino Linotype" w:ascii="Palatino Linotype" w:hAnsi="Palatino Linotype"/>
          <w:caps/>
          <w:sz w:val="24"/>
          <w:szCs w:val="24"/>
        </w:rPr>
        <w:t xml:space="preserve"> </w:t>
      </w:r>
      <w:r>
        <w:rPr>
          <w:rFonts w:cs="Palatino Linotype" w:ascii="Palatino Linotype" w:hAnsi="Palatino Linotype"/>
          <w:sz w:val="24"/>
          <w:szCs w:val="24"/>
        </w:rPr>
        <w:t xml:space="preserve">/ Пер. </w:t>
      </w:r>
      <w:r>
        <w:rPr>
          <w:rFonts w:cs="Palatino Linotype" w:ascii="Palatino Linotype" w:hAnsi="Palatino Linotype"/>
        </w:rPr>
        <w:t xml:space="preserve">с др-евр. </w:t>
      </w:r>
      <w:r>
        <w:rPr>
          <w:rFonts w:cs="Palatino Linotype" w:ascii="Palatino Linotype" w:hAnsi="Palatino Linotype"/>
          <w:bCs/>
          <w:sz w:val="24"/>
          <w:szCs w:val="24"/>
        </w:rPr>
        <w:t xml:space="preserve">еп. Порфирия (К. А. Успенский). </w:t>
      </w:r>
      <w:r>
        <w:rPr>
          <w:rFonts w:cs="Palatino Linotype" w:ascii="Palatino Linotype" w:hAnsi="Palatino Linotype"/>
          <w:sz w:val="24"/>
          <w:szCs w:val="24"/>
        </w:rPr>
        <w:t>Киев,</w:t>
      </w:r>
      <w:r>
        <w:rPr>
          <w:rStyle w:val="Appleconvertedspace"/>
          <w:rFonts w:cs="Palatino Linotype" w:ascii="Palatino Linotype" w:hAnsi="Palatino Linotype"/>
          <w:sz w:val="24"/>
          <w:szCs w:val="24"/>
        </w:rPr>
        <w:t> </w:t>
      </w:r>
      <w:r>
        <w:rPr>
          <w:rFonts w:cs="Palatino Linotype" w:ascii="Palatino Linotype" w:hAnsi="Palatino Linotype"/>
          <w:sz w:val="24"/>
          <w:szCs w:val="24"/>
        </w:rPr>
        <w:t>1873</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Толкование на книгу святых пророков Осию и Иоиля / Пер. с др-евр. еп. Палладия (Н. К. Добронравов). Вятка: печ. А. А. Красовского, 1872</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Толкование на книгу святых пророков Амоса и Авдия / Пер. с др-евр. еп. Палладия (Н. К. Добронравов). Вятка: печ. А. А. Красовского, 1873</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Толкование на книгу святых пророков Ионы и Михея / Пер. с др-евр. еп. Палладия (Н. К. Добронравов). Вятка: печ. А. А. Красовского, 1874</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Толкование на псалмы / Пер. с др-евр. еп. Палладия (Н. К. Добронравов). Вятка: печ. А. А. Красовского, 1874</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Толкование на книгу святого пророка Наума. Толкование на книгу святого пророка Аввакума / Пер. с др-евр. еп. Палладия (Н. К. Добронравов). Вятка: печ. А. А. Красовского, 1875</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Толкование на книгу святого пророка Софонии. Толкование на книгу святого пророка Аггея / Пер. с др-евр. еп. Палладия (Н. К. Добронравов). Вятка: печ. А. А. Красовского, 1876</w:t>
      </w:r>
    </w:p>
    <w:p>
      <w:pPr>
        <w:pStyle w:val="Style15"/>
        <w:numPr>
          <w:ilvl w:val="0"/>
          <w:numId w:val="1"/>
        </w:numPr>
        <w:spacing w:lineRule="auto" w:line="240" w:before="0" w:after="0"/>
        <w:contextualSpacing/>
        <w:rPr/>
      </w:pPr>
      <w:r>
        <w:rPr>
          <w:rFonts w:cs="Palatino Linotype" w:ascii="Palatino Linotype" w:hAnsi="Palatino Linotype"/>
          <w:sz w:val="24"/>
          <w:szCs w:val="24"/>
        </w:rPr>
        <w:t>Толкование на книгу святых пророков Захарии и Малахии / Пер. с др-евр. еп. Палладия (Н. К. Добронравов). Вятка: печ. А. А. Красовского, 1876</w:t>
      </w:r>
    </w:p>
    <w:p>
      <w:pPr>
        <w:pStyle w:val="Style15"/>
        <w:numPr>
          <w:ilvl w:val="0"/>
          <w:numId w:val="1"/>
        </w:numPr>
        <w:spacing w:lineRule="auto" w:line="240" w:before="0" w:after="0"/>
        <w:contextualSpacing/>
        <w:rPr/>
      </w:pPr>
      <w:r>
        <w:rPr>
          <w:rFonts w:cs="Palatino Linotype" w:ascii="Palatino Linotype" w:hAnsi="Palatino Linotype"/>
          <w:sz w:val="24"/>
          <w:szCs w:val="24"/>
        </w:rPr>
        <w:t xml:space="preserve">Псалмы Давида. Еврейский текст с русским переводом / Пер. </w:t>
      </w:r>
      <w:r>
        <w:rPr>
          <w:rFonts w:cs="Palatino Linotype" w:ascii="Palatino Linotype" w:hAnsi="Palatino Linotype"/>
          <w:bCs/>
          <w:sz w:val="24"/>
          <w:szCs w:val="24"/>
        </w:rPr>
        <w:t>А.-И. Л. Пумпянского.</w:t>
      </w:r>
      <w:r>
        <w:rPr>
          <w:rFonts w:cs="Palatino Linotype" w:ascii="Palatino Linotype" w:hAnsi="Palatino Linotype"/>
          <w:sz w:val="24"/>
          <w:szCs w:val="24"/>
        </w:rPr>
        <w:t xml:space="preserve"> Варшава., 1872</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 xml:space="preserve">Притчи Соломоновы / Пер. </w:t>
      </w:r>
      <w:r>
        <w:rPr>
          <w:rFonts w:cs="Palatino Linotype" w:ascii="Palatino Linotype" w:hAnsi="Palatino Linotype"/>
          <w:bCs/>
          <w:sz w:val="24"/>
          <w:szCs w:val="24"/>
        </w:rPr>
        <w:t>А.-И. Л. Пумпянского</w:t>
      </w:r>
      <w:r>
        <w:rPr/>
        <w:t xml:space="preserve"> </w:t>
      </w:r>
      <w:r>
        <w:rPr>
          <w:rFonts w:cs="Palatino Linotype" w:ascii="Palatino Linotype" w:hAnsi="Palatino Linotype"/>
          <w:bCs/>
          <w:sz w:val="24"/>
          <w:szCs w:val="24"/>
        </w:rPr>
        <w:t>: типо-литогр. Бермана и Рабиновича,</w:t>
      </w:r>
      <w:r>
        <w:rPr>
          <w:rFonts w:cs="Palatino Linotype" w:ascii="Palatino Linotype" w:hAnsi="Palatino Linotype"/>
          <w:sz w:val="24"/>
          <w:szCs w:val="24"/>
        </w:rPr>
        <w:t xml:space="preserve"> СПб,</w:t>
      </w:r>
      <w:r>
        <w:rPr>
          <w:rStyle w:val="Appleconvertedspace"/>
          <w:rFonts w:cs="Palatino Linotype" w:ascii="Palatino Linotype" w:hAnsi="Palatino Linotype"/>
          <w:sz w:val="24"/>
          <w:szCs w:val="24"/>
        </w:rPr>
        <w:t> </w:t>
      </w:r>
      <w:r>
        <w:rPr>
          <w:rFonts w:cs="Palatino Linotype" w:ascii="Palatino Linotype" w:hAnsi="Palatino Linotype"/>
          <w:sz w:val="24"/>
          <w:szCs w:val="24"/>
        </w:rPr>
        <w:t>1891</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Библия, или Книги Священного Писания Ветхого и Нового Завета в русском переводе. СПб. : Синод. тип., 1876. (Благодаря инициативе митр. Филарета (В. М. Дроздова) Св. Синод 20 марта 1858 г. определил, а Император Александр II 5 мая утвердил осуществить перевод Библии на русский язык "сначала книг Нового Завета, а постепенно и других частей Свящ. Писания &lt;...&gt; но не для употребления в церквах, для которых славянский текст должен оставаться неприкосновенным, а для одного лишь пособия к разумению Священного Писания". Труд по переводу был распределен между СПбДА, МДА, КДА, Каз. ДА. Редакторскую работу возглавлял проф. греч. яз. СПб ДА Е.И.Ловягин, а главным переводчиком ВЗ стал проф. еврейск. яз. Д.А.Хвольсон, т. м. окончательная редакция была сделана митр. Исидором (Я. С. Никольский) и прот. В. Б. Бажановым. Перевод публиковался частями: Господа нашего Иисуса Христа Святое Евангелие от Матфея, Марка, Луки и Иоанна. На русском наречии. СПб., 1860; Деяния и послания святых апостолов с апокалипсисом на русском наречии. Спб., 1862; Священные книги Ветхого Завета в русском переводе. Ч. 1-4. СПб., 1868-1875. В издании указывалось, что оно печатается "по благословению Святейшего Синода", и поэтому перевод получил название синодального.)</w:t>
      </w:r>
    </w:p>
    <w:p>
      <w:pPr>
        <w:pStyle w:val="Style15"/>
        <w:numPr>
          <w:ilvl w:val="0"/>
          <w:numId w:val="1"/>
        </w:numPr>
        <w:spacing w:lineRule="auto" w:line="240" w:before="0" w:after="0"/>
        <w:contextualSpacing/>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Священные книги Ветхого и Нового Завета / Пер. ВЗ В.А.Левинсона и Д.А.Хвольсона; НЗ Синодальный перевод. Лондон: БИБО, 1875. (В 1865 г. БИБО решило подготовить собственный перевод ВЗ на русский только с древнееврейского текста и без второканонических книг. Синодальный перевод ВЗ опирался не только на еврейский текст, но также и на греч. Септуагинту и церковносл. перевод, а кроме того включал и второканонические книги, в протестантском богословии относимые к апокрифам. Труд по переводу ВЗ был доверен В. А. Левинсону, профессору евр.яз. в СПб ДА, который скончался в апреле 1869, не завершив его. Продолжил перевод ВЗ на рус. яз. для БИОБ Д.А. Хвольсон, т. о. Д.А.Хвольсон переводил ВЗ параллельно для Св. Синода и для БИБО. Переводы по заказу БИБО издавались в Лондоне: 1866 ПРИТЧИ, 1866 ИСАИЯ, Книга пророка Иеремии : Пер. с евр. текста и изданная Обществом распространения Библии в Британии. Лондон, 1867; Книга пророка Иезекииля, переведенная с еврейского текста и изданная Обществом распространения Библии в Британии и в других странах. Лондон, 1868; Книга пророка Даниила, переведенная с еврейского текста и изданная Обществом распространения Библии в Британии и в других странах. Лондон, 1868; Книга пророка Исаии, переведенная с еврейского текста и изданная Обществом распространения Библии в Британии и в других странах. Лондон; Книги Самуила, или Первые две Книги Царств, переведенные с еврейского текста и изданные Обществом распространения Библии в Британии и в других странах. Лондон, 1870; Книги Священного Писания Ветхого Завета. Переведенные с еврейского текста и изданные Обществом распространения Библии в Британии и в других странах. Лондон, 1870. Т. 2. НЗ был взят из Синодального перевода.</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Книга пророка Исаии, с дословным русским переводом О. Н. Штейнберга. Вильна: тип. Л. Л. Маца, 1875</w:t>
      </w:r>
    </w:p>
    <w:p>
      <w:pPr>
        <w:pStyle w:val="Style15"/>
        <w:numPr>
          <w:ilvl w:val="0"/>
          <w:numId w:val="1"/>
        </w:numPr>
        <w:spacing w:lineRule="auto" w:line="240" w:before="0" w:after="0"/>
        <w:contextualSpacing/>
        <w:rPr/>
      </w:pPr>
      <w:r>
        <w:rPr>
          <w:rFonts w:cs="Palatino Linotype" w:ascii="Palatino Linotype" w:hAnsi="Palatino Linotype"/>
          <w:sz w:val="24"/>
          <w:szCs w:val="24"/>
        </w:rPr>
        <w:t>Книга Иегошуа, с дословным русским переводом О. Н. Штейнберга. Вильна, 1902.</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Книга Шмуель II, с дословным русским переводом О. Н. Штейнберга. Вильна: тип. Б. Ционсона, 1913</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Пятикнижие Моисеево, с дословным русским переводом О. Н. Штейнберга / Изд. 2-е. Вильна: тип. Б. Ционсона, 1914</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Книга Судей с дословным русским переводом О. Н. Штейнберга. Вильна: тип. И. А. Каценеленбогена, 1914</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Новый Завет Господа нашего Иисуса Христа / Пер. с греч. В. А. Жуковского. Берлин, 1895</w:t>
      </w:r>
    </w:p>
    <w:p>
      <w:pPr>
        <w:pStyle w:val="Style15"/>
        <w:numPr>
          <w:ilvl w:val="0"/>
          <w:numId w:val="1"/>
        </w:numPr>
        <w:spacing w:lineRule="auto" w:line="240" w:before="0" w:after="0"/>
        <w:contextualSpacing/>
        <w:rPr/>
      </w:pPr>
      <w:r>
        <w:rPr>
          <w:rFonts w:cs="Palatino Linotype" w:ascii="Palatino Linotype" w:hAnsi="Palatino Linotype"/>
          <w:sz w:val="24"/>
          <w:szCs w:val="24"/>
        </w:rPr>
        <w:t>Книга пророка Амоса. Введение, перевод и объяснение / Пер. с греч. П. А. Юнгерова, Казань: типо-литогр. университета, 1897.</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Книга Притчей Соломоновых в русском переводе с греческого текста LXX с славянским переводом, введением и примечаниями / Пер. с греч. П. А. Юнгерова. Казань: типо-литогр. университета, 1908</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Юнгеров П. Книга пророка Исаии в русском переводе с греческого текста LXX, с введением и примечаниями / Пер. с греч. П. А. Юнгерова. Казань: Центр. тип., 1909</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Юнгеров П. Книга пророка Иеремии и Плачь Иеремии в русском переводе с греческого текста LXX, с введением и примечаниями / Пер. с греч. П. А. Юнгерова. Казань: Центральная тип., 1910</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Юнгеров П. Книга пророка Иезекииля в русском переводе с греческого текста LXX, с введением и примечаниями / Пер. с греч. П. А. Юнгерова. Казань: Центр. тип., 1911</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Юнгеров П. Книга пророка Даниила в русском переводе с греческого текста LXX, с введением и примечаниями / Пер. с греч. П. А. Юнгерова. Казань: Центр. тип., 1912</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Юнгеров П. Книги XII малых пророков в русском переводе с греческого текста LXX, с введением и примечаниями / Пер. с греч. П. А. Юнгерова. Казань: Центр. тип., 1913</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Юнгеров П. Книга Иова в русском переводе с греческого текста LXX, с введением и примечаниями / Пер. с греч. П. А. Юнгерова. Казань: Центральная тип., 1914</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Юнгеров П. Псалтирь в русском переводе с греческого текста LXX, с введением и примечаниями / Пер. с греч. П. А. Юнгерова. Казань: Центр. тип., 1915</w:t>
      </w:r>
    </w:p>
    <w:p>
      <w:pPr>
        <w:pStyle w:val="Style15"/>
        <w:numPr>
          <w:ilvl w:val="0"/>
          <w:numId w:val="1"/>
        </w:numPr>
        <w:spacing w:lineRule="auto" w:line="240" w:before="0" w:after="0"/>
        <w:contextualSpacing/>
        <w:rPr/>
      </w:pPr>
      <w:r>
        <w:rPr>
          <w:rFonts w:cs="Palatino Linotype" w:ascii="Palatino Linotype" w:hAnsi="Palatino Linotype"/>
          <w:sz w:val="24"/>
          <w:szCs w:val="24"/>
        </w:rPr>
        <w:t>Юнгеров П. Книги Екклесиаст и Песнь песней в русском переводе в греческого текста LXX, с введением и примечаниями / Пер. с греч. П. А. Юнгерова. Казань: Центр. тип., 1916</w:t>
      </w:r>
    </w:p>
    <w:p>
      <w:pPr>
        <w:pStyle w:val="Style15"/>
        <w:numPr>
          <w:ilvl w:val="0"/>
          <w:numId w:val="1"/>
        </w:numPr>
        <w:spacing w:lineRule="auto" w:line="240" w:before="0" w:after="0"/>
        <w:contextualSpacing/>
        <w:rPr>
          <w:rFonts w:ascii="Palatino Linotype" w:hAnsi="Palatino Linotype" w:cs="Palatino Linotype"/>
          <w:sz w:val="24"/>
          <w:szCs w:val="24"/>
        </w:rPr>
      </w:pPr>
      <w:r>
        <w:rPr>
          <w:rFonts w:eastAsia="Times New Roman" w:cs="Palatino Linotype" w:ascii="Palatino Linotype" w:hAnsi="Palatino Linotype"/>
          <w:bCs/>
          <w:sz w:val="24"/>
          <w:szCs w:val="24"/>
          <w:lang w:eastAsia="ru-RU"/>
        </w:rPr>
        <w:t>К</w:t>
      </w:r>
      <w:r>
        <w:rPr>
          <w:rFonts w:eastAsia="Times New Roman" w:cs="Times New Roman" w:ascii="Times New Roman" w:hAnsi="Times New Roman"/>
          <w:bCs/>
          <w:sz w:val="24"/>
          <w:szCs w:val="24"/>
          <w:lang w:eastAsia="ru-RU"/>
        </w:rPr>
        <w:t>нига Есфирь</w:t>
      </w:r>
      <w:r>
        <w:rPr>
          <w:rFonts w:eastAsia="Times New Roman" w:cs="Times New Roman" w:ascii="Times New Roman" w:hAnsi="Times New Roman"/>
          <w:sz w:val="24"/>
          <w:szCs w:val="24"/>
          <w:lang w:eastAsia="ru-RU"/>
        </w:rPr>
        <w:t xml:space="preserve"> / Перевод И. И. Пирожникова. Вильно, 1900. </w:t>
      </w:r>
    </w:p>
    <w:p>
      <w:pPr>
        <w:pStyle w:val="Style15"/>
        <w:numPr>
          <w:ilvl w:val="0"/>
          <w:numId w:val="1"/>
        </w:numPr>
        <w:spacing w:lineRule="auto" w:line="240" w:before="0" w:after="0"/>
        <w:contextualSpacing/>
        <w:rPr>
          <w:rStyle w:val="Appleconvertedspace"/>
          <w:rFonts w:ascii="Palatino Linotype" w:hAnsi="Palatino Linotype" w:cs="Palatino Linotype"/>
          <w:sz w:val="24"/>
          <w:szCs w:val="24"/>
        </w:rPr>
      </w:pPr>
      <w:r>
        <w:rPr>
          <w:rFonts w:cs="Palatino Linotype" w:ascii="Palatino Linotype" w:hAnsi="Palatino Linotype"/>
          <w:sz w:val="24"/>
          <w:szCs w:val="24"/>
        </w:rPr>
        <w:t xml:space="preserve">Соединение и перевод четырех Евангелий: В 3 т. / Под ред. Гр. </w:t>
      </w:r>
      <w:r>
        <w:rPr>
          <w:rFonts w:cs="Palatino Linotype" w:ascii="Palatino Linotype" w:hAnsi="Palatino Linotype"/>
          <w:bCs/>
          <w:sz w:val="24"/>
          <w:szCs w:val="24"/>
        </w:rPr>
        <w:t>Л. Н. Толстого.</w:t>
      </w:r>
      <w:r>
        <w:rPr>
          <w:rFonts w:cs="Palatino Linotype" w:ascii="Palatino Linotype" w:hAnsi="Palatino Linotype"/>
          <w:sz w:val="24"/>
          <w:szCs w:val="24"/>
        </w:rPr>
        <w:t xml:space="preserve"> Genève : М.К. Элпидин, 1892-1894</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 xml:space="preserve">Евангелие Толстого / Под ред. В. Г. и А. К. Чертковых. М.: Изд. Свобода; Единение, 1918 </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Святое Евангелие от Матфея : На слав. и рус. наречии : С присовокуплением рус. текста в новой ред. / Пер. с греч. К. П. Победоносцева.</w:t>
      </w:r>
      <w:r>
        <w:rPr/>
        <w:t xml:space="preserve"> </w:t>
      </w:r>
      <w:r>
        <w:rPr>
          <w:rFonts w:cs="Palatino Linotype" w:ascii="Palatino Linotype" w:hAnsi="Palatino Linotype"/>
          <w:sz w:val="24"/>
          <w:szCs w:val="24"/>
        </w:rPr>
        <w:t>СПб.: Синод. тип., 1903</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Святое Евангелие от Марка : На слав. и рус. наречии : С присовокуплением рус. текста в новой ред. / Пер. с греч. К. П. Победоносцева.</w:t>
      </w:r>
      <w:r>
        <w:rPr/>
        <w:t xml:space="preserve"> </w:t>
      </w:r>
      <w:r>
        <w:rPr>
          <w:rFonts w:cs="Palatino Linotype" w:ascii="Palatino Linotype" w:hAnsi="Palatino Linotype"/>
          <w:sz w:val="24"/>
          <w:szCs w:val="24"/>
        </w:rPr>
        <w:t>СПб.: Синод. тип., 1903</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Святое Евангелие от Луки : На слав. и рус. наречии : С присовокуплением рус. текста в новой ред. / Пер. с греч. К. П. Победоносцева.</w:t>
      </w:r>
      <w:r>
        <w:rPr/>
        <w:t xml:space="preserve"> </w:t>
      </w:r>
      <w:r>
        <w:rPr>
          <w:rFonts w:cs="Palatino Linotype" w:ascii="Palatino Linotype" w:hAnsi="Palatino Linotype"/>
          <w:sz w:val="24"/>
          <w:szCs w:val="24"/>
        </w:rPr>
        <w:t>СПб.: Синод. тип., 1903</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Послания апостола Павла : В новом рус. пер.: В 2 т. / Пер. с греч. К. П. Победоносцева.</w:t>
      </w:r>
      <w:r>
        <w:rPr/>
        <w:t xml:space="preserve"> </w:t>
      </w:r>
      <w:r>
        <w:rPr>
          <w:rFonts w:cs="Palatino Linotype" w:ascii="Palatino Linotype" w:hAnsi="Palatino Linotype"/>
          <w:sz w:val="24"/>
          <w:szCs w:val="24"/>
        </w:rPr>
        <w:t>СПб.: Синод. тип., 1905</w:t>
      </w:r>
    </w:p>
    <w:p>
      <w:pPr>
        <w:pStyle w:val="Style15"/>
        <w:numPr>
          <w:ilvl w:val="0"/>
          <w:numId w:val="1"/>
        </w:numPr>
        <w:spacing w:lineRule="auto" w:line="240" w:before="0" w:after="0"/>
        <w:contextualSpacing/>
        <w:rPr/>
      </w:pPr>
      <w:r>
        <w:rPr>
          <w:rFonts w:cs="Palatino Linotype" w:ascii="Palatino Linotype" w:hAnsi="Palatino Linotype"/>
          <w:sz w:val="24"/>
          <w:szCs w:val="24"/>
        </w:rPr>
        <w:t>Новый Завет Господа нашего Иисуса Христа в новом русском переводе / Пер. с греч. К. П. Победоносцева. СПб.: Синод. тип. 1906</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Песнь песней Соломона / Пер. [в стихах] с др-евр. и примеч. А. Эфроса; Предисл. В. Розанова. СПб. : Пантеон, 1909</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Книга Руфь / Пер. с др-евр. А. Эфроса. М.: М. и С. Сабашниковы, 1925</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Книга притчей Соломона / Рус. пер. книги с парал. крит. изд. евр. и греч. текстов; Пер. еп. Антонина (А. А. Грановский). СПб: Синод. тип., 1913. Т. 3. (Прил. славян. текст кн.)</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Григорий Неокесарийский. Переложение Екклесиаста / Пер. Н. И. Сагарда // ХЧ. 1913. № 4, 5</w:t>
      </w:r>
    </w:p>
    <w:p>
      <w:pPr>
        <w:pStyle w:val="Style15"/>
        <w:numPr>
          <w:ilvl w:val="0"/>
          <w:numId w:val="1"/>
        </w:numPr>
        <w:spacing w:lineRule="auto" w:line="240" w:before="0" w:after="0"/>
        <w:contextualSpacing/>
        <w:rPr>
          <w:rFonts w:ascii="Palatino Linotype" w:hAnsi="Palatino Linotype" w:cs="Palatino Linotype"/>
          <w:sz w:val="24"/>
          <w:szCs w:val="24"/>
        </w:rPr>
      </w:pPr>
      <w:r>
        <w:rPr>
          <w:rFonts w:eastAsia="Times New Roman" w:cs="Times New Roman" w:ascii="Times New Roman" w:hAnsi="Times New Roman"/>
          <w:bCs/>
          <w:sz w:val="24"/>
          <w:szCs w:val="24"/>
          <w:lang w:eastAsia="ru-RU"/>
        </w:rPr>
        <w:t>Руфь</w:t>
      </w:r>
      <w:r>
        <w:rPr>
          <w:rFonts w:eastAsia="Times New Roman" w:cs="Times New Roman" w:ascii="Times New Roman" w:hAnsi="Times New Roman"/>
          <w:sz w:val="24"/>
          <w:szCs w:val="24"/>
          <w:lang w:eastAsia="ru-RU"/>
        </w:rPr>
        <w:t xml:space="preserve"> / Вступ. ст. и пер. Г. Бродовского. [Одесс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191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sz w:val="24"/>
          <w:szCs w:val="24"/>
        </w:rPr>
        <w:t>Новый Завет Господа нашего Иисуса Христа / Пер. с греч. еп. Кассиана (</w:t>
      </w:r>
      <w:r>
        <w:rPr>
          <w:rFonts w:cs="Palatino Linotype" w:ascii="Palatino Linotype" w:hAnsi="Palatino Linotype"/>
          <w:sz w:val="24"/>
          <w:szCs w:val="24"/>
          <w:lang w:val="en-US"/>
        </w:rPr>
        <w:t>C</w:t>
      </w:r>
      <w:r>
        <w:rPr>
          <w:rFonts w:cs="Palatino Linotype" w:ascii="Palatino Linotype" w:hAnsi="Palatino Linotype"/>
          <w:sz w:val="24"/>
          <w:szCs w:val="24"/>
        </w:rPr>
        <w:t>. </w:t>
      </w:r>
      <w:r>
        <w:rPr>
          <w:rFonts w:cs="Palatino Linotype" w:ascii="Palatino Linotype" w:hAnsi="Palatino Linotype"/>
          <w:sz w:val="24"/>
          <w:szCs w:val="24"/>
          <w:lang w:val="en-US"/>
        </w:rPr>
        <w:t>C</w:t>
      </w:r>
      <w:r>
        <w:rPr>
          <w:rFonts w:cs="Palatino Linotype" w:ascii="Palatino Linotype" w:hAnsi="Palatino Linotype"/>
          <w:sz w:val="24"/>
          <w:szCs w:val="24"/>
        </w:rPr>
        <w:t>. Безобразова). Лондон: БИБО, 1970. 513 с.</w:t>
      </w:r>
      <w:r>
        <w:rPr>
          <w:rFonts w:cs="Palatino Linotype" w:ascii="Palatino Linotype" w:hAnsi="Palatino Linotype"/>
        </w:rPr>
        <w:t xml:space="preserve"> (Под руководством еп. Кассиана (С. С. Безобразова), ректора Православного богословского института в Париже, в Париже и Брюсселе в 1951 г. начата работа над новым переводом НЗ переводческой Русской комиссией православных и евангельских ученых (Кассиан, В.Н.Раевский, А.В.Карташев, Б.Х.Зайцев, Н.А.Куломзин, А.П. Васильев, В.Н.Лосский, Д.А.Ловри, П.Андерсон, В.В.Вайдль, груз, священник Илья Мелиа). Это, возможно, первая попытка нового перевода НЗ после Синодального перевода Библии 1860-1875 гг.)</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нига Ионы / Пер. с др-евр. С. К. Апта // Поэзия и проза древнего Востока. — М.: Художественная литература, 1973. (Библиотека Всемирной литературы)</w:t>
      </w:r>
    </w:p>
    <w:p>
      <w:pPr>
        <w:pStyle w:val="Style15"/>
        <w:numPr>
          <w:ilvl w:val="0"/>
          <w:numId w:val="1"/>
        </w:numPr>
        <w:spacing w:lineRule="auto" w:line="240" w:before="0" w:after="0"/>
        <w:contextualSpacing/>
        <w:rPr/>
      </w:pPr>
      <w:r>
        <w:rPr>
          <w:rFonts w:cs="Palatino Linotype" w:ascii="Palatino Linotype" w:hAnsi="Palatino Linotype"/>
        </w:rPr>
        <w:t>Книга Руфь / Пер. с др-евр. И. С. Брагинского // Поэзия и проза древнего Востока. — М.: Художественная литература, 1973. С.557-563. (Библиотека Всемирной литературы)</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еснь песней. Книга Экклесиаст / Пер. с др-евр. И. М. Дьяконова // Поэзия и проза древнего Востока. М.: Художественная литература, 1973. (Библиотека Всемирной литературы)</w:t>
      </w:r>
    </w:p>
    <w:p>
      <w:pPr>
        <w:pStyle w:val="Style15"/>
        <w:numPr>
          <w:ilvl w:val="0"/>
          <w:numId w:val="1"/>
        </w:numPr>
        <w:spacing w:lineRule="auto" w:line="240" w:before="0" w:after="0"/>
        <w:contextualSpacing/>
        <w:rPr/>
      </w:pPr>
      <w:r>
        <w:rPr>
          <w:rFonts w:cs="Palatino Linotype" w:ascii="Palatino Linotype" w:hAnsi="Palatino Linotype"/>
        </w:rPr>
        <w:t>Песнь Деборы (Кн. Суд., 5) / Пер. с др-евр. И. М. Дьяконова // Мир Библии. 1995. № 3. С. 65—6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Ветхий Завет. Плач Иеремии. Экклесиаст. Песнь песней / Пер. с др-евр. И. М. Дьяконова, Л. Е. Когана. — М.: РГГУ, 1999</w:t>
      </w:r>
    </w:p>
    <w:p>
      <w:pPr>
        <w:pStyle w:val="Style15"/>
        <w:numPr>
          <w:ilvl w:val="0"/>
          <w:numId w:val="1"/>
        </w:numPr>
        <w:spacing w:lineRule="auto" w:line="240" w:before="0" w:after="0"/>
        <w:contextualSpacing/>
        <w:rPr/>
      </w:pPr>
      <w:r>
        <w:rPr>
          <w:rFonts w:cs="Palatino Linotype" w:ascii="Palatino Linotype" w:hAnsi="Palatino Linotype"/>
        </w:rPr>
        <w:t>Песнь песней / Пер. с др-евр. И. Дьяконова // Песнь песней царя Соломона. Антология русских переводов. СПб.: Искусство—СПБ, 2001. С. 15—4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нига Иова / Пер. [с древнегреч. и древнеевр.] С. С. Аверинцева // Поэзия и проза древнего Востока. М.: Художественная литература, 1973. (Библиотека Всемирной литературы)</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вангелие от Матфея, Евангелие от Марка, Евангелие от Луки, Книга Иова, Псалмы Давидовы: [с древнегреч. и древнеевр.] // Собр. соч. — Киев: Дух i лiтера, 200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ять книг Торы / Пер. Д. Йосифона. — Иерусалим: Мосад арав Кук, 197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ервые и последние Пророки / Пер. под ред. Д. Йосифона. — Иерусалим: Мосад арав Кук, 197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етувим / Пер. под ред. Д. Йосифона. — Иерусалим: Мосад арав Кук, 197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 И. Логачев: «Евангелие по Иоанну в новом русском переводе», ОБО, 1978; «Книга Деяний апостольских. Перевод с 'текста большинства'», «Литературная учеба», 199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врейский Новый Завет». Стёрн Д. Еврейский Новый Завет, издательство Шамаш, Финляндия. ЕНЗ</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1989 — «Благая Весть от Бога. Новый Завет. Перевод с греческого текста», Вена. Всемирный библейский переводческий центр. «Благая Весть. Новый Завет. Новый перевод с греческого текста», Москва, 1990. «Библия. Современный перевод библейских текстов». Москва, 1993г; 1997г; 2000г.</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Учение. Пятикнижие Моисеево / Пер. И. Ш. Шифмана. М.: Республика, 199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Библейская книга «Судьи» / Пер. И. Ш. Шифмана // Народы Азии и Африки. — 1989. — № 3. — С. 117—127; — № 4. — С. 93—106. Шф</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1990 — «Благая весть». Благая Весть. Новый Завет, перевод с греческого текста. — М.: Всемирный библейский переводческий центр. Этот перевод в дальнейшем вошел в СоП. БВ</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1991 — перевод Л. Лутковского. Евангелие / Пер. с древнегреч. Л. Лутковского. — М.: Дружба народов.</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1991 — перевод М. Рижского. Рижский М. И. Книга Иова: Из истории библейского текста. — Новосибирск: Наука. (Екклезиаст) Рж</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1991 — 1995 — К. И. Логачев: Деяния, Апокалипсис. Литературная учеба. Мир Библии. 1993. № 1. С. 94-96. «Греческо-русский Новый Завет для переводчиков и толкователей Священного Писания (16). Послание святого апостола Павла к галатам», Библейская ассоциация, Библейский институт, 199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реческо-русский Новый Завет (20-21). Первое и Второе послания к фессалоникийцам», Институт Библейской текстологии и Библейских переводов Санкт-Петербургского государственного университета, 1995. Лг</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1991 — 1998 — перевод Э. Юнца</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нига Экклесиаста / Пер. с древнеевр. Э. Г. Юнца // Вопросы философии. — 1991. — № 8. — С. 142—15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вангелие от Луки./ Пер. с др. греч. комм. М. Протестант. 199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нига Ионы / Пер. с древнеевр. Э. Г. Юнца // Мир Библии. — 1997. — Вып. 4. — С. 64—6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нига Рут / Пер. с древнеевр. Э. Г. Юнца // Мир Библии. — 1998. — Вып. 5. — С. 60—6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I-II Книги Самуила. Вступл. пер. с др. евр. комм.</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Деяния апостолов. Пер. с др. греч. комм. Юц</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1993 — «Слово Жизни», Международное Библейское Общество. Слово Жизни. Новый завет в современном переводе. — Санкт-Петербург. СЖ</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1993 — 1998 — перевод П. Гиля</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Тора (Пятикнижие Моисеево) / Пер. П. Гиля. — Иерусалим: Шамир, 1993, 200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ять мегилот и хагада шел песах / Пер. П. Гиля. — Иерусалим: Шамир, 199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1993 — 2001 — перевод В. Кузнецовой</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анонические евангелия / Пер. с греч. В. Н. Кузнецовой. — М.: Наука, 199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ослание к римлянам апостола Павла / Пер. В. Н. Кузнецовой. — М.: Общедоступный православный университет, 199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Радостная Весть. Деяния апостолов / Пер. с греч. В. Н. Кузнецовой. — М.: Общедоступный православный университет, 199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исьма апостола Павла / Пер. с греч. В. Н. Кузнецовой. — М.: Общедоступный православный университет, 199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вангелист Иоанн. Радостная Весть. Письма и Откровение / Пер. с греч. В. Н. Кузнецовой. — М.: Общедоступный православный университет, 199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исьмо Евреям. Письма Иакова, Петра, Иуды / Пер. с греч. В. Н. Кузнецовой. — М.: Общедоступный православный университет, 200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вангелист Матфей. Радостная Весть / Пер. с греч. В. Н. Кузнецовой. — М.: Общедоступный православный университет, 200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Радостная Весть. Новый Завет в переводе с древнегреческого / Пер. В. Н. Кузнецовой. — М.: РБО, 2001. Кц</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1993 — 2001 — Цви Вассерман: «Бытие», «Второзаконие», Швут Амии, Иерусалим, 1993-2001 гг. Вс</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1994 — Й. Герц: «Бытие». Гц</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1994 — перевод Н. Гребнева. Книга псалмов / Пер. в стихах Н. Гребнева. — М.: Вост. лит. Гр</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1994 — перевод И. Ивановского. Псалмы Ветхого Завета / Стихотворное переложение И. Ивановского. — СПб.: Петро-РИФ. Ин</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1994 — Лёзов С. "Евангелие в изложении Марка", Пер. с древнегреч. М.: Протестант, 199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1994 — «Новая Русская Библия»</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вангелие в изложении Марка / Пер. с древнегреч. С. В. Лёзова. — М.: Протестант, 1994. — (Новая Русская Библия. Новый Завет).</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вангелие в изложении Луки / Пер. с древнегреч. Э. Г. Юнца. — М.: Протестант, 1994. — (Новая Русская Библия. Новый Завет). НРБ</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1994 — 1997 — А. А. Алексеев (гл. редактор) и др.: «Евангелие от Луки на греческом языке с подстрочным русским переводом», Институт перевода Библии, Стокгольм — Москва, 199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_______, «Евангелие от Матфея на греческом языке с подстрочным русским переводом», Стокгольм — Москва: Институт перевода Библии, 1997. ПРА</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1995 — Фуксон З. «Книга псалмов: текст и комментарий». СПб. «Еврейская школа», №2-3. Фк</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1995 — «Новозаветные Писания». Новозаветные Писания / Пер. Г. Вишенчука. — Чаттануга: AMG International. НП</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1995 — 2000 — В. А. Громов (редактор): «Новый Завет Господа нашего Иисуса Христа под редакцией Громова В. А.», USA, Evangelical Bible Translators, Int., 1995 (не издавалось?); изд. «Есфирь», Украина, 1997. Также: Киев, 1998. «Евангелие Царства», Киев 2000 г. Гм</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1996 — перевод Е. Рашковского. Притчи царя Соломона / Пер. Е. Б. Рашковского // Истина и Жизнь. Рк</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1996 — М. Буман и С. Соломоник, «Есфирь», Иерусалим, 1996. Бм</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1997 — Д. П. Резник: «Послание Иакова на греческом языке с подстрочным переводом на русский язык», Киев: Миссия «Служение Избранному Народу». ПРР</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1997 — Береславский (архиепископ Иоанн), «Псалмы». Издательство «Новая Сватая Русь», Москва. Бс</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1997 — С. В. Тищенко, 1 Коринфянам. «Страницы» №№ 1-2. Тщ</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1997 — перевод К. Капкова. Канонические Евангелия. Новая русская редакция / Пер. К. Г. Капкова. — М.: Инстант. Кв</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1997 — перевод Славянского Библейского фонда. Евангелие от Марка, Евангелие от Иоанна, Послание к Римлянам, Апокалипсис. — СПб.: Славянский Библейский фонд. СБФ</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1997 — 1999 — Арье Ульман: «Исход», «Левит». Швут Амии, Иерусалим. «Руфь» Гешарим, Мосты Культуры, 2000. Ул</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1998 —Перевод Международного библейского общества. Бытие. М.: ББИ. ПМБО</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1998 — «Живая Тора», перевод на английский — Арье Каплана; перевод на русский — Гедалии Спинаделя, издательство Мознаим, Израиль. ЖТ</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1998 — «Восстановительный перевод». Новый Завет. Восстановительный перевод. — Анахайм: Живой поток. ВоП</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1998 — Г. Липш, Бытие. Свободный перевод с идиша. Под общей редакцией проф. Г. Брановера. "Шамир" Иерусалим. Лп</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1998 — 2005 — перевод А. Э. Графова</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нига проповедника (Экклезиаст) / Пер. А. Э. Графова // Мир Библии. — 1998. — Вып. 5. — С. 68—7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нига Иоиля / Пер. А. Э. Графова // Мир Библии. — 1999. — Вып. 6. — С. 70—73. 2005 — А. Э. Графов:</w:t>
        <w:tab/>
        <w:t>«Псалмы», 2005 г. (?). Гф</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1999 — Дов-Бер Хаскелевич (под общей редакцией Г. Брановера): «Теѓилим. С новым русским переводом и кратким комментарием», Иерусалим: ШАМИР. Переиздание: Москва, Шамир, 2005. Хс</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1999 — Бехор Барух «Пять книг Торы», Эрец, Израиль. Бх</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1999 — Иеромонах Амвросий (Тимрот): «Псалтирь. Новый перевод с греческого текста 70 толковников», М. Ам</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1999 — «Жемчужина Карпат». Евангелие по Матфею, Марку, Луке, Иоанну и Деяния апостолов. — Дилленбург: Благая Весть. ЖК</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1999 — 2005 — «Ветхий Завет. Перевод с древнееврейского»</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нига Бытия / Пер. с древнеевр. М. Г. Селезнева. — М.: РГГУ, 1999. — (Ветхий Завет. Перевод с древнееврейского / Ред. М. Г. Селезнев).</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нига Исхода / Пер. с древнеевр. М. Г. Селезнева, С. В. Тищенко. — М.: РГГУ, 2000. — (Ветхий Завет. Перевод с древнееврейского / Ред. М. Г. Селезнев).</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ритчи. Книга Экклезиаста. Книга Иова / Пер. с древнеевр. А. С. Десницкого, Е. Б. Рашковского, Е. Б. Смагиной, А. Э. Графова. — М.: РГГУ, 2000. — (Ветхий Завет. Перевод с древнееврейского / Ред. М. Г. Селезнев).</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нига Иисуса Навина. Книга Судей / Пер. с древнеевр. М. Г. Селезнева. — М.: РБО. 2003. — (Ветхий Завет. Перевод с древнееврейского / Ред. М. Г. Селезнев).</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нига Иеремии. Плач Иеремии / Пер. с древнеевр. Л. В. Маневича. — М.: РБО, 2004. — (Ветхий Завет. Перевод с древнееврейского / Ред. М. Г. Селезнев).</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нига Даниила. Книга Эсфири / Пер. с древнеевр. и арам. Е. Б. Смагиной. — М.: РБО, 2004. — (Ветхий Завет. Перевод с древнееврейского / Ред. М. Г. Селезнев).</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нига Исаии / Пер. с древнеевр. А. Э. Графова. — М.: РБО, 2004. (Ветхий Завет. Перевод с древнееврейского / Ред. М. Г. Селезнев).</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нига Второзакония / Пер. с древнеевр. С. В. Тищенко, М. Г. Селезнева. — М.: РБО, 2005. — (Ветхий Завет. Перевод с древнееврейского / Ред. М. Г. Селезнев). ПД</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2000 — перевод В. Горт. Псалмы царя Давида, жреца Асафа, трех Кораховых сыновей-певцов, Моше-пророка, царя Шломо, Эйтана-мудреца... / Пер. с евр. В. Горт. — Иерусалим: Gloriuos. Переиздано в 2005 г. Гт</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2000 — Александр Кац: «Числа». Швут Амии, Иерусалим. «Псалмы», издательство «Швут Ами», Иерусалим, 2007. АК</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2000 — Песнь Песней; перевод выполнен Нохумом-Зеэвом Рапопортом и Барухом Камяновым, Москва. Переиздана: институт Изучения Иудаизма в СНГ, 2005. РК</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2000 — «Священное Писание в свете духовной науки». Бокк Э. Священное Писание в свете духовной науки / Пер. с нем. Г. А. Бондарева. — М.: Информ пресс+. СПДН</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2000 — Арье Ольман, «Руфь». Москва—Иерусалим, издательство Гешарим. Ол</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2000 — Аль Салам: «Священная Книга. Смысловой перевод избранного из Таурата и Инжила», Бишкек. АС</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2000 — Деяния, [без имени переводчика] // Церковь и время. 2000, № 4 (13). Дн</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2000 — 2002 — Современный русский перевод</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Новый Завет в современном русском переводе / Пер. с греч. М. П. Кулакова. Заокский: Институт перевода Библии в Заокском, 200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Новый Завет и Псалтырь в современном русском переводе / Пер. под ред. М. П. Кулакова. Заокский: Институт перевода Библии в Заокском, 200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ослание Римлянам, Институт перевода Библии в Заокском, 1993. СРП</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2001 — «Перевод нового мира». Библия. Христианские Греческие Писания — Перевод нового мира. — Рим: Watch Tower Bible and Tract Society. НМ</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2001 — «Радостная Весть». Радостная Весть. Новый Завет в переводе с древнегреческого. — М.: РБО. РВ</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2001 — подстрочный перевод РБО. Новый Завет на греческом языке с подстрочным переводом на русский язык. — СПб.: РБО. ПРБО</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2001 — Михаил Пселла, парафраз Песни Песней Соломона. Москва. Пл.</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2001 — Ирина Евса "Песнь песней", переложение рифмованным стихом. Москва, издательство: Эксмо-Пресс. Ев</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2002 — А. Шведчиков: «Бытие». - Лос-Анджелес. Шв</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2002 — Меир Левинов, Псалмы, Бехор Барух(Малаев) Бухарский квартал, Иерусалим. «Песнь Песней». Лн</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2002 — Р. Пятигорский (под ред.) Книга Теилим (псалмы царя Давида) с транслитерацией слов. — Иерусалим, Авида. Пт</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2002 — А. Винокуров: «Подстрочный перевод Ветхого и Нового Заветов на русский» (Проект на данный момент находится на этапе своего развития.) www.bible.in.ua. ПРВ</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2003 — «Смысловой перевод». Священное Писание. Смысловой перевод Таурата, Книги Пророков, Забура и Инжила. — Атаскадеро: Стамбул. СмП</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2003 — Лах Яков. Песня Песен. (Перевод и комментарии). Иерусалим, издательство "Филобиблон". Лх</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2003 — 2005 — Вардван Варжапетян. Тора. Экклезиаст. Перевод с древнееврейского. М., “НОЙ”. Вар</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2003 — Международное Общество Священного Писания. МОСП</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2003 — Книга Екклесиаста. Перевод И. И. Вегеря. Вег</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2004 — Зеев Мешков: «Захария». Издательство «Мосты культуры», Москва. «Иисус Навин», издательство «Бней Давид», Иерусалим-Киев, 2005. «Судей», издательство «Бней Давид», Иерусалим-Киев, 2006. Мк</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2004 — 2006 — Александр Кулик: «Иисус Навин», «Судей», «1-4 Царств», издательство «Мосты культуры» Москва. Кл</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2005 — В. Журомский (гл. ред.): «Подстрочный греческо-русский Новый Завет / Дословный Современный Перевод», Житомир, «Украинское Общество Благодати». ПРЖ</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2005 — Авигдор Эскин: Псалмы. Эск</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2006 — Й. Векслер: «Пророки», «Писания», Иерусалим, издательство «Шамир». Вк</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2006 — Танах в переводе Мосад рав Кук, on-line версия. http://www.toraonline.ru/index.htm Мс</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2006 — «Исправленный Синодальный перевод». Авдий, Иона, Наум. ИС</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2006 — «Буквальный перевод». НЗ (не весь). Бп</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2007 — перевод Влада Вальберга. Реконструкция текста Послания апостола Павла Галатам. Валь</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2007 — «Павлодарский перевод». Послание Павла в Эфес (электронная версия создателей сайта www.adventist.kz). Пв</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pPr>
      <w:r>
        <w:rPr>
          <w:rFonts w:cs="Palatino Linotype" w:ascii="Palatino Linotype" w:hAnsi="Palatino Linotype"/>
          <w:lang w:val="en-US"/>
        </w:rPr>
        <w:t>2007 — «</w:t>
      </w:r>
      <w:r>
        <w:rPr>
          <w:rFonts w:cs="Palatino Linotype" w:ascii="Palatino Linotype" w:hAnsi="Palatino Linotype"/>
        </w:rPr>
        <w:t>Перевод</w:t>
      </w:r>
      <w:r>
        <w:rPr>
          <w:rFonts w:cs="Palatino Linotype" w:ascii="Palatino Linotype" w:hAnsi="Palatino Linotype"/>
          <w:lang w:val="en-US"/>
        </w:rPr>
        <w:t xml:space="preserve"> </w:t>
      </w:r>
      <w:r>
        <w:rPr>
          <w:rFonts w:cs="Palatino Linotype" w:ascii="Palatino Linotype" w:hAnsi="Palatino Linotype"/>
        </w:rPr>
        <w:t>нового</w:t>
      </w:r>
      <w:r>
        <w:rPr>
          <w:rFonts w:cs="Palatino Linotype" w:ascii="Palatino Linotype" w:hAnsi="Palatino Linotype"/>
          <w:lang w:val="en-US"/>
        </w:rPr>
        <w:t xml:space="preserve"> </w:t>
      </w:r>
      <w:r>
        <w:rPr>
          <w:rFonts w:cs="Palatino Linotype" w:ascii="Palatino Linotype" w:hAnsi="Palatino Linotype"/>
        </w:rPr>
        <w:t>мира</w:t>
      </w:r>
      <w:r>
        <w:rPr>
          <w:rFonts w:cs="Palatino Linotype" w:ascii="Palatino Linotype" w:hAnsi="Palatino Linotype"/>
          <w:lang w:val="en-US"/>
        </w:rPr>
        <w:t xml:space="preserve">». </w:t>
      </w:r>
      <w:r>
        <w:rPr>
          <w:rFonts w:cs="Palatino Linotype" w:ascii="Palatino Linotype" w:hAnsi="Palatino Linotype"/>
        </w:rPr>
        <w:t>Вся</w:t>
      </w:r>
      <w:r>
        <w:rPr>
          <w:rFonts w:cs="Palatino Linotype" w:ascii="Palatino Linotype" w:hAnsi="Palatino Linotype"/>
          <w:lang w:val="en-US"/>
        </w:rPr>
        <w:t xml:space="preserve"> </w:t>
      </w:r>
      <w:r>
        <w:rPr>
          <w:rFonts w:cs="Palatino Linotype" w:ascii="Palatino Linotype" w:hAnsi="Palatino Linotype"/>
        </w:rPr>
        <w:t>Библия</w:t>
      </w:r>
      <w:r>
        <w:rPr>
          <w:rFonts w:cs="Palatino Linotype" w:ascii="Palatino Linotype" w:hAnsi="Palatino Linotype"/>
          <w:lang w:val="en-US"/>
        </w:rPr>
        <w:t xml:space="preserve">. — Watch Tower Bible and Tract Society. </w:t>
      </w:r>
      <w:r>
        <w:rPr>
          <w:rFonts w:cs="Palatino Linotype" w:ascii="Palatino Linotype" w:hAnsi="Palatino Linotype"/>
        </w:rPr>
        <w:t>НМ</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2007 - 2009 — Рафаэль Мызипыч, парафраз Нового Завета, Пермь, (электронная версия). РМ</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2007 — Гелий Вишенчук. Чаттануга, Теннесси. Виш</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2009 — А. Одинцов-Белинский. «Буквальный перевод Нового Завета» (электронная версия). ОБ</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2009 — С.Суханицкий. Отдельные книги Нового Завета (электронная версия). Сух</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2009 — Познышев А. Н. От Матфея (электронная версия), Израиль, Назарет. Поз</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2010 - 2011 — Йона Левин, Ури Линец. «Бытие», «Второзаконие», Израиль, Иерусалим. ЛЛ</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1989 — Энтин Р, «Екклесиаст». Перевод и комментарий. Бней-Брак.</w:t>
      </w:r>
    </w:p>
    <w:p>
      <w:pPr>
        <w:pStyle w:val="Style15"/>
        <w:numPr>
          <w:ilvl w:val="0"/>
          <w:numId w:val="1"/>
        </w:numPr>
        <w:spacing w:lineRule="auto" w:line="240" w:before="0" w:after="0"/>
        <w:contextualSpacing/>
        <w:rPr/>
      </w:pPr>
      <w:r>
        <w:rPr>
          <w:rFonts w:eastAsia="Palatino Linotype" w:cs="Palatino Linotype" w:ascii="Palatino Linotype" w:hAnsi="Palatino Linotype"/>
        </w:rPr>
        <w:t xml:space="preserve"> </w:t>
      </w:r>
      <w:r>
        <w:rPr>
          <w:rFonts w:cs="Palatino Linotype" w:ascii="Palatino Linotype" w:hAnsi="Palatino Linotype"/>
        </w:rPr>
        <w:t>1989 НОВЫЙ ЗАВЕТ. В.Б.Т.Ц., Форт-Ворт, США.</w:t>
      </w:r>
    </w:p>
    <w:p>
      <w:pPr>
        <w:pStyle w:val="Style15"/>
        <w:numPr>
          <w:ilvl w:val="0"/>
          <w:numId w:val="1"/>
        </w:numPr>
        <w:spacing w:lineRule="auto" w:line="240" w:before="0" w:after="0"/>
        <w:contextualSpacing/>
        <w:rPr/>
      </w:pPr>
      <w:r>
        <w:rPr>
          <w:rFonts w:eastAsia="Palatino Linotype" w:cs="Palatino Linotype" w:ascii="Palatino Linotype" w:hAnsi="Palatino Linotype"/>
        </w:rPr>
        <w:t xml:space="preserve"> </w:t>
      </w:r>
      <w:r>
        <w:rPr>
          <w:rFonts w:cs="Palatino Linotype" w:ascii="Palatino Linotype" w:hAnsi="Palatino Linotype"/>
        </w:rPr>
        <w:t>1991 НОВЫЙ ЗАВЕТ. Л.Б.И., Напервилль, США. Н.З. издан под названием "Слово Жизни". Пересказ.</w:t>
      </w:r>
    </w:p>
    <w:p>
      <w:pPr>
        <w:pStyle w:val="Style15"/>
        <w:numPr>
          <w:ilvl w:val="0"/>
          <w:numId w:val="1"/>
        </w:numPr>
        <w:spacing w:lineRule="auto" w:line="240" w:before="0" w:after="0"/>
        <w:contextualSpacing/>
        <w:rPr/>
      </w:pPr>
      <w:r>
        <w:rPr>
          <w:rFonts w:cs="Palatino Linotype" w:ascii="Palatino Linotype" w:hAnsi="Palatino Linotype"/>
        </w:rPr>
        <w:t>1993 БИБЛИЯ ("БЛАГАЯ ВЕСТЬ"). В.Б.Т.Ц., Форт-Ворт, США. Первый новый перевод всей Библии на русский язык.</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 xml:space="preserve">1983 РИМЛЯНАМ - А.Нахимовского; </w:t>
      </w:r>
    </w:p>
    <w:p>
      <w:pPr>
        <w:pStyle w:val="Style15"/>
        <w:numPr>
          <w:ilvl w:val="0"/>
          <w:numId w:val="1"/>
        </w:numPr>
        <w:spacing w:lineRule="auto" w:line="240" w:before="0" w:after="0"/>
        <w:contextualSpacing/>
        <w:rPr/>
      </w:pPr>
      <w:r>
        <w:rPr>
          <w:rFonts w:cs="Palatino Linotype" w:ascii="Palatino Linotype" w:hAnsi="Palatino Linotype"/>
          <w:sz w:val="24"/>
          <w:szCs w:val="24"/>
        </w:rPr>
        <w:t xml:space="preserve">1989. Благая Весть от Бога. Новый Завет / Пер. с греч. </w:t>
      </w:r>
      <w:r>
        <w:rPr>
          <w:rFonts w:cs="Palatino Linotype" w:ascii="Palatino Linotype" w:hAnsi="Palatino Linotype"/>
          <w:bCs/>
          <w:sz w:val="24"/>
          <w:szCs w:val="24"/>
          <w:lang w:val="en-US"/>
        </w:rPr>
        <w:t>World</w:t>
      </w:r>
      <w:r>
        <w:rPr>
          <w:rFonts w:cs="Palatino Linotype" w:ascii="Palatino Linotype" w:hAnsi="Palatino Linotype"/>
          <w:bCs/>
          <w:sz w:val="24"/>
          <w:szCs w:val="24"/>
        </w:rPr>
        <w:t xml:space="preserve"> </w:t>
      </w:r>
      <w:r>
        <w:rPr>
          <w:rFonts w:cs="Palatino Linotype" w:ascii="Palatino Linotype" w:hAnsi="Palatino Linotype"/>
          <w:bCs/>
          <w:sz w:val="24"/>
          <w:szCs w:val="24"/>
          <w:lang w:val="en-US"/>
        </w:rPr>
        <w:t>Bible</w:t>
      </w:r>
      <w:r>
        <w:rPr>
          <w:rFonts w:cs="Palatino Linotype" w:ascii="Palatino Linotype" w:hAnsi="Palatino Linotype"/>
          <w:bCs/>
          <w:sz w:val="24"/>
          <w:szCs w:val="24"/>
        </w:rPr>
        <w:t xml:space="preserve"> </w:t>
      </w:r>
      <w:r>
        <w:rPr>
          <w:rFonts w:cs="Palatino Linotype" w:ascii="Palatino Linotype" w:hAnsi="Palatino Linotype"/>
          <w:bCs/>
          <w:sz w:val="24"/>
          <w:szCs w:val="24"/>
          <w:lang w:val="en-US"/>
        </w:rPr>
        <w:t>Translation</w:t>
      </w:r>
      <w:r>
        <w:rPr>
          <w:rFonts w:cs="Palatino Linotype" w:ascii="Palatino Linotype" w:hAnsi="Palatino Linotype"/>
          <w:bCs/>
          <w:sz w:val="24"/>
          <w:szCs w:val="24"/>
        </w:rPr>
        <w:t xml:space="preserve"> </w:t>
      </w:r>
      <w:r>
        <w:rPr>
          <w:rFonts w:cs="Palatino Linotype" w:ascii="Palatino Linotype" w:hAnsi="Palatino Linotype"/>
          <w:bCs/>
          <w:sz w:val="24"/>
          <w:szCs w:val="24"/>
          <w:lang w:val="en-US"/>
        </w:rPr>
        <w:t>Center</w:t>
      </w:r>
      <w:r>
        <w:rPr>
          <w:rFonts w:cs="Palatino Linotype" w:ascii="Palatino Linotype" w:hAnsi="Palatino Linotype"/>
          <w:bCs/>
          <w:sz w:val="24"/>
          <w:szCs w:val="24"/>
        </w:rPr>
        <w:t>.</w:t>
      </w:r>
      <w:r>
        <w:rPr>
          <w:rFonts w:cs="Palatino Linotype" w:ascii="Palatino Linotype" w:hAnsi="Palatino Linotype"/>
          <w:sz w:val="24"/>
          <w:szCs w:val="24"/>
        </w:rPr>
        <w:t xml:space="preserve"> Москва,</w:t>
      </w:r>
      <w:r>
        <w:rPr>
          <w:rStyle w:val="Appleconvertedspace"/>
          <w:rFonts w:cs="Palatino Linotype" w:ascii="Palatino Linotype" w:hAnsi="Palatino Linotype"/>
          <w:sz w:val="24"/>
          <w:szCs w:val="24"/>
        </w:rPr>
        <w:t> </w:t>
      </w:r>
      <w:r>
        <w:rPr>
          <w:rFonts w:cs="Palatino Linotype" w:ascii="Palatino Linotype" w:hAnsi="Palatino Linotype"/>
          <w:sz w:val="24"/>
          <w:szCs w:val="24"/>
        </w:rPr>
        <w:t xml:space="preserve">1989; Библия. Современный перевод библейских текстов / Пер. с греч. </w:t>
      </w:r>
      <w:r>
        <w:rPr>
          <w:rFonts w:cs="Palatino Linotype" w:ascii="Palatino Linotype" w:hAnsi="Palatino Linotype"/>
          <w:bCs/>
          <w:sz w:val="24"/>
          <w:szCs w:val="24"/>
          <w:lang w:val="en-US"/>
        </w:rPr>
        <w:t>World</w:t>
      </w:r>
      <w:r>
        <w:rPr>
          <w:rFonts w:cs="Palatino Linotype" w:ascii="Palatino Linotype" w:hAnsi="Palatino Linotype"/>
          <w:bCs/>
          <w:sz w:val="24"/>
          <w:szCs w:val="24"/>
        </w:rPr>
        <w:t xml:space="preserve"> </w:t>
      </w:r>
      <w:r>
        <w:rPr>
          <w:rFonts w:cs="Palatino Linotype" w:ascii="Palatino Linotype" w:hAnsi="Palatino Linotype"/>
          <w:bCs/>
          <w:sz w:val="24"/>
          <w:szCs w:val="24"/>
          <w:lang w:val="en-US"/>
        </w:rPr>
        <w:t>Bible</w:t>
      </w:r>
      <w:r>
        <w:rPr>
          <w:rFonts w:cs="Palatino Linotype" w:ascii="Palatino Linotype" w:hAnsi="Palatino Linotype"/>
          <w:bCs/>
          <w:sz w:val="24"/>
          <w:szCs w:val="24"/>
        </w:rPr>
        <w:t xml:space="preserve"> </w:t>
      </w:r>
      <w:r>
        <w:rPr>
          <w:rFonts w:cs="Palatino Linotype" w:ascii="Palatino Linotype" w:hAnsi="Palatino Linotype"/>
          <w:bCs/>
          <w:sz w:val="24"/>
          <w:szCs w:val="24"/>
          <w:lang w:val="en-US"/>
        </w:rPr>
        <w:t>Translation</w:t>
      </w:r>
      <w:r>
        <w:rPr>
          <w:rFonts w:cs="Palatino Linotype" w:ascii="Palatino Linotype" w:hAnsi="Palatino Linotype"/>
          <w:bCs/>
          <w:sz w:val="24"/>
          <w:szCs w:val="24"/>
        </w:rPr>
        <w:t xml:space="preserve"> </w:t>
      </w:r>
      <w:r>
        <w:rPr>
          <w:rFonts w:cs="Palatino Linotype" w:ascii="Palatino Linotype" w:hAnsi="Palatino Linotype"/>
          <w:bCs/>
          <w:sz w:val="24"/>
          <w:szCs w:val="24"/>
          <w:lang w:val="en-US"/>
        </w:rPr>
        <w:t>Center</w:t>
      </w:r>
      <w:r>
        <w:rPr>
          <w:rFonts w:cs="Palatino Linotype" w:ascii="Palatino Linotype" w:hAnsi="Palatino Linotype"/>
          <w:bCs/>
          <w:sz w:val="24"/>
          <w:szCs w:val="24"/>
        </w:rPr>
        <w:t>.</w:t>
      </w:r>
      <w:r>
        <w:rPr>
          <w:rFonts w:cs="Palatino Linotype" w:ascii="Palatino Linotype" w:hAnsi="Palatino Linotype"/>
          <w:sz w:val="24"/>
          <w:szCs w:val="24"/>
        </w:rPr>
        <w:t xml:space="preserve"> Москва,</w:t>
      </w:r>
      <w:r>
        <w:rPr>
          <w:rStyle w:val="Appleconvertedspace"/>
          <w:rFonts w:cs="Palatino Linotype" w:ascii="Palatino Linotype" w:hAnsi="Palatino Linotype"/>
          <w:sz w:val="24"/>
          <w:szCs w:val="24"/>
        </w:rPr>
        <w:t> </w:t>
      </w:r>
      <w:r>
        <w:rPr>
          <w:rFonts w:cs="Palatino Linotype" w:ascii="Palatino Linotype" w:hAnsi="Palatino Linotype"/>
          <w:sz w:val="24"/>
          <w:szCs w:val="24"/>
        </w:rPr>
        <w:t>199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 xml:space="preserve">1989-1990 МАРК - В.Н.Кузнецовой; </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 xml:space="preserve">1990 </w:t>
      </w:r>
      <w:r>
        <w:rPr>
          <w:rFonts w:cs="Palatino Linotype" w:ascii="Palatino Linotype" w:hAnsi="Palatino Linotype"/>
          <w:caps/>
        </w:rPr>
        <w:t>Евангелие</w:t>
      </w:r>
      <w:r>
        <w:rPr>
          <w:rFonts w:cs="Palatino Linotype" w:ascii="Palatino Linotype" w:hAnsi="Palatino Linotype"/>
        </w:rPr>
        <w:t xml:space="preserve"> : С предисл. и коммент. / Авт. перевод с. древнегреч. Л. Лутковского. Киев, [1990]. Евангелие от Матфея / Авт. пер. с древнегреч. отца Л. Лутковского (с предисл. и коммент.). Шахты, 1991. Евангелие / Пер. с древнегреч. священника Православ. Церкви о. Л. Лутковского. М., 1991.</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rPr>
        <w:t xml:space="preserve">1991 ЕККЛЕСИАСТ / Пер. Э.Г.Юнца </w:t>
      </w:r>
      <w:r>
        <w:rPr>
          <w:rFonts w:cs="Palatino Linotype" w:ascii="Palatino Linotype" w:hAnsi="Palatino Linotype"/>
          <w:b/>
          <w:bCs/>
          <w:color w:val="000000"/>
          <w:sz w:val="24"/>
          <w:szCs w:val="24"/>
        </w:rPr>
        <w:t>//</w:t>
      </w:r>
      <w:r>
        <w:rPr>
          <w:rFonts w:cs="Palatino Linotype" w:ascii="Palatino Linotype" w:hAnsi="Palatino Linotype"/>
          <w:color w:val="000000"/>
          <w:sz w:val="24"/>
          <w:szCs w:val="24"/>
        </w:rPr>
        <w:t xml:space="preserve"> </w:t>
      </w:r>
      <w:r>
        <w:rPr>
          <w:rFonts w:cs="Palatino Linotype" w:ascii="Palatino Linotype" w:hAnsi="Palatino Linotype"/>
          <w:sz w:val="24"/>
          <w:szCs w:val="24"/>
        </w:rPr>
        <w:t>Вопросы философии. Вып. 8.</w:t>
      </w:r>
      <w:r>
        <w:rPr>
          <w:rStyle w:val="Appleconvertedspace"/>
          <w:rFonts w:cs="Palatino Linotype" w:ascii="Palatino Linotype" w:hAnsi="Palatino Linotype"/>
          <w:sz w:val="24"/>
          <w:szCs w:val="24"/>
        </w:rPr>
        <w:t> </w:t>
      </w:r>
      <w:r>
        <w:rPr>
          <w:rFonts w:cs="Palatino Linotype" w:ascii="Palatino Linotype" w:hAnsi="Palatino Linotype"/>
          <w:sz w:val="24"/>
          <w:szCs w:val="24"/>
        </w:rPr>
        <w:t>1991;</w:t>
      </w:r>
      <w:r>
        <w:rPr>
          <w:rStyle w:val="Appleconvertedspace"/>
          <w:rFonts w:cs="Palatino Linotype" w:ascii="Palatino Linotype" w:hAnsi="Palatino Linotype"/>
          <w:sz w:val="24"/>
          <w:szCs w:val="24"/>
        </w:rPr>
        <w:t> </w:t>
      </w:r>
      <w:r>
        <w:rPr>
          <w:rFonts w:cs="Palatino Linotype" w:ascii="Palatino Linotype" w:hAnsi="Palatino Linotype"/>
          <w:sz w:val="24"/>
          <w:szCs w:val="24"/>
        </w:rPr>
        <w:t>Евангелие в изложении Луки</w:t>
      </w:r>
      <w:r>
        <w:rPr>
          <w:rFonts w:cs="Palatino Linotype" w:ascii="Palatino Linotype" w:hAnsi="Palatino Linotype"/>
        </w:rPr>
        <w:t xml:space="preserve"> / Пер. Э.Г.Юнца.</w:t>
      </w:r>
      <w:r>
        <w:rPr>
          <w:rFonts w:cs="Palatino Linotype" w:ascii="Palatino Linotype" w:hAnsi="Palatino Linotype"/>
          <w:sz w:val="24"/>
          <w:szCs w:val="24"/>
        </w:rPr>
        <w:t xml:space="preserve"> М.: Протестант,</w:t>
      </w:r>
      <w:r>
        <w:rPr>
          <w:rStyle w:val="Appleconvertedspace"/>
          <w:rFonts w:cs="Palatino Linotype" w:ascii="Palatino Linotype" w:hAnsi="Palatino Linotype"/>
          <w:sz w:val="24"/>
          <w:szCs w:val="24"/>
        </w:rPr>
        <w:t> </w:t>
      </w:r>
      <w:r>
        <w:rPr>
          <w:rFonts w:cs="Palatino Linotype" w:ascii="Palatino Linotype" w:hAnsi="Palatino Linotype"/>
          <w:sz w:val="24"/>
          <w:szCs w:val="24"/>
        </w:rPr>
        <w:t>1994; Книга Ионы / Пер</w:t>
      </w:r>
      <w:r>
        <w:rPr>
          <w:rFonts w:cs="Palatino Linotype" w:ascii="Palatino Linotype" w:hAnsi="Palatino Linotype"/>
        </w:rPr>
        <w:t>. Э.Г.Юнца</w:t>
      </w:r>
      <w:r>
        <w:rPr>
          <w:rFonts w:cs="Palatino Linotype" w:ascii="Palatino Linotype" w:hAnsi="Palatino Linotype"/>
          <w:sz w:val="24"/>
          <w:szCs w:val="24"/>
        </w:rPr>
        <w:t xml:space="preserve"> // Мир Библии. Вып. 4. М.,</w:t>
      </w:r>
      <w:r>
        <w:rPr>
          <w:rStyle w:val="Appleconvertedspace"/>
          <w:rFonts w:cs="Palatino Linotype" w:ascii="Palatino Linotype" w:hAnsi="Palatino Linotype"/>
          <w:sz w:val="24"/>
          <w:szCs w:val="24"/>
        </w:rPr>
        <w:t> </w:t>
      </w:r>
      <w:r>
        <w:rPr>
          <w:rFonts w:cs="Palatino Linotype" w:ascii="Palatino Linotype" w:hAnsi="Palatino Linotype"/>
          <w:sz w:val="24"/>
          <w:szCs w:val="24"/>
        </w:rPr>
        <w:t>1997; Книга Руфь / Пер</w:t>
      </w:r>
      <w:r>
        <w:rPr>
          <w:rFonts w:cs="Palatino Linotype" w:ascii="Palatino Linotype" w:hAnsi="Palatino Linotype"/>
        </w:rPr>
        <w:t>. Э.Г.Юнца</w:t>
      </w:r>
      <w:r>
        <w:rPr>
          <w:rFonts w:cs="Palatino Linotype" w:ascii="Palatino Linotype" w:hAnsi="Palatino Linotype"/>
          <w:sz w:val="24"/>
          <w:szCs w:val="24"/>
        </w:rPr>
        <w:t xml:space="preserve"> // Мир Библии. Вып. 5. М.,</w:t>
      </w:r>
      <w:r>
        <w:rPr>
          <w:rStyle w:val="Appleconvertedspace"/>
          <w:rFonts w:cs="Palatino Linotype" w:ascii="Palatino Linotype" w:hAnsi="Palatino Linotype"/>
          <w:sz w:val="24"/>
          <w:szCs w:val="24"/>
        </w:rPr>
        <w:t> </w:t>
      </w:r>
      <w:r>
        <w:rPr>
          <w:rFonts w:cs="Palatino Linotype" w:ascii="Palatino Linotype" w:hAnsi="Palatino Linotype"/>
          <w:sz w:val="24"/>
          <w:szCs w:val="24"/>
        </w:rPr>
        <w:t>1998.</w:t>
      </w:r>
    </w:p>
    <w:p>
      <w:pPr>
        <w:pStyle w:val="Style15"/>
        <w:numPr>
          <w:ilvl w:val="0"/>
          <w:numId w:val="1"/>
        </w:numPr>
        <w:spacing w:lineRule="auto" w:line="240" w:before="0" w:after="0"/>
        <w:contextualSpacing/>
        <w:rPr/>
      </w:pPr>
      <w:r>
        <w:rPr>
          <w:rFonts w:cs="Palatino Linotype" w:ascii="Palatino Linotype" w:hAnsi="Palatino Linotype"/>
          <w:bCs/>
          <w:color w:val="000000"/>
          <w:sz w:val="24"/>
          <w:szCs w:val="24"/>
        </w:rPr>
        <w:t xml:space="preserve">1991 </w:t>
      </w:r>
      <w:r>
        <w:rPr>
          <w:rFonts w:cs="Palatino Linotype" w:ascii="Palatino Linotype" w:hAnsi="Palatino Linotype"/>
          <w:color w:val="000000"/>
          <w:sz w:val="24"/>
          <w:szCs w:val="24"/>
        </w:rPr>
        <w:t xml:space="preserve">Книга Иова: Из истории библейского текста / Пер. </w:t>
      </w:r>
      <w:r>
        <w:rPr>
          <w:rFonts w:cs="Palatino Linotype" w:ascii="Palatino Linotype" w:hAnsi="Palatino Linotype"/>
          <w:bCs/>
          <w:color w:val="000000"/>
          <w:sz w:val="24"/>
          <w:szCs w:val="24"/>
        </w:rPr>
        <w:t>М. И. Рижского</w:t>
      </w:r>
      <w:r>
        <w:rPr>
          <w:rFonts w:cs="Palatino Linotype" w:ascii="Palatino Linotype" w:hAnsi="Palatino Linotype"/>
          <w:color w:val="000000"/>
          <w:sz w:val="24"/>
          <w:szCs w:val="24"/>
        </w:rPr>
        <w:t xml:space="preserve">, Новосибирск, </w:t>
      </w:r>
      <w:r>
        <w:rPr>
          <w:rFonts w:cs="Palatino Linotype" w:ascii="Palatino Linotype" w:hAnsi="Palatino Linotype"/>
          <w:sz w:val="24"/>
          <w:szCs w:val="24"/>
        </w:rPr>
        <w:t>Наука,</w:t>
      </w:r>
      <w:r>
        <w:rPr>
          <w:rStyle w:val="Appleconvertedspace"/>
          <w:rFonts w:cs="Palatino Linotype" w:ascii="Palatino Linotype" w:hAnsi="Palatino Linotype"/>
          <w:sz w:val="24"/>
          <w:szCs w:val="24"/>
        </w:rPr>
        <w:t> </w:t>
      </w:r>
      <w:r>
        <w:rPr>
          <w:rFonts w:cs="Palatino Linotype" w:ascii="Palatino Linotype" w:hAnsi="Palatino Linotype"/>
          <w:sz w:val="24"/>
          <w:szCs w:val="24"/>
        </w:rPr>
        <w:t>1991</w:t>
      </w:r>
      <w:r>
        <w:rPr>
          <w:rFonts w:cs="Palatino Linotype" w:ascii="Palatino Linotype" w:hAnsi="Palatino Linotype"/>
          <w:color w:val="000000"/>
          <w:sz w:val="24"/>
          <w:szCs w:val="24"/>
        </w:rPr>
        <w:t xml:space="preserve">. </w:t>
      </w:r>
      <w:r>
        <w:rPr>
          <w:rFonts w:cs="Palatino Linotype" w:ascii="Palatino Linotype" w:hAnsi="Palatino Linotype"/>
          <w:sz w:val="24"/>
          <w:szCs w:val="24"/>
        </w:rPr>
        <w:t xml:space="preserve">Книга Экклезиаста / Пер. </w:t>
      </w:r>
      <w:r>
        <w:rPr>
          <w:rFonts w:cs="Palatino Linotype" w:ascii="Palatino Linotype" w:hAnsi="Palatino Linotype"/>
          <w:bCs/>
          <w:sz w:val="24"/>
          <w:szCs w:val="24"/>
        </w:rPr>
        <w:t>М. И. Рижского.</w:t>
      </w:r>
      <w:r>
        <w:rPr>
          <w:rFonts w:cs="Palatino Linotype" w:ascii="Palatino Linotype" w:hAnsi="Palatino Linotype"/>
          <w:sz w:val="24"/>
          <w:szCs w:val="24"/>
        </w:rPr>
        <w:t xml:space="preserve"> Новосибирск,</w:t>
      </w:r>
      <w:r>
        <w:rPr>
          <w:rStyle w:val="Appleconvertedspace"/>
          <w:rFonts w:cs="Palatino Linotype" w:ascii="Palatino Linotype" w:hAnsi="Palatino Linotype"/>
          <w:sz w:val="24"/>
          <w:szCs w:val="24"/>
        </w:rPr>
        <w:t> </w:t>
      </w:r>
      <w:r>
        <w:rPr>
          <w:rFonts w:cs="Palatino Linotype" w:ascii="Palatino Linotype" w:hAnsi="Palatino Linotype"/>
          <w:sz w:val="24"/>
          <w:szCs w:val="24"/>
        </w:rPr>
        <w:t>199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 xml:space="preserve">1992 ГАЛАТАМ - К.И.Логачева; </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 xml:space="preserve">1992 ЧЕТВЕРОЕВАНГЕЛИЕ - В.Н.Кузнецовой; </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rPr>
        <w:t>1993 Учение. ПЯТИКНИЖИЕ МОИСЕЕВО / Пер. И. Ш. Шифман.</w:t>
      </w:r>
      <w:r>
        <w:rPr>
          <w:rFonts w:cs="Verdana" w:ascii="Verdana" w:hAnsi="Verdana"/>
          <w:color w:val="000000"/>
          <w:sz w:val="27"/>
          <w:szCs w:val="27"/>
        </w:rPr>
        <w:t xml:space="preserve"> </w:t>
      </w:r>
      <w:r>
        <w:rPr>
          <w:rFonts w:cs="Palatino Linotype" w:ascii="Palatino Linotype" w:hAnsi="Palatino Linotype"/>
          <w:sz w:val="24"/>
          <w:szCs w:val="24"/>
        </w:rPr>
        <w:t>М.,</w:t>
      </w:r>
      <w:r>
        <w:rPr>
          <w:rStyle w:val="Appleconvertedspace"/>
          <w:rFonts w:cs="Palatino Linotype" w:ascii="Palatino Linotype" w:hAnsi="Palatino Linotype"/>
          <w:sz w:val="24"/>
          <w:szCs w:val="24"/>
        </w:rPr>
        <w:t> </w:t>
      </w:r>
      <w:r>
        <w:rPr>
          <w:rFonts w:cs="Palatino Linotype" w:ascii="Palatino Linotype" w:hAnsi="Palatino Linotype"/>
          <w:sz w:val="24"/>
          <w:szCs w:val="24"/>
        </w:rPr>
        <w:t>1993. РИМЛЯНАМ - В.Н.Кузнецовой</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 xml:space="preserve">1994-2001 </w:t>
      </w:r>
      <w:r>
        <w:rPr>
          <w:rFonts w:cs="Palatino Linotype" w:ascii="Palatino Linotype" w:hAnsi="Palatino Linotype"/>
          <w:caps/>
          <w:sz w:val="24"/>
          <w:szCs w:val="24"/>
        </w:rPr>
        <w:t>Евангелие от Луки</w:t>
      </w:r>
      <w:r>
        <w:rPr>
          <w:rFonts w:cs="Palatino Linotype" w:ascii="Palatino Linotype" w:hAnsi="Palatino Linotype"/>
          <w:sz w:val="24"/>
          <w:szCs w:val="24"/>
        </w:rPr>
        <w:t xml:space="preserve"> на греческом языке с подстрочным русским переводом / Под ред. А. А. Алексеева. Стокгольм - Москва: Институт перевода Библии.</w:t>
      </w:r>
      <w:r>
        <w:rPr>
          <w:rStyle w:val="Appleconvertedspace"/>
          <w:rFonts w:cs="Palatino Linotype" w:ascii="Palatino Linotype" w:hAnsi="Palatino Linotype"/>
          <w:sz w:val="24"/>
          <w:szCs w:val="24"/>
        </w:rPr>
        <w:t> </w:t>
      </w:r>
      <w:r>
        <w:rPr>
          <w:rFonts w:cs="Palatino Linotype" w:ascii="Palatino Linotype" w:hAnsi="Palatino Linotype"/>
          <w:sz w:val="24"/>
          <w:szCs w:val="24"/>
        </w:rPr>
        <w:t xml:space="preserve">1994. </w:t>
      </w:r>
      <w:r>
        <w:rPr>
          <w:rFonts w:cs="Palatino Linotype" w:ascii="Palatino Linotype" w:hAnsi="Palatino Linotype"/>
          <w:caps/>
          <w:sz w:val="24"/>
          <w:szCs w:val="24"/>
        </w:rPr>
        <w:t>Евангелие от Матфея</w:t>
      </w:r>
      <w:r>
        <w:rPr>
          <w:rFonts w:cs="Palatino Linotype" w:ascii="Palatino Linotype" w:hAnsi="Palatino Linotype"/>
          <w:sz w:val="24"/>
          <w:szCs w:val="24"/>
        </w:rPr>
        <w:t xml:space="preserve"> на греческом языке с подстрочным русским переводом / Под ред. А. А. Алексеева. Стокгольм - Москва.: Институт перевода Библии.</w:t>
      </w:r>
      <w:r>
        <w:rPr>
          <w:rStyle w:val="Appleconvertedspace"/>
          <w:rFonts w:cs="Palatino Linotype" w:ascii="Palatino Linotype" w:hAnsi="Palatino Linotype"/>
          <w:sz w:val="24"/>
          <w:szCs w:val="24"/>
        </w:rPr>
        <w:t> </w:t>
      </w:r>
      <w:r>
        <w:rPr>
          <w:rFonts w:cs="Palatino Linotype" w:ascii="Palatino Linotype" w:hAnsi="Palatino Linotype"/>
          <w:sz w:val="24"/>
          <w:szCs w:val="24"/>
        </w:rPr>
        <w:t xml:space="preserve">1997. </w:t>
      </w:r>
      <w:r>
        <w:rPr>
          <w:rFonts w:cs="Palatino Linotype" w:ascii="Palatino Linotype" w:hAnsi="Palatino Linotype"/>
          <w:caps/>
          <w:sz w:val="24"/>
          <w:szCs w:val="24"/>
        </w:rPr>
        <w:t>Новый Завет</w:t>
      </w:r>
      <w:r>
        <w:rPr>
          <w:rFonts w:cs="Palatino Linotype" w:ascii="Palatino Linotype" w:hAnsi="Palatino Linotype"/>
          <w:sz w:val="24"/>
          <w:szCs w:val="24"/>
        </w:rPr>
        <w:t xml:space="preserve"> на греческом языке с подстрочным переводом на русский язык / Под ред. А. А. Алексеева. Санкт-Петербург: РБО.</w:t>
      </w:r>
      <w:r>
        <w:rPr>
          <w:rStyle w:val="Appleconvertedspace"/>
          <w:rFonts w:cs="Palatino Linotype" w:ascii="Palatino Linotype" w:hAnsi="Palatino Linotype"/>
          <w:sz w:val="24"/>
          <w:szCs w:val="24"/>
        </w:rPr>
        <w:t> </w:t>
      </w:r>
      <w:r>
        <w:rPr>
          <w:rFonts w:cs="Palatino Linotype" w:ascii="Palatino Linotype" w:hAnsi="Palatino Linotype"/>
          <w:sz w:val="24"/>
          <w:szCs w:val="24"/>
        </w:rPr>
        <w:t>2001</w:t>
      </w:r>
      <w:r>
        <w:rPr>
          <w:rFonts w:cs="Palatino Linotype" w:ascii="Palatino Linotype" w:hAnsi="Palatino Linotype"/>
          <w:color w:val="000000"/>
          <w:sz w:val="24"/>
          <w:szCs w:val="24"/>
        </w:rPr>
        <w:t>.</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 xml:space="preserve">1997 </w:t>
      </w:r>
      <w:r>
        <w:rPr>
          <w:rFonts w:cs="Palatino Linotype" w:ascii="Palatino Linotype" w:hAnsi="Palatino Linotype"/>
          <w:caps/>
          <w:sz w:val="24"/>
          <w:szCs w:val="24"/>
        </w:rPr>
        <w:t>Канонические Евангелия</w:t>
      </w:r>
      <w:r>
        <w:rPr>
          <w:rFonts w:cs="Palatino Linotype" w:ascii="Palatino Linotype" w:hAnsi="Palatino Linotype"/>
          <w:sz w:val="24"/>
          <w:szCs w:val="24"/>
        </w:rPr>
        <w:t xml:space="preserve">. Новая русская редакция / Пер. </w:t>
      </w:r>
      <w:r>
        <w:rPr>
          <w:rFonts w:cs="Palatino Linotype" w:ascii="Palatino Linotype" w:hAnsi="Palatino Linotype"/>
          <w:bCs/>
          <w:sz w:val="24"/>
          <w:szCs w:val="24"/>
        </w:rPr>
        <w:t>К. Г. Капков.</w:t>
      </w:r>
      <w:r>
        <w:rPr>
          <w:rFonts w:cs="Palatino Linotype" w:ascii="Palatino Linotype" w:hAnsi="Palatino Linotype"/>
          <w:sz w:val="24"/>
          <w:szCs w:val="24"/>
        </w:rPr>
        <w:t xml:space="preserve"> М.,</w:t>
      </w:r>
      <w:r>
        <w:rPr>
          <w:rStyle w:val="Appleconvertedspace"/>
          <w:rFonts w:cs="Palatino Linotype" w:ascii="Palatino Linotype" w:hAnsi="Palatino Linotype"/>
          <w:sz w:val="24"/>
          <w:szCs w:val="24"/>
        </w:rPr>
        <w:t> </w:t>
      </w:r>
      <w:r>
        <w:rPr>
          <w:rFonts w:cs="Palatino Linotype" w:ascii="Palatino Linotype" w:hAnsi="Palatino Linotype"/>
          <w:sz w:val="24"/>
          <w:szCs w:val="24"/>
        </w:rPr>
        <w:t>1997.</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 xml:space="preserve">1998 </w:t>
      </w:r>
      <w:r>
        <w:rPr>
          <w:rFonts w:cs="Palatino Linotype" w:ascii="Palatino Linotype" w:hAnsi="Palatino Linotype"/>
          <w:caps/>
          <w:sz w:val="24"/>
          <w:szCs w:val="24"/>
        </w:rPr>
        <w:t>Новый Завет</w:t>
      </w:r>
      <w:r>
        <w:rPr>
          <w:rFonts w:cs="Palatino Linotype" w:ascii="Palatino Linotype" w:hAnsi="Palatino Linotype"/>
          <w:sz w:val="24"/>
          <w:szCs w:val="24"/>
        </w:rPr>
        <w:t>. Восстановительный перевод. Анахайм,</w:t>
      </w:r>
      <w:r>
        <w:rPr>
          <w:rStyle w:val="Appleconvertedspace"/>
          <w:rFonts w:cs="Palatino Linotype" w:ascii="Palatino Linotype" w:hAnsi="Palatino Linotype"/>
          <w:sz w:val="24"/>
          <w:szCs w:val="24"/>
        </w:rPr>
        <w:t> </w:t>
      </w:r>
      <w:r>
        <w:rPr>
          <w:rFonts w:cs="Palatino Linotype" w:ascii="Palatino Linotype" w:hAnsi="Palatino Linotype"/>
          <w:sz w:val="24"/>
          <w:szCs w:val="24"/>
        </w:rPr>
        <w:t>199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sz w:val="24"/>
          <w:szCs w:val="24"/>
        </w:rPr>
        <w:t xml:space="preserve">1999-2001 Библия. ВЗ. </w:t>
      </w:r>
      <w:r>
        <w:rPr>
          <w:rFonts w:cs="Palatino Linotype" w:ascii="Palatino Linotype" w:hAnsi="Palatino Linotype"/>
          <w:caps/>
          <w:sz w:val="24"/>
          <w:szCs w:val="24"/>
        </w:rPr>
        <w:t>Книга Бытия</w:t>
      </w:r>
      <w:r>
        <w:rPr>
          <w:rFonts w:cs="Palatino Linotype" w:ascii="Palatino Linotype" w:hAnsi="Palatino Linotype"/>
          <w:sz w:val="24"/>
          <w:szCs w:val="24"/>
        </w:rPr>
        <w:t xml:space="preserve"> / [пер., вступ. ст. и коммент. М. Г. Селезнева ; в ред. пер. принимали участие: С. В. Лезов, Е. Б. Смагина, С. А. Тищенко, Я. Д. Эйделькинд]. М.: РГГУ, 1999. Библия. ВЗ. </w:t>
      </w:r>
      <w:r>
        <w:rPr>
          <w:rFonts w:cs="Palatino Linotype" w:ascii="Palatino Linotype" w:hAnsi="Palatino Linotype"/>
          <w:caps/>
          <w:sz w:val="24"/>
          <w:szCs w:val="24"/>
        </w:rPr>
        <w:t>Притчи Соломона</w:t>
      </w:r>
      <w:r>
        <w:rPr>
          <w:rFonts w:cs="Palatino Linotype" w:ascii="Palatino Linotype" w:hAnsi="Palatino Linotype"/>
          <w:sz w:val="24"/>
          <w:szCs w:val="24"/>
        </w:rPr>
        <w:t xml:space="preserve">. Притчи. Книга Экклезиаста. Книга Иова / Вступ. ст. М. Г. Селезнева ; пер. и коммент.: Е. Б. Смагиной и др. ; в ред. пер. принимали участие: ... М. Г. Селезнев, Е. Б. Смагина и др. М., 2000. Библия. ВЗ. </w:t>
      </w:r>
      <w:r>
        <w:rPr>
          <w:rFonts w:cs="Palatino Linotype" w:ascii="Palatino Linotype" w:hAnsi="Palatino Linotype"/>
          <w:caps/>
          <w:sz w:val="24"/>
          <w:szCs w:val="24"/>
        </w:rPr>
        <w:t>Книга Исхода</w:t>
      </w:r>
      <w:r>
        <w:rPr>
          <w:rFonts w:cs="Palatino Linotype" w:ascii="Palatino Linotype" w:hAnsi="Palatino Linotype"/>
          <w:sz w:val="24"/>
          <w:szCs w:val="24"/>
        </w:rPr>
        <w:t xml:space="preserve"> / Пер. и коммент.: М. Г. Селезнева и С. В. Тищенко ; вступ. ст. М. Г. Селезнева ; в ред. пер. принимали участие С. В. Лезов, Л. В. Маневич и Я. Д. Эйделькинд. М., 2001. </w:t>
      </w:r>
    </w:p>
    <w:p>
      <w:pPr>
        <w:pStyle w:val="Style15"/>
        <w:numPr>
          <w:ilvl w:val="0"/>
          <w:numId w:val="1"/>
        </w:numPr>
        <w:spacing w:lineRule="auto" w:line="240" w:before="0" w:after="0"/>
        <w:contextualSpacing/>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2002 Псалтирь. Новый перевод с греческого текста 70 толковников / Пер.</w:t>
      </w:r>
      <w:r>
        <w:rPr>
          <w:rFonts w:cs="Palatino Linotype" w:ascii="Palatino Linotype" w:hAnsi="Palatino Linotype"/>
          <w:bCs/>
          <w:sz w:val="24"/>
          <w:szCs w:val="24"/>
        </w:rPr>
        <w:t xml:space="preserve"> Иеромонаха Амвросия (Тимрот)</w:t>
      </w:r>
      <w:r>
        <w:rPr>
          <w:rFonts w:cs="Palatino Linotype" w:ascii="Palatino Linotype" w:hAnsi="Palatino Linotype"/>
          <w:sz w:val="24"/>
          <w:szCs w:val="24"/>
        </w:rPr>
        <w:t>. М.,</w:t>
      </w:r>
      <w:r>
        <w:rPr>
          <w:rStyle w:val="Appleconvertedspace"/>
          <w:rFonts w:cs="Palatino Linotype" w:ascii="Palatino Linotype" w:hAnsi="Palatino Linotype"/>
          <w:sz w:val="24"/>
          <w:szCs w:val="24"/>
        </w:rPr>
        <w:t> </w:t>
      </w:r>
      <w:r>
        <w:rPr>
          <w:rFonts w:cs="Palatino Linotype" w:ascii="Palatino Linotype" w:hAnsi="Palatino Linotype"/>
          <w:sz w:val="24"/>
          <w:szCs w:val="24"/>
        </w:rPr>
        <w:t>2002.</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color w:val="000000"/>
          <w:sz w:val="24"/>
          <w:szCs w:val="24"/>
        </w:rPr>
        <w:t xml:space="preserve">2002-2012 Подстрочный перевод </w:t>
      </w:r>
      <w:r>
        <w:rPr>
          <w:rFonts w:cs="Palatino Linotype" w:ascii="Palatino Linotype" w:hAnsi="Palatino Linotype"/>
          <w:caps/>
          <w:color w:val="000000"/>
          <w:sz w:val="24"/>
          <w:szCs w:val="24"/>
        </w:rPr>
        <w:t>Ветхого и Нового Заветов</w:t>
      </w:r>
      <w:r>
        <w:rPr>
          <w:rFonts w:cs="Palatino Linotype" w:ascii="Palatino Linotype" w:hAnsi="Palatino Linotype"/>
          <w:color w:val="000000"/>
          <w:sz w:val="24"/>
          <w:szCs w:val="24"/>
        </w:rPr>
        <w:t xml:space="preserve"> на русский / Под ред. А. Винокурова. 2002-2012 . Режим доступа: </w:t>
      </w:r>
      <w:hyperlink r:id="rId2">
        <w:r>
          <w:rPr>
            <w:rStyle w:val="InternetLink"/>
          </w:rPr>
          <w:t>http://www.bible.in.ua</w:t>
        </w:r>
      </w:hyperlink>
      <w:r>
        <w:rPr/>
        <w:t xml:space="preserve">. </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БИБЛИЯ книги Священного Писания Ветхого и Нового завета канонические. Современный русский перевод / Пер. М. Г. Селезнева, В. Ю. Вдовикова, А. Э. Графова, А. С. Десницкого, Л. Е. Когана, Л. В. Маневича, Е. Б. Рашковского, Е. Б. Смагиной, С. В. Тищенко, Я. Д. Эйделькинда, В. Н. Кузнецовой. М.: РБО. 2011.</w:t>
      </w:r>
    </w:p>
    <w:p>
      <w:pPr>
        <w:pStyle w:val="Style15"/>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r>
    </w:p>
    <w:p>
      <w:pPr>
        <w:pStyle w:val="Style15"/>
        <w:spacing w:lineRule="auto" w:line="240" w:before="0" w:after="0"/>
        <w:contextualSpacing/>
        <w:rPr/>
      </w:pPr>
      <w:r>
        <w:rPr>
          <w:rFonts w:cs="Palatino Linotype" w:ascii="Palatino Linotype" w:hAnsi="Palatino Linotype"/>
          <w:b/>
          <w:sz w:val="24"/>
          <w:szCs w:val="24"/>
        </w:rPr>
        <w:t>О переводах Библии на русский</w:t>
      </w:r>
    </w:p>
    <w:p>
      <w:pPr>
        <w:pStyle w:val="Style15"/>
        <w:spacing w:lineRule="auto" w:line="240" w:before="0" w:after="0"/>
        <w:contextualSpacing/>
        <w:rPr>
          <w:rFonts w:ascii="Palatino Linotype" w:hAnsi="Palatino Linotype" w:cs="Palatino Linotype"/>
          <w:b/>
          <w:b/>
          <w:sz w:val="24"/>
          <w:szCs w:val="24"/>
        </w:rPr>
      </w:pPr>
      <w:r>
        <w:rPr>
          <w:rFonts w:cs="Palatino Linotype" w:ascii="Palatino Linotype" w:hAnsi="Palatino Linotype"/>
          <w:b/>
          <w:sz w:val="24"/>
          <w:szCs w:val="24"/>
        </w:rPr>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 xml:space="preserve">Алексеев А. А. Пятикнижие Моисея в переводе г. Мандельштама // </w:t>
      </w:r>
      <w:r>
        <w:rPr>
          <w:rFonts w:cs="PetersburgC" w:ascii="Palatino Linotype" w:hAnsi="Palatino Linotype"/>
          <w:sz w:val="24"/>
          <w:szCs w:val="24"/>
          <w:lang w:eastAsia="ru-RU"/>
        </w:rPr>
        <w:t>ДБ.</w:t>
      </w:r>
      <w:r>
        <w:rPr>
          <w:rFonts w:cs="Palatino Linotype" w:ascii="Palatino Linotype" w:hAnsi="Palatino Linotype"/>
          <w:sz w:val="24"/>
          <w:szCs w:val="24"/>
        </w:rPr>
        <w:t xml:space="preserve"> 1876, № 8, 9, 46, 4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sz w:val="24"/>
          <w:szCs w:val="24"/>
        </w:rPr>
        <w:t>Алексий (Макринов), иером. Вклад С.-Петерб.-Ленингр. ДА в развитие библеистики (Переводы Священного Писания на рус. яз. и библейская текстология) // Богословские труды, сб., посвящ. 175-летию ЛДА. Л., 198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Андреев И.Д.] Библ. переводы // НЭС. Т. 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 xml:space="preserve">Астафьев Н. Опыт истории Библии в России. СПб., 1889 </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Британский перевод Свящ. Писания ВЗ на рус. яз. // ПО. 1877. Т.I, № 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 xml:space="preserve">Бычков А.М. Фадюхин С.П., История перевода Библии на рус. яз. // БВс. 1976. № 3 </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rPr>
        <w:t>Вершин Н. Сличение переводов Моисеева Пятикнижия на рус. яз. с евр. текста // ПС. 1900, т.I</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rPr>
        <w:t>Горский - Платонов П.И. О недоумениях, вызываемых рус. переводом свящ. книг ВЗ // ПО. 1877. Т. I, № 1-2, 4</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rPr>
        <w:t>Горский - Платонов П.И. Несколько слов о ст. преосвящ. Феофана: "По поводу издания свящ. книг ВЗ в рус. переводе // ПО. 1875. Т. III. № 11</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rPr>
        <w:t>Евсеев И.Е. Столетняя годовщина рус. перевода Библии // Пг., 1916</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rPr>
        <w:t>Собор и Библия. Пг., 1917</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rPr>
        <w:t>Иванов А.И. Новый перевод на рус. яз. Евангелия от Матфея // ЖМП. 1954. № 4-5</w:t>
      </w:r>
    </w:p>
    <w:p>
      <w:pPr>
        <w:pStyle w:val="Style15"/>
        <w:numPr>
          <w:ilvl w:val="0"/>
          <w:numId w:val="1"/>
        </w:numPr>
        <w:spacing w:lineRule="auto" w:line="240" w:before="0" w:after="0"/>
        <w:contextualSpacing/>
        <w:rPr/>
      </w:pPr>
      <w:r>
        <w:rPr>
          <w:rFonts w:cs="Palatino Linotype" w:ascii="Palatino Linotype" w:hAnsi="Palatino Linotype"/>
        </w:rPr>
        <w:t>Корсунский И.Н. Труды Московской духовной академии по переводу Св. Писания и творений св. отцов на русский язык за 75 лет (1814-1889) ее существования // Прибавления к изданию Творений св. отцов в русском переводе. М., 1899. Ч. 44. С. 419-587. То же. БВс. 1893. № 12. Прил., С. 1-37.</w:t>
      </w:r>
    </w:p>
    <w:p>
      <w:pPr>
        <w:pStyle w:val="Style15"/>
        <w:numPr>
          <w:ilvl w:val="0"/>
          <w:numId w:val="1"/>
        </w:numPr>
        <w:spacing w:lineRule="auto" w:line="240" w:before="0" w:after="0"/>
        <w:contextualSpacing/>
        <w:rPr/>
      </w:pPr>
      <w:r>
        <w:rPr>
          <w:rFonts w:cs="Palatino Linotype" w:ascii="Palatino Linotype" w:hAnsi="Palatino Linotype"/>
        </w:rPr>
        <w:t>Корсунский И.Н. О подвигах Филарета, митрополита Московского, в деле перевода Библии на русский язык: Историко-критическое исследование. М., 188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орсунский И.Н. Памяти святителя Филарета, митрополита Московского: К истории редакции русского перевода Священного Писания. М., 189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орсунский И.Н. Филарет, митрополит Московский, в его отношениях и деятельности по вопросу о переводе Библии на русский язык. М., 1886.</w:t>
      </w:r>
    </w:p>
    <w:p>
      <w:pPr>
        <w:pStyle w:val="Style15"/>
        <w:numPr>
          <w:ilvl w:val="0"/>
          <w:numId w:val="1"/>
        </w:numPr>
        <w:spacing w:lineRule="auto" w:line="240" w:before="0" w:after="0"/>
        <w:contextualSpacing/>
        <w:rPr/>
      </w:pPr>
      <w:r>
        <w:rPr>
          <w:rFonts w:cs="Palatino Linotype" w:ascii="Palatino Linotype" w:hAnsi="Palatino Linotype"/>
        </w:rPr>
        <w:t>Михаил (Лузин) еп. Столетие из истории толкования Библии у нас в России. Речь на годичном акте Московской духовной академии 1877 года. М., 187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расный Г. Библии переводы и издания в России // ЕЭ. Т. 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огачев К.И. Издания рус. переводов Библии // ЖМП. 1975. № 7, 1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акарий (Глухарев) архим. О потребности для Росс. Церкви переложений всей Библии с оригин. языков на совр. рус. яз. // ПрТСО. 1861. Т. 20</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rPr>
        <w:t>Некрасов А.А. Всегда ли русский перевод с евр. текста точно передает содержание ветхозав. книг? // ПС. 1898. Т. I.</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rPr>
        <w:t>Никольский М.В. Рус. пер. Библии и значение евр. филологии // ПО. 1876. Т. I. № 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Объяснение неудобопонятных слов и выражений в рус. пер. кн. Свящ. Писания ВЗ. СПб., 188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Объяснение нек-рых разностей между русским и славянским переводами ветхозав. Библии // ЧОЛДП. 1877. № 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 xml:space="preserve">[Попов К.] Рус. пер. Библии для евреев, изданный в Берлине // ПО. 1862. Т. VII, № 4 </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опов К.] Известие о переводе с евр. 9 ветхозав. книг М.С.Гуляевым // ПО. 1866. Т. XX. № 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опов К.] О переводе ветхозав. книг на рус. язык в духовных журналах // ПО. 1868. Т. XXV. № 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опов К.] По поводу издания свящ. книг ВЗ в рус. переводе. М., 187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оспелов И. О рус. переводе кн. Екклезиаст // ПрТСО. 1864. № 2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редполагаемое издание ветхозав. книг Библии в рус. пер. с примечаниями // ЧОЛДП. 1877. № 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Рижский М.И. История переводов Библии в России. Новосибирск, 197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Русский (псевдоним). Об издании в Лондоне рус. перевода Библии // ПО. 1860. Т. III. № 11</w:t>
      </w:r>
    </w:p>
    <w:p>
      <w:pPr>
        <w:pStyle w:val="Style15"/>
        <w:numPr>
          <w:ilvl w:val="0"/>
          <w:numId w:val="1"/>
        </w:numPr>
        <w:spacing w:lineRule="auto" w:line="240" w:before="0" w:after="0"/>
        <w:contextualSpacing/>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Смирнов - Платонов П.С. О рус. переводе кн. Иисуса, сына Сирахова // ПО. 1860. Т. III. № 1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мирнов - Платонов П.С. О рус. пер. Библии // ПО. 1860. Т. I. № 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орокин В., Логачев К.И. Актуальные проблемы рус. перевода Свящ. Писания // БТ. 1975. Сб. 14</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rPr>
        <w:t>Тихомиров П.В. К переводу и истолкованию Пс XIV, 4 // БВ. 1904. № 1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 xml:space="preserve">Феофан (Говоров), еп. По поводу издания Свящ. книг ВЗ в рус. переводе // ДЧ. 1875. № 9-12 </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Феофан (Говоров), еп. О нашем долге держаться перевода 70-ти толковников, М., 187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Феофан (Говоров), еп. О мере православного употребления евр. нынешнего текста по указанию церк. практики // ЦВ. 1876. № 2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Филарет (Черниговский), архиеп. Право мирян на учение и изучение Писания // ВЧ. 1862-63. № 7-1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Флоровский Г., прот. Пути рус. богословия. Париж, 198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Ход дела по составлению примечаний к рус. переводу ветхозав. Библии // ЧОЛДП. 1878. № 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Чистович И. О деятельности обер-прокурора Н. А.Протасова (в связи с переводом Библии) // ХЧ. 187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Чистович И.А. История перевода Библии на русский язык. СПб., 189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Чистович И.А. Руководящие деятели духовного просвещения в России в первой половине текущего столетия. СПб., 1894</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rPr>
        <w:t>Якимов И.С. По поводу мнения одного епископа о значении рус. пер. ветхозав. книг, изданных по благословению св.Синода // ЦВ. 1876. № 3; То же. // ЖМП. 1955. № 11; 1956. № 7</w:t>
      </w:r>
    </w:p>
    <w:p>
      <w:pPr>
        <w:pStyle w:val="Style15"/>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Исагогика Ветхого Завета (</w:t>
      </w:r>
      <w:r>
        <w:rPr>
          <w:rStyle w:val="Appleconvertedspace"/>
          <w:rFonts w:cs="Arial" w:ascii="Arial" w:hAnsi="Arial"/>
          <w:color w:val="000000"/>
          <w:sz w:val="15"/>
          <w:szCs w:val="15"/>
          <w:shd w:fill="FFFFFF" w:val="clear"/>
        </w:rPr>
        <w:t> </w:t>
      </w:r>
      <w:r>
        <w:rPr>
          <w:rFonts w:cs="Arial" w:ascii="Palatino Linotype" w:hAnsi="Palatino Linotype"/>
          <w:color w:val="000000"/>
          <w:sz w:val="24"/>
          <w:szCs w:val="24"/>
          <w:shd w:fill="FFFFFF" w:val="clear"/>
        </w:rPr>
        <w:t>раздел богословских дисциплин, изучающий источники библейских текстов, канона Библии, вопросов Богодухновенности Библии, а также библейской критики</w:t>
      </w:r>
      <w:r>
        <w:rPr>
          <w:rFonts w:cs="Palatino Linotype" w:ascii="Palatino Linotype" w:hAnsi="Palatino Linotype"/>
          <w:b/>
        </w:rPr>
        <w:t>)</w:t>
      </w:r>
    </w:p>
    <w:p>
      <w:pPr>
        <w:pStyle w:val="Style15"/>
        <w:spacing w:lineRule="auto" w:line="240" w:before="0" w:after="0"/>
        <w:contextualSpacing/>
        <w:rPr>
          <w:rFonts w:ascii="Palatino Linotype" w:hAnsi="Palatino Linotype" w:cs="Palatino Linotype"/>
          <w:b/>
          <w:b/>
        </w:rPr>
      </w:pPr>
      <w:r>
        <w:rPr>
          <w:rFonts w:cs="Palatino Linotype" w:ascii="Palatino Linotype" w:hAnsi="Palatino Linotype"/>
          <w:b/>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Бухарев А. М. Исследования о достоинстве, целости и происхождении 3 книги Ездры. М., 186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Бухарев А. М. О подлинности и целости священных книг пророков Исаии, Иеремии, Иезекииля и Даниила. М., 186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Введенский А., свящ. Язык книги пророка Даниила в связи с историей ее происхождения: По поводу новонайденных ассуанских и элефантинских папирусов // Труды Киевской духовной академии, 1912, 4, с. 493-51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Дагаев Н.К. Вопрос о великой синагоге в его отношении к истории ветхозаветного канона // Христианское чтение, 1895, II, с. 522-53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Дагаев Н.К. История ветхозаветного канона. СПб., 189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Дроздов Н.М. В защиту свободного научного исследования в области библиологии // Труды Киевской духовной академии, 1902, октябрь-ноябрь, с. 300-331, 461-49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леонский Н., прот. О времени происхождения Книги Иова // Чтения в Обществе любителей духовного просвещения, 1879, № 1, с. 1-1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леонский Н., прот. Свидетельства о происхождении перевода LXX и степень их достоверности // ЧОЛДП, 1875, № 1, с. 3–4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леонский Н., прот. Современная критика священных ветхозаветных Писаний и ее слабые стороны. М., 190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азанский П.И. Об историческом значении книг малых пророков// Прибавления к творениям святых отцов, 1872, 25, с. 103-165, 581-63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орсунский И.Н. Перевод LXX. Его значение в истории греческого языка и словесности. Сергиев Посад, 189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овягин Е. И. Об отношении писателей классических к библейским по воззрению христианских апологетов. Историко-критическое исследование. СПб., 187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опухин А.П. Голос истории против отрицательной критики(несостоятельность основного аргумента отрицательной критики о неподлинности Пятикнижия Моисеева перед лицом новейших историко-археологических открытий) // Христианское чтение, 1895, II, с. 468-48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ихаил (Лузин), еп. Библейская наука. Кн. 1. Очерк истории толкования Библии. Под. ред. Н.И. Троицкого. Тула, 189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ихаил (Лузин), еп. Библейская наука. Кн. 2. Пятикнижие Моисеево. Под. ред. Н.И. Троицкого. Тула, 189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ихаил (Лузин), еп. Библейская наука. Кн. 3. Исторические книги Ветхого Завета. Под. ред. Н.И. Троицкого. Тула, 189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ихаил (Лузин), еп. Библейская наука. Кн. 4. Учительные книги Ветхого Завета. Под. ред. Н.И. Троицкого. Тула, 190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Некрасов А.А. Введение в книгу пророка Иоиля // Христианское чтение, 1884, 2, с.280-31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Олесницкий А. А. Книга Причей Соломоновых (Мишле) и ее новейшие критики. К., 1884. Отт. из: Труды КДА, 188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Олесницкий А. А. Руководственные о Священном Писании Ветхого и Нового Завета сведения из творений свв. отцев и учителей Церкви. СПб., 189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есоцкий С. Святой пророк Даниил, его время, жизнь и деятельность. Киев, 189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окровский Ф.И. Время деятельности пророка Иоиля. СПб, 1876 [из: Христианское чтение, 1876, 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Разумовский А. Святой пророк Даниил и его книга. СПб., 189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Рождественский Дм., прот. Книга пророка Захарии: исагогическое исследование (магистерская диссертация). Сергиев Посад, 191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Рыбинский В. П. Библейская ветхозаветная критика. К., [1908]. Отт. из: Труды КДА, 190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Рыбинский В.П. О Библии: чтение, предложенное в собрании Киевского религиозно-просветительского общества 10 февраля 1902 года. К., 1902, 26 с. Отт из: Труды КДА, 1902, № 3. То же: [К., 1902,] 16 с.</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Рыбинский В.П. Пророк Иоиль // Православная богословская энциклопедия под ред. А.П. Лопухина и Н.Н. Глубоковского, т. 7, кол. 250-25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Рыбинский В. П. Юнилий Африканский и его руководство к изучению Библии. К., 1904. Отт. из: Труды КДА, 1903, № 1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ерафим (Шарапов), еп. Вторая книга Ездры: Историко-критическое введение в книгу. Сергиев Посад, 191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ерафим (Шарапов), еп. К вопросу о языке оригинала Второй книги Ездры и ее происхождении. Ответ профессору С.И. Соболевскому. Сергиев Посад, 191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Тимофеев А., свящ., Юревич Д., свящ. Книга Есфирь: шаг к пониманию: текст Священного Писания глазами библейских археологов // Санкт-Петербургский церковный вестник, 2005, 8-9, с. 25-2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Тихомиров П.В. Иудейство в V веке до Р.Х. // Богословский вестник, 1903, 9, с. 63-7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Цуркан Р., свящ. Славянский перевод Библии: Происхождение, история текста и важнейшие издания. СПб., 200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Юнгеров П.А. Словарь к Псалтири. Отзыв о сочинении "Справочный и объяснительный словарь к Псалтири" П. Гильтебрандта // Христианское чтение, 1900, ч. 2.</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spacing w:lineRule="auto" w:line="240" w:before="0" w:after="0"/>
        <w:contextualSpacing/>
        <w:rPr>
          <w:rFonts w:ascii="Palatino Linotype" w:hAnsi="Palatino Linotype" w:cs="Palatino Linotype"/>
          <w:b/>
          <w:b/>
        </w:rPr>
      </w:pPr>
      <w:r>
        <w:rPr>
          <w:rFonts w:cs="Palatino Linotype" w:ascii="Palatino Linotype" w:hAnsi="Palatino Linotype"/>
          <w:b/>
        </w:rPr>
        <w:t>Исагогика Нового Завета</w:t>
      </w:r>
    </w:p>
    <w:p>
      <w:pPr>
        <w:pStyle w:val="Style15"/>
        <w:spacing w:lineRule="auto" w:line="240" w:before="0" w:after="0"/>
        <w:contextualSpacing/>
        <w:rPr>
          <w:rFonts w:ascii="Palatino Linotype" w:hAnsi="Palatino Linotype" w:cs="Palatino Linotype"/>
          <w:b/>
          <w:b/>
        </w:rPr>
      </w:pPr>
      <w:r>
        <w:rPr>
          <w:rFonts w:cs="Palatino Linotype" w:ascii="Palatino Linotype" w:hAnsi="Palatino Linotype"/>
          <w:b/>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ерике Г. Введение в новозаветные книги Священного Писания.Пер. под ред. еп. Михаила (Лузина). Том 1. М., 186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Н. Библейский греческий язык в Писаниях Ветхого и Нового Завета. К., 1914. Отт. из: Труды Киевской духовной академии, 191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 Н. Греческий язык Нового Завета в свете современного языкознания. Пг., 191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 Н. Евангелия и их благовестие о Христе-Спасителе и Его искупительном деле. София, 193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коковский Н. Н. Послание к Евреям и историческое предание о нем // Годишник на Софийский университет, кн. 14, 1936-1937. София, 193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Н. Святой апостол Лука, евангелист и дееписатель. София, 193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орский-Платонов П.И. Народная Библия во времена Христа Спасителя // Прибавления к творениям святых отцов, 1880, 26, с. 1070-108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рилихес Л., прот. Археология текста: сравнительный анализ Евангелий от Матфея и Марка в свете семитской реконструкции. М., 199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рилихес Л., прот. Гебраизмы в Евангелии от Матфея: к вопросу об оригинальном языке первого канонического Евангелия // Богословский вестник, №4. М., 200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рилихес Л., прот. Евангельские притчи и внебиблейские языковые данные // Альфа и Омега, №34. М., 200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рилихес Л., прот. Реконструкция коммуникативной ситуации создания и первоначального функционирования двух первых канонических Евангелий / Православное богословие на пороге третьего тысячелетия. М., 200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леонский Н., прот. О Евангелии от Марка: разбор мнения Ф.Х. Баура о происхождении и характере Евангелия от Марка // ЧОЛДП, 1873, № 3, с. 270–313; № 6, с. 672–711; № 12, с. 609–69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опухин А.П. Кризис в отрицательной школе. К вопросу об исторической достоверности книги Деяний Апостольских // Христианское чтение, 1896, 2, с. 3-1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опухин А.П. Незаписанные в Евангелии изречения Христа Спасителя и новооткрытые изречения Его. СПб., 189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Николин И. Деяния святых апостолов: Опыт историко-критического введения. Сергиев Посад, 189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Успенский И.И. Вопрос о пребывании св. ап. Иоанна Богослова в Малой Азии // Христианское чтение, 1879, ч. 1.</w:t>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Библейская герменевтика (</w:t>
      </w:r>
      <w:r>
        <w:rPr>
          <w:rFonts w:cs="Arial" w:ascii="Palatino Linotype" w:hAnsi="Palatino Linotype"/>
          <w:color w:val="000000"/>
          <w:sz w:val="24"/>
          <w:szCs w:val="24"/>
          <w:shd w:fill="FFFFFF" w:val="clear"/>
        </w:rPr>
        <w:t>наука о филологическом толковании Библии и принципах толкования</w:t>
      </w:r>
      <w:r>
        <w:rPr>
          <w:rFonts w:cs="Palatino Linotype" w:ascii="Palatino Linotype" w:hAnsi="Palatino Linotype"/>
          <w:b/>
        </w:rPr>
        <w:t>)</w:t>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Августин, еп. Иппонский, блаж. Христианская наука, или основания священной герменевтики и церковного красноречия. Киев, 183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Антоний (Храповицкий), митр. О правилах Тихония и их значении для современной экзегетики // Прибавления к творениям святых отцов, 1891, № 4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Н. Богословие как наука // Богословский вестник, 2004, 4, с. 382-38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гнатий (Семенов), архиеп. Примечания к чтению и толкованию Священного Писания по указанию самого Писания и толкований святоотеческих. СПб., 184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ванов М.С. Библейская стилистическая симметрия // Журнал Московской Патриархии, 1981, 10, с. 68-7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ванов М.С. К вопросу о богословии символа // Журнал Московской Патриархии, 1984, 4, с. 69-7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ларион (Троицкий), свщмч. Священное Писание и Церковь. М., 191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орсунский И.Н. Иудейское толкование Ветхого Завета. М., 188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орсунский И.Н. Иудейское толкование Ветхого Завета (в отношении к новозаветному) // Чтения в Обществе любителей духовного просвещения, 1879, 2, с. 28-5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орсунский И.Н. Критическое рассмотрение особенных, более важных случаев новозаветной цитации и толкования в опровержение воззрений теории аккомодации // Чтения в Обществе любителей духовного просвещения, 1879, 3, с. 245-27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орсунский И.Н. Новозаветное толкование Ветхого Завета. М., 188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орсунский И.Н. Теория аккомодации в отношении к вопросу о новозаветном толковании Ветхого Завета // Чтения в Обществе любителей духовного просвещения, 1877, сентябрь-декабрь, с. 371-37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еонардов Д. С. Учение о богодухновенности Священного Писания мужей апостольских // Вера и разум, 1898, №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еонардов Д. С. Учение о богодухновенности Священного Писания апологетов II века // Вера и разум, 1901, №9, 11, 1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еонардов Д.С. Теория богодухновенности в александрийской школе. Теория Климента Александрийского // Вера и разум, 1906, 1-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еонардов Д. С. Теория богодухновенности в александрийской школе. Теория Оригена // Вера и разум, 1906, №№1, 4, 8; 1907, 4-6, 9, 11-12, 1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еонардов Д. С. Учение свт. Иоанна Златоуста о богодухновенности Библии // Вера и разум, 1912, №№3-1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еонардов Д.С. Учение о богодухновенности Священного Писания в средние века // Вера и разум, 1897, I:2; 1899, I: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еонардов Д.С. Полурационалистические учения среди протестантов о богодухновенности Священного Писания (XVI-XVII вв) // Вера и разум, 1900, I: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еонардов Д.С. Учение о богодухновенности Священного Писания со времени реформации (XVI в.) // Вера и разум, 1899, I: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еонардов Д. С. Вербальные теории богодухновенности среди западных богословов в XVII веке // Вера и разум, 1900, №№15-1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еонардов Д. С. Теории вдохновения и происхождения Священного Писания на Западе в XVIII-XIX веках: историко-критический очерк // Вера и разум, 1903, №№3, 5-8, 12-14, 16-18, 22, 23; 1904, №№18, 2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еонардов Д.С. Догматические определения о богодухновенности и употреблении Священного Писания в Римо-католической Церкви (IX-XVI вв) // Вера и разум, 1900, I: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еонардов Д.С. Теории вдохновения и происхождения Священного Писания на Западе в прошлом [XIX] столетии // Вера и разум, 1904, 18, 20, 22-2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уретов М.Д. Протестантское богословие до появления Страусовой "Жизни Иисуса". Сергиев Посад, 189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Олесницкий А.А. Рифм и метр ветхозаветной поэзии // Труды Киевской духовной академии, 1872, т. 3, № 10–12, с. 242–294, 403–472, 501–592. То же: К., 1873, 4+235 с.</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Рыбинский В. П. Первый опыт «Введения в Священное Писание».К., [1900]. Из: Труды КДА, 1900, № 1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авваитов П. И. Библейская герменевтика, или Православное учение о способе толкования Священного Писания. СПб., 185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троганов В., прот. Вклад Московской духовной академии в герменевтику Нового Завета // Журнал Московской Патриархии, 1985, 8, с. 75-7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Феоктист (Мочульский), архиеп. Драхма от сокровищ Божественных Писаний Ветхого и Нового Завета. Сокращение правил, при чтении Священного Писания к знанию потребных. М., 180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Филарет (Дроздов), свт. О догматическом достоинстве и охранительном употреблении греческого Семидесяти толковников и славянского переводов Священного Писания. М., 1845 // Прибавления к творениям святых отцов, 1858, №1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Юревич Д., свящ. Учение о богодухновенности Священного Писания и его актуальность в современных библейских исследованиях / XV Ежегодная богословская конференция Православного Свято-Тихоновского гуманитарного университета: материалы 2005 г. Т. 1. М., 2005, с. 29-36.</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b/>
        </w:rPr>
        <w:t xml:space="preserve">Экзегетика Ветхого Завета </w:t>
      </w:r>
      <w:r>
        <w:rPr>
          <w:rFonts w:cs="Palatino Linotype" w:ascii="Palatino Linotype" w:hAnsi="Palatino Linotype"/>
          <w:sz w:val="24"/>
          <w:szCs w:val="24"/>
        </w:rPr>
        <w:t xml:space="preserve">(раздел богословия, </w:t>
      </w:r>
      <w:r>
        <w:rPr>
          <w:rFonts w:cs="Arial" w:ascii="Palatino Linotype" w:hAnsi="Palatino Linotype"/>
          <w:color w:val="000000"/>
          <w:sz w:val="24"/>
          <w:szCs w:val="24"/>
          <w:shd w:fill="FFFFFF" w:val="clear"/>
        </w:rPr>
        <w:t>занимающийся богословским истолкованием смысла Библии)</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Антоний (Храповицкий), митр. Толкование на книгу пророка Михея. СПб., 189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Бирюков Н. Пророк Авдий и его книга // Чтения в Обществе любителей духовного просвещения, 1894, 1, с. 1-3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Болотов В. В. Валтасар и Дарий Мидянин: опыт решения экзегетической проблемы. СПб., 189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Бриллиантов Л.И. Краткое руководство к изучению Священного Писания Ветхого Завета. Могилев, 191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Бродович И.А. Книга пророка Осии. Введение и экзегезис (магистерская диссертация). Киев, 190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Варфоломей (Ремов), архиеп. Книга пророка Аввакума(магистерская диссертация). Сергиев Посад, 191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Вигуру Ф., аббат Руководство к чтению и изучению Библии. Ветхий Завет. Том 1. Общее введение. Пятикнижие. Изд-е 2-е. М., 191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аголев А., прот. Закон ужичества, или Левиратный брак у древних евреев. К., 191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 Н. Ветхозаветный закон по его происхождению, предназначению и достоинству // Путь, 1928, № 10, с. 43-5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Н. О значении надписания Псалмов // Чтения в Обществе любителей духовного просвещения, 1889, 12, с. 567–60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олубев М.А. Книга пророка Аввакума // Христианское чтение, 1867, 11, с. 683-743; 12, с. 861-91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олубев М.А. Святой пророк Наум и его книга // Христианское чтение, 1852, 6, с. 518-56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рецов А. Книга пророка Малахии. М., 188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рилихес Л., прот. Шестоднев в контексте Священного Писания // Альфа и Омега, 2005, 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Дебольский Г., прот. Установления ветхозаветной Церкви и христианские, для которых первые служили образами. СПб., 189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Дорошкевич С. Хронология книг 1 Ездры и Неемии // Христианское чтение, 1886, 7-8, с. 11-4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леонский Н., прот. О древнееврейской священной поэзии. М., 187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леонский Н., прот. История (порождения) небес и земли. Сотворение мира. Рай. Грехопадение. Опыт истолкования 1:1–3:24 кн. Бытия // Чтения в Обществе любителей духовного просвещения, 1872, кн. 1, с. 104–124, 153–164; кн. 2, с. 34–63; 1873, кн. 3, с. 9–3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леонский Н., прот. Песнь о винограднике: опыт истолкования 5-й главы книги пророка Исайи // Чтения в Обществе любителей духовного просвещения, 1879, № 5, с. 461-48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леонский Ф.Г. Амос // Православная богословская энциклопедия под ред. А.П. Лопухина и Н.Н. Глубоковского. Т. I, с. 619-62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фрем Сирин, прп. Толкование на книгу пророчества Авдия //Ефрем Сирин, прп. Творения. Ч. 6. М., 1887, с. 140-14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фрем Сирин, прп. Толкование на книгу пророчества Амоса //Ефрем Сирин, прп. Творения. ч. 6. М., 1887, с. 121-13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фрем Сирин, прп. Толкование на книгу пророчества Захарии //Ефрем Сирин, прп. Творения. ч. 6. М., 1887, с. 163-19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фрем Сирин, прп. Толкование на книгу пророчества Иоиля //Ефрем Сирин, прп. Творения. ч. 6. М., 1887, с. 112-12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фрем Сирин, прп. Толкование на книгу пророчества Малахии //Ефрем Сирин, прп. Творения. ч. 6. М., 1887, с. 199-20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фрем Сирин, прп. Толкование на книгу пророчества Михея //Ефрем Сирин, прп. Творения. ч. 6. М., 1887, с. 144-16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фрем Сирин, прп. Толкование на книгу пророчества Осии //Ефрем Сирин, прп. Творения. ч. 6. М., 1887, с. 90-11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Жданов А.А. Из лекций по Священному Писанию Ветхого Завета// Богословский вестник, 1913, №1, 2, 4, 5, 7/8, 9; 1914, №1-4, 7/8; 1916, №2, 3/4, 6, 7/8, 9; 1917, №6/7, 8/9; 1918, №6/7/8/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ероним Стридонский, блаж. Толкование на книгу пророка Аввакума // Иероним Стридонский, блаж. Творения. Ч. 14. Киев, 1898, с. 130-23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ероним Стридонский, блаж. Толкование на книгу пророка Авдия// Иероним Стридонский, блаж. Творения. Ч. 13. Киев, 1896, с. 169-20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ероним Стридонский, блаж. Толкование на книгу пророка Аггея// Иероним Стридонский, блаж. Творения. Ч. 14. Киев, 1898, с. 316-36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ероним Стридонский, блаж. Толкование на книгу пророка Амоса// Иероним Стридонский, блаж. Творения. Ч. 13. Киев, 1896, с. 1-16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ероним Стридонский, блаж. Толкование на книгу пророка Захарии // Иероним Стридонский, блаж. Творения. Ч. 15. Киев, 1900, с. 1-19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ероним Стридонский, блаж. Толкование на книгу пророка Иоиля// Иероним Стридонский, блаж. Творения. Ч. 12. Киев, 1894, с. 351-41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ероним Стридонский, блаж. Толкование на книгу пророка Ионы// Иероним Стридонский, блаж. Творения. Ч. 13. Киев, 1896, с. 201-25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ероним Стридонский, блаж. Толкование на книгу пророка Малахии // Иероним Стридонский, блаж. Творения. Ч. 15. Киев, 1900, с. 196-25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ероним Стридонский, блаж. Толкование на книгу пророка Михея // Иероним Стридонский, блаж. Творения. Ч. 14. Киев, 1898, с. 1-12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ероним Стридонский, блаж. Толкование на книгу пророка Наума// Иероним Стридонский, блаж. Творения. Ч. 13. Киев, 1896, с. 254-32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ероним Стридонский, блаж. Толкование на книгу пророка Осии// Иероним Стридонский, блаж. Творения. Ч. 12. Киев, 1894, с. 146-35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ероним Стридонский, блаж. Толкование на книгу пророка Софонии // Иероним Стридонский, блаж. Творения. Ч. 14. Киев, 1898, с. 236-31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оанн (Смирнов), архиеп. Пророк Аввакум. М., 187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оанн (Смирнов), архиеп. Пророк Авдий. Рязань, 187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оанн (Смирнов), архиеп. Пророк Аггей. Рязань, 187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оанн (Смирнов), архиеп. Пророк Амос. Рязань, 187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оанн (Смирнов), архиеп. Пророк Захария. Рязань, 187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оанн (Смирнов), архиеп. Пророк Иоиль. Рязань, 187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оанн (Смирнов), архиеп. Пророк Иона. М., 187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оанн (Смирнов), архиеп. Пророк Малахия. Рязань, 187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оанн (Смирнов), архиеп. Пророк Михей. М., 187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оанн (Смирнов), архиеп. Пророк Наум. М., 187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оанн (Смирнов), архиеп. Пророк Осия. Рязань, 187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оанн (Смирнов), архиеп. Пророк Софония // Чтения в Обществе любителей духовного просвещения, 1877, с. 279-29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ирилл Александрийский, свт. Толкование на пророка Аввакума // Творения. Ч. 10. М., 1894, с. 240-32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ирилл Александрийский, свт. Толкование на пророка Авдия // Богословский вестник, 1893, 8, Прил., с. 5-1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ирилл Александрийский, свт. Толкование на пророка Аггея // Богословский вестник, 1896, 9, Прил., с. 403-418; 1896, 11, Прил., с. 419-434; 1896, 12, Прил., с. 435-44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ирилл Александрийский, свт. Толкование на пророка Амоса // Богословский вестник, 1892, 10, Прил., с. 396-398; 1892, 11, Прил., с. 399-430; 1892, 12, Прил., с. 431-446; 1893, 2, Прил., с. 447-478; 1893, 3, Прил., с. 479-494; 1893, 4, Прил., с. 495-510; 1893, 5, Прил., с. 511-525; 1893, 7, Прил., с. 527-54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ирилл Александрийский, свт. Толкование на пророка Захарию // Богословский вестник, 1897, 1, Прил., с. 1-16; 1897, 1, Прил., с. 1-16; 1897, 2, Прил., с. 17-32; 1897, 3, Прил., с. 33-48; 1897, 4, Прил., с. 49-64; 1897, 5, Прил., с. 65-80; 1897, 8, Прил., с. 81-96; 1898, 1, Прил., с. 97-112; 1898, 2, Прил., с. 113-128; 1898, 3, Прил., с. 129-144; 1898, 4, Прил., с. 145-160; 1898, 5, Прил., с. 161-176; 1898, 6, Прил., с. 177-192; 1898, 7, Прил., с. 193-224; 1898, 8, Прил., с. 225-23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ирилл Александрийский, свт. Толкование на пророка Иоиля // Богословский вестник, 1892, 8, Прил., с. 326-334; 1892, 9, Прил., с. 335-366; 1892, 10, Прил., с. 367-39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ирилл Александрийский, свт. Толкование на пророка Иону // Богословский вестник, 1893, 9, Прил., с. 19-50; 1893, 11, Прил., с. 51-5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ирилл Александрийский, свт. Толкование на пророка Малахию // Богословский вестник, 1898, 8, Прил., с. 233-240; 1898, 9, Прил., с. 241-256; 1898, 10, Прил., с. 257-272; 1898, 11, Прил., с. 278-304; 1898, 12, Прил., с. 305-33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ирилл Александрийский, свт. Толкование на пророка Михея // Богословский вестник, 1893, 11, Прил., с. 57-66; 1893, 12, Прил., с. 67-82; 1894, 2, Прил., с. 83-114; 1894, 3, Прил., с. 115-130; 1894, 4, Прил., с. 131-162; 1894, 6, Прил., с. 163-17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ирилл Александрийский, свт. Толкование на пророка Наума // Богословский вестник, 1894, 6, с. 179-194; 1894, 7, с. 195-210; 1894, 8, с. 211-226; 1894, 9, с. 227-23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ирилл Александрийский, свт. Толкование на пророка Осию //Кирилл Александрийский, свт. Творения. Ч. 9. М., 189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ирилл Александрийский, свт. Толкование на пророка Софонию // Богословский вестник, 1895, 3, Прил., с. 327-338; 1895, 6, Прил., с. 339-370; 1896, 3, Прил., с. 371-386; 1895, 8, Прил., с. 387-40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орсунский И.Н. Как понимать изречение Исаии 26:15 «Приложи им зла, Господи, приложи зла сильным земли», читаемое на великопостной утрени? // Богословский вестник, 1902, 11, с. 359-36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итрофан (Симашкевич), митр. Пророчество Наума о Ниневии. Экзегетическое исследование с очерком истории Ассирийского государства и историко-критическим решением вопроса о происхождении книги пророка Наума. СПб., 187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Николай (Добронравов), архиеп. Книга пророка Иоиля (магистерская диссертация). М., 188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Новозаветные события, предуказанные в истории пророка Ионы// Христианское чтение, 1853, II, с. 229-23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Образцов П., прот. Опыт толкования книги св. пророка Захарии(магистерская диссертация). СПб., 187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Образцов П., прот. Святой пророк Авдий в его церковно-пророческом и библейском значении. Смоленск, 186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Олесницкий А. А. Государственная израильская летопись, или книги царей херема // Труды КДА, 1880, № 5, с. 3-8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Олесницкий А. А. О древнем имени Божием // Христианское чтение, 1887, май.</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алладий (Пьянков), еп. Толкование на книгу св. пророка Аввакума. Вятка, 187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алладий (Пьянков), еп. Толкование на книгу св. пророка Авдия. Вятка, 187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алладий (Пьянков), еп. Толкование на книгу св. пророка Аггея. Вятка, 187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алладий (Пьянков), еп. Толкование на книгу св. пророка Амоса. Вятка, 187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алладий (Пьянков), еп. Толкование на книгу св. пророка Захарии. Вятка, 187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алладий (Пьянков), еп. Толкование на книгу св. пророка Иоиля //Палладий (Пьянков), еп. Толкование на св. пророков Осию и Иоиля. Вятка, 187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алладий (Пьянков), еп. Толкование на книгу св. пророка Ионы //Палладий (Пьянков), еп. Толкования на книги св. пророков Ионы и Михея. М., 1998, с. 1-9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алладий (Пьянков), еп. Толкование на книгу св. пророка Малахии. Вятка, 187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алладий (Пьянков), еп. Толкование на книгу св. пророка Михея //Палладий (Пьянков), еп. Толкования на книги св. пророков Ионы и Михея. М., 1998, с. 97-21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алладий (Пьянков), еп. Толкование на книгу св. пророка Наума. Вятка, 187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алладий (Пьянков), еп. Толкование на книгу св. пророка Осии //Палладий (Пьянков), еп. Толкование на св. пророков Осию и Иоиля. Вятка, 187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алладий (Пьянков), еп. Толкование на книгу св. пророка Софонии. Вятка, 187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обединский-Платонов И., свящ. О пророческом служении Амоса и книге его пророчеств // Прибавления к творениям святых отцов, 1852, с. 11-6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окровский Ф.И. Состав и объяснение книги пророка Иоиля. СПб., 1876 [из: Христианское чтение, 1876, 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окровский Ф.Я. Военачальник Давидов Иоав. Киев, 190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окровский Ф.Я. Разделение еврейского царства на царства Иудейское и Израильское (магистерская диссертация). К., 188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опов В.Д. Ездра-Неемия или Неемия-Ездра? К вопросу о хронологии миссии Ездры и Неемии // Христианское чтение, 1904, 10, с. 554-570; 12, с. 835-85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опович Г. Книга пророка Аггея: опыт исагогико-экзегетического исследования. К., 191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отапов В.Н. О книге св. пророка Даниила // Прибавление к изданию творений святых отцев в русском переводе, 1871, 24, с. 1-14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ротопопов В. Библейские ветхозаветные факты по толкованиям святых отцов и учителей Церкви. Казань, 189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Рождественский А., прот. Аввакум // Православная богословская энциклопедия под ред. А.П. Лопухина и Н.Н. Глубоковского. Т. 1, кол. 86-8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Рождественский А., прот. Книга Премудрости Иисуса, сына Сирахова. Введение, перевод и объяснение по еврейскому тексту и древним переводам (докторская работа). СПб. 191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Рождественский А., прот. Откровение Даниилу о седминах в связи с предыдущими откровениями Божиими избранному народу. Речь перед защитой магистерской диссертации «Откровение Даниилу о семидесяти седминах. Опыт толкования 24-27 стихов 9-й главы книги пророка Даниила», а также Общие положения диссертации и Примечания В.В. Болотова о коптских переводах откровения о седминах // Христианское чтение, 1896, II, с 135-14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Рождественский А., прот. Откровение Даниилу о семидесяти седминах. Опыт толкования Дан. 9:24-27 (магистерская диссертация). СПб. 189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Рождественский Дм., прот. Наставления и предречения книги пророка Захарии, касающиеся постов и праздников, как урок нашему времени. Сергиев Посад, 1911 (из: Богословский вестник, 1911, 10, с.  310-33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Ружемон Ф. Краткое объяснение двенадцати последних пророческих книг Ветхого Завета. СПб., 188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Рыбинский В.П. Ветхозаветные пророки. К., 1907, 2+17 с. Отт. из:Труды КДА, 1907, т. III, № 12, с. 603–61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Рыбинский В.П. Книга пророка Авдия // Труды Киевской духовной академии, 1909, 12, с. 636-68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Рыбинский В.П. Книга пророка Михея // Труды Киевской духовной академии, 1910, 11, с. 319-361; 12, 525-55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амборский И. О книге пророка Захарии // Чтения в Обществе любителей духовного просвещения, 1872, 11, с. 205-28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ерафим, еп. Прорицатель Валаам: Числ. 22-25 гл. СПб. 189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мирнов А.П. Покаяние ниневитян // Чтения в Обществе любителей духовного просвещения, 1879, 1, с. 70-11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оловьев И., прот. О книге пророка Ионы. Опыт исагогико-экзегетического исследования (магистерская диссертация). М., 188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Тихомиров П.В. Пророк Малахия. Сергиев Посад, 190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Тюрнин И.А. Книга пророка Софонии. Историко-экзегетическое исследование (магистерская диссертация). Сергиев Посад, 189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Феодорит Кирский, блаж. Толкование на пророка Аввакума //Феодорит Кирский, блаж. Творения. Ч. 5. М., 1857, с. 21-4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Феодорит Кирский, блаж. Толкование на пророка Авдия //Феодорит Кирский, блаж. Творения. Ч. 4. М., 1857, с. 21-4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Феодорит Кирский, блаж. Толкование на пророка Аггея //Феодорит Кирский, блаж. Творения. Ч. 5. М., 1857, с. 66-7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Феодорит Кирский, блаж. Толкование на пророка Амоса //Феодорит Кирский, блаж. Творения. Ч. 4. М., 1857, с. 345-38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Феодорит Кирский, блаж. Толкование на пророка Захарию //Феодорит Кирский, блаж. Творения. Ч. 5. М., 1857, с. 78-15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Феодорит Кирский, блаж. Толкование на пророка Иоиля //Феодорит Кирский, блаж. Творения. Ч. 4. М., 1857, с. 318-34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Феодорит Кирский, блаж. Толкование на пророка Иону //Феодорит Кирский, блаж. Творения. Ч. 4. М., 1857, с. 318-34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Феодорит Кирский, блаж. Толкование на пророка Малахию //Феодорит Кирский, блаж. Творения. Ч. 5. М., 1857, с. 153-17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Феодорит Кирский, блаж. Толкование на пророка Михея //Феодорит Кирский, блаж. Творения. Ч. 4. М., 1857, с. 413-45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Феодорит Кирский, блаж. Толкование на пророка Наума //Феодорит Кирский, блаж. Творения. Ч. 5. М., 1857, с. 1-2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Феодорит Кирский, блаж. Толкование на пророка Осию //Феодорит Кирский, блаж. Творения. Ч. 4. М., 1857, с. 248-31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Феодорит Кирский, блаж. Толкование на пророка Софонию //Феодорит Кирский, блаж. Творения. Ч. 5. М., 1857, с. 46-6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Филарет (Дроздов), свт. Опыт объяснения псалма 67 // Православное обозрение, 1869, I, с. 341-36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Юнгеров П.А. Вероучение Псалтири, его особенности и значение в общей системе библейского вероучения. Казань, 189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Юнгеров П.А. Жизнь пророка Исаии и современное ему политическое состояние царств языческих и Иудейского // Православный собеседник, 1885, т. II.</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Юнгеров П.А. Книга пророка Амоса: введение, перевод и объяснение (докторская диссертация). Казань, 189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Юнгеров П.А. Книга пророка Михея. Казань, 189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Юнгеров П.А. Псалтирь и ее значение в связи с заключающимся в ней вероучением. Казань, 189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Юревич Д., свящ. Звезда и скипетр: пророчество Валаама о Мессии (Числ. 24:17) — проблема перевода и толкования / Библия и европейская литературная традиция. Материалы XXXIV Международной филологической конференции СПбГУ. СПб., 2006, с. 58-6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Яворский В.С. Символические действия пророка Осии. Последовательное истолкование первых трех глав книги пророка Осии. Сергиев Посад, 1903</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Экзегетика Нового Завета</w:t>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Августин, еп. Иппонский, блаж. О согласии евангелистов. Киев, 190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Алфеев П., прот. От Гефсимании до Голгофы. Ч. 1. От Гефсимании до претории Пилата. Рязань, 191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Алфеев П., прот. От Гефсимании до Голгофы. Ч. 2. На Голгофе. Рязань, 191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Алфеев П., прот. Перепись Квириния как незгладимый исторический документ неопровержмой достоверности евангельских событий. Рязань, 191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Артоболевский И.А. Проконсул Сергий Павел и волхв Вариисус // Вера и разум, 1898, т. 1, ч. 2, с. 499-519, 649-66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Барсов М. Сборник статей по истолковательному и назидательному чтению Апокалипсиса. М., 199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ассиев А. Симон волхв и его время // Труды Киевской духовной академии, 1869, 4; 1870, 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еоргий (Ярошевский), митрополит. Соборное послание св. ап. Иакова. Опыт историко-экзегетического исследования. (магистерская работа) К., 190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Н. Благовестие св. апостола Павла и мистерии // Христианское чтение, 1909, апр., июнь–июль.</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Н. Бог-Слово. Экзегетический эскиз "пролога" Иоаннова Евангелия (1:1-18) // Православная мысль, 1928, 1, с. 29-12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Н. Искупление и Искупитель (по Евр., гл. 2). Пг., 191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Н. Обращение Савла и Евангелие св. апостола Павла: речь, произнесенная на торжественном годичном акте СПбДА 17 февраля 1896 г. СПб., 1896. Из: Христианское чтение, 1896, 2, с. 241-38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Н. О Втором послании св. апостола Павла к фессалоникийцам. Пг., 1915, 118 с. Из: Христианское чтение, 191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Н. О Квириниевой переписи по связи ее с Рождеством Христовым. К., 1913. Отт. из: Труды Киевской духовной академии, 191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Н. О пасхальной вечери Христовой и об отношениях к Господу современного Ему еврейства. СПб., 189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Н. Развод по прелюбодеянию и его последствия по учению Христа Спасителя. СПб., 1895, 100 с. Из:Христианское чтение, 189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Н. Ходатай Нового Завета: экзегетический анализ Евр. 1:1–1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Н. Христос и ангелы: экзегетический анализ Евр. 1:6–14. Пг., 1915. Из: Христианское чтение, 191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Н. Христово уничижение и наше спасение:библейско-экзегетический анализ Филип. 2:5–11 // Православная мысль, 1930, 2, с. 86–101. То же: София, 192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всевий, архиеп. Беседы на 1 послание св. ап. Иоанна. СПб., 188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Зарин С.М. Заповеди блаженства: Мф. 5:3-12; Лк. 6:20-26 (Объяснение Нагорной беседы. Выпуск 1). Пг., 191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Зарин С.М. Закон и Евангелие по учению Господа в Евангелии от Матфея 5:13-48 (Объяснение Нагорной беседы. Выпуск 2). Пг., 191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Зефиров Н., прот. Общедоступное объяснение апостольских посланий. Т. 1. Соборные послания. Могилев, 191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азанский Н. Свидетельства об исполнении пророчества Иисуса Христа о разрушении Иерусалима, сохранившиеся в истории Иосифа Флавия // Вера и разум, 15-1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орсун Г., свящ. Труды св. ап. Павла в Коринфе и Первое послание его к тамошним христианам // Вера и разум. 1910, 1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ибалчич И., свящ. Опыт обозрения и объяснения соборного послания св. ап. Иакова. Чернигов, 187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ищенко Э. И. Речи св. ап. Петра в книге Деяний. К., 190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уретов М.Д. Древнееврейские молитвы под именем апостола Петра (с приложениями: о литературных особенностях творений ап. Петра и о значении термина "кафоликос"). Сергиев Посад, 190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Никанор (Каменский), архиеп. Общедоступное объяснение 2 соборного послания св. ап. Петра. Казань, 188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Никанор (Каменский), архиеп. Экзегетико-критическое исследование послания св. ап. Павла к Евреям. (докторская работа)</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Орлин Н. Соборные послания ап. Иакова, 1 и 2 ап. Петра, и ап. Иуды: опыт истолковательного изложения текста их. Рязань, 190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Орлов Н., прот. Последние годы жизни св. апостола Павла // Странник, 1913, 9, с. 187-217; 10, с. 323-347; 11, с. 513-53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етр (Полянский), митр., свщмч.. Первое послание св. ап. Павла к Тимофею. Опыт историко-экзегетического исследования. (магистерская работа). Сергиев Посад, 189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ротасов Н.Д. Св. апостол Павел на суде у Феста и Агриппы: Историко-экзегетический анализ содержания 25 и 26 глав книги Деяний по греческому тексту. М., 191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Розанов Н.П. Обозрение посланий св. апостолов. Ефес.-Евр. и Апок. М., 188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трахов В., свящ. Второе послание св. апостола Павла к Фессалоникийцам: Исагогико-экзегетическое исследование. Сергиев Посад, 191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имон Ф. Психология ап. Павла. Пер. с нем. еп. Георгия. М., 190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уханов В. 1 соборное послание св. ап. Петра: историческое и экзегетическое исследование. Казань, 191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уханов В. О даре языков в древней Церкви. Чернигов, 191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Троицкий М., свящ. Послания св. ап. Павла к Тимофею и Титу.Казань, 188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Троицкий Ф.И. Апостол языков Павел и апостолы обрезания в их отношении друг к другу в жизни и учении (магистерская диссертация). Казань, 189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Троицкий Ф.И. Последняя пасхальная вечеря Иисуса Христа по синоптикам и Иоанну. Казань, 188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Херасков М., прот. Послания апостольские и апокалипсис.Владимир, 1907.</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b/>
        </w:rPr>
        <w:t xml:space="preserve">Гебраистика </w:t>
      </w:r>
      <w:r>
        <w:rPr>
          <w:rFonts w:cs="Palatino Linotype" w:ascii="Palatino Linotype" w:hAnsi="Palatino Linotype"/>
        </w:rPr>
        <w:t>(</w:t>
      </w:r>
      <w:r>
        <w:rPr>
          <w:rFonts w:cs="Arial" w:ascii="Palatino Linotype" w:hAnsi="Palatino Linotype"/>
          <w:color w:val="000000"/>
          <w:sz w:val="24"/>
          <w:szCs w:val="24"/>
          <w:shd w:fill="FFFFFF" w:val="clear"/>
        </w:rPr>
        <w:t>наука о древнееврейском языке и письменности</w:t>
      </w:r>
      <w:r>
        <w:rPr>
          <w:rFonts w:cs="Palatino Linotype" w:ascii="Palatino Linotype" w:hAnsi="Palatino Linotype"/>
        </w:rPr>
        <w:t>)</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pPr>
      <w:r>
        <w:rPr>
          <w:rFonts w:cs="Palatino Linotype" w:ascii="Palatino Linotype" w:hAnsi="Palatino Linotype"/>
        </w:rPr>
        <w:t>Гезениус В. Еврейская грамматика / Пер. проф. К. Коссовича. СПб., 187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рилихес Л., прот. Практический курс библейско-арамейского языка. М., 199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рилихес Л., прот. Практический курс древнееврейского языка Ветхого Завета. М., 199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авский Г., прот. Краткая еврейская грамматика для обучающихся священному языку в духовных училищах. М., 182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Троицкий И.Г. Грамматика еврейского языка. Изд-е 2, испр. и доп. СПб., 190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Штейнберг О. М. Еврейский и халдейский этимологический словарь к книгам Ветхого Завета. Том 1. Еврейско-русский.Вильна, 1878</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spacing w:lineRule="auto" w:line="240" w:before="0" w:after="0"/>
        <w:contextualSpacing/>
        <w:rPr>
          <w:rFonts w:ascii="Palatino Linotype" w:hAnsi="Palatino Linotype" w:cs="Palatino Linotype"/>
          <w:b/>
          <w:b/>
        </w:rPr>
      </w:pPr>
      <w:r>
        <w:rPr>
          <w:rFonts w:cs="Palatino Linotype" w:ascii="Palatino Linotype" w:hAnsi="Palatino Linotype"/>
          <w:b/>
        </w:rPr>
        <w:t>Библейское богословие</w:t>
      </w:r>
    </w:p>
    <w:p>
      <w:pPr>
        <w:pStyle w:val="Style15"/>
        <w:spacing w:lineRule="auto" w:line="240" w:before="0" w:after="0"/>
        <w:contextualSpacing/>
        <w:rPr>
          <w:rFonts w:ascii="Palatino Linotype" w:hAnsi="Palatino Linotype" w:cs="Palatino Linotype"/>
          <w:b/>
          <w:b/>
        </w:rPr>
      </w:pPr>
      <w:r>
        <w:rPr>
          <w:rFonts w:cs="Palatino Linotype" w:ascii="Palatino Linotype" w:hAnsi="Palatino Linotype"/>
          <w:b/>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Беляев А.Д. О безбожии и антихристе. Подготовление, признаки и время пришествия антихриста. Сергиев Посад, 189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Введенский Д. И. Учение Ветхого Завета о грехе (магистерская диссертация). Сергиев Посад, 190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аголев А., прот. Ветхий Завет и его непреходящее значение в Христианской Церкви. К., 190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Н. Благовестие св. апостола Павла по его происхождению и существу: библейско-богословское исследование. Кн. 1: Введение. Обращение Савла и «Евангелие» св. апостола Павла. «Евангелие» Павлово и иудейско-раввинское богословие, апокрифы и апокалиптика. СПб., 1905, LXX+890 с.</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Н. Благовестие св. апостола Павла по его происхождению и существу: библейско-богословское исследование. Кн. 2: «Евангелие» св. апостола Павла и теософия Филона, Книга Премудрости Соломоновой, эллинизм и римское право. Заключение. СПб., 1910, 4+1307 с.</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Н. Благовестие св. апостола Павла по его происхождению и существу: библейско-богословское исследование. Кн. 3: Божественность «Евангелия» Павлова и метод обоснования сего в исследовании о нем. Дополнения и указатель содержания первых двух книг. СПб., 1912, 80 с.</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 Н. Благовестие христианской свободы в послании св. апостола Павла к Галатам: сжатый обзор апостольского послания со стороны его первоначальных читателей, условий происхождения, по содержанию и догматически-историческому значению. СПб., 1902, 156 с. То же: София, 193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Н. Благовестие христианской славы в Апокалипсисе св. апостола Иоанна Богослова: сжатый обзор. Джорданвиль, 1966, 115 с.</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Н. Вера по учению св. апостола Павла: по поводу сочинения протоиерея И. Беляева «Учение апостола Павла о вере» (М., 1900) // Христианское чтение, 1902, май, с. 686–71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Н. Православие по его существу.</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 Н. Преображение Господне: критико-экзегетический очерк. М., 1888. Отт. из: Православное обозрение, 188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Н. Учение книги Премудрости Соломоновой о Божественной Премудрости или Духе - по сравнению с апостольским // Христианское чтение, 1904, май.</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Н. Учение св. апостола Павла о предопределении по сравнению с воззрениями книги Премудрости Соломоновой // Христианское чтение, 1904, июль–авг.</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 Н. Учение св. апостола Павла о христианской жизни в «Духе» и его самобытная независимость // Христианское чтение, 1904, апр., с. 751-78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умилевский И., свящ. Учение св. ап. Павла о душевном и духовном человеке. Сергиев Посад, 191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опухин А.П. Брак и соединенные с ним отношения по законам Моисея // Христианское чтение, 1879, 1-2, с. 69-9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опухин А.П. Ветхозаветные пророки. Библейско-историческая характеристика // Христианское чтение, 1876, 5-6, с. 695-72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опухин А.П. Государственное управление по законам Моисея // Христианское чтение, 1879, 5-6, с. 649-67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опухин А.П. Государство и общество по законам Моисея // Христианское чтение, 1879, 3-4, с. 332-35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опухин А.П. Земля и собственность по законам Моисея // Христианское чтение, 1881, 1-2, с. 157-19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ышцын В.Н. Библейское богословие с православной точки зрения // Богословский вестник, 1894, 7, с. 55-6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ышцын В. Н. Учение св. ап. Павла о законе дел и законе веры.(магистерская работа)</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основ М. Э. Идея Завета Бога с израильским народом в Ветхом Завете: опыт богословско-философского обозрения истории израильского народа. Богуслав, 190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Рыбинский В.П. Древнееврейская суббота. К., 189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агарда Н. И. 1 соборное послание св. ап. и евангелиста Иоанна Богослова: исагогико-экзегетическое исследование. Полтава, 190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теллецкий Н., прот. Брак у древних евреев (магистерская диссертация). К., 189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Темномеров А., свящ. Учение Священного Писания о смерти, загробной жизни и воскресении из мертвых. Догматико-экзегетическое исследование. СПб., 189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Терновский С.А. Праздник кущей у евреев. Казань, 189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Титов Г. прот. Полемика по вопросу о ветхозаветном священствеи сущности священнического служения вообще. СПб., 188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Феофан (Быстров), архиепископ Полтавский, Новый Затворник, святитель Тетраграмма, или Ветхозаветное божественное имя (магистерская диссертация). СПб., 190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Экземплярский В.И. Библейское и святоотеческое учение о сущности священства. Киев, 190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Юнгеров П.А. Учение Ветхого Завета о бессмертии души и загробной жизни. Казань, 1882.</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spacing w:lineRule="auto" w:line="240" w:before="0" w:after="0"/>
        <w:contextualSpacing/>
        <w:rPr>
          <w:rFonts w:ascii="Palatino Linotype" w:hAnsi="Palatino Linotype" w:cs="Palatino Linotype"/>
          <w:b/>
          <w:b/>
        </w:rPr>
      </w:pPr>
      <w:r>
        <w:rPr>
          <w:rFonts w:cs="Palatino Linotype" w:ascii="Palatino Linotype" w:hAnsi="Palatino Linotype"/>
          <w:b/>
        </w:rPr>
        <w:t>Библейские история, археология, литературоведение</w:t>
      </w:r>
    </w:p>
    <w:p>
      <w:pPr>
        <w:pStyle w:val="Style15"/>
        <w:spacing w:lineRule="auto" w:line="240" w:before="0" w:after="0"/>
        <w:contextualSpacing/>
        <w:rPr>
          <w:rFonts w:ascii="Palatino Linotype" w:hAnsi="Palatino Linotype" w:cs="Palatino Linotype"/>
          <w:b/>
          <w:b/>
        </w:rPr>
      </w:pPr>
      <w:r>
        <w:rPr>
          <w:rFonts w:cs="Palatino Linotype" w:ascii="Palatino Linotype" w:hAnsi="Palatino Linotype"/>
          <w:b/>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Арфаксадов Ф. Иерусалимский синедрион: историко-археологическое исследование. Казань, 190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Богоявленский И., прот. Значение иерусалимского храма в ветхозаветной истории еврейского народа. Пг., 191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Введенский Д.И. Авраам и Сарра в стране фараонов. Сергиев Посад, 191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Введенский Д.И. Патриарх Иосиф и Египет. Опыт соглашения данных Библии и египтологии. Сергиев Посад, 191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Введенский Д.И. Сокровища ветхозаветного Храма: библейско-историческая справка. Сергиев Посад, 1911.</w:t>
      </w:r>
    </w:p>
    <w:p>
      <w:pPr>
        <w:pStyle w:val="Style15"/>
        <w:numPr>
          <w:ilvl w:val="0"/>
          <w:numId w:val="1"/>
        </w:numPr>
        <w:spacing w:lineRule="auto" w:line="240" w:before="0" w:after="0"/>
        <w:contextualSpacing/>
        <w:rPr/>
      </w:pPr>
      <w:r>
        <w:rPr>
          <w:rFonts w:cs="Palatino Linotype" w:ascii="Palatino Linotype" w:hAnsi="Palatino Linotype"/>
        </w:rPr>
        <w:t>Гункель Г. Храм в Элефантине // Странник, 1912, февраль, С. 192-20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Н. Путешествие евреев из Египта в землю Ханаанскую (физико-географический очерк) // М., 1889, 75 с. Из:Чтения в Обществе любителей духовного просвещения, 1889, 1–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Дэвид Е. Ауни. Новый Завет и его литературное окружение. СПб., 200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вдоким (Мещерский), архиеп. Св. апостол и евангелист Иоанн Богослов. Его жизнь и благовестнические труды: Опыт библейско-исторического исследования. Сергиев Посад, 191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леонский Ф.Г. История израильского народа в Египте от поселения в земле Гесем до египетских казней. СПб., 188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Зыков В., свящ. Библейский патриарх Авраам: библейско-исторический апологетический очерк. Пг., 191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стория еврейского народа в России. От древности до раннего Нового времени. / Под ред. А. Кулика. Том 1. — М.: Мосты куль-туры/Гешарим, 2010. — 488 с.</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азанский П.И. Иудеи по возвращении из плена вавилонского // Чтения в Обществе любителей духовного просвещения, 1876, 5, с. 307-33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азанский П. Свидетельства памятников египетской истории о пребывании евреев в Египте. М., 186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опухин А.П. Библейская история Ветхого Завета. СПб., 189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опухин А.П. Библейская история при свете новейших исследований и открытий. Ветхий Завет. Т. 1. СПб., 188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опухин А.П. Библейская история при свете новейших исследований и открытий. Ветхий Завет. Т. 2. СПб., 189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опухин А.П. Из области новейших библейско-археологических открытий (1. К вопросу о надписи на памятнике фараона Меренпта. 2. Новооткрытый фрагмент евангелия от Иоанна) // Христианское чтение, 1899, III, с. 934-93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опухин А.П. Обращение святого апостола Павла. Глава из новой книги английского богослова Фаррара // Христианское чтение, 1880, ч. 2, с. 271-29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опухин А.П. Первобытное человечество, его история, культура и древность по учению Откровения (Быт. 4-5 гл.) и изысканиям наук // Христианское чтение, 1879, 7-8, с. 41-6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опухин А.П. Промысл Божий в истории человечества: Опыт философско-исторического обоснования воззрений блаж. Августина и Боссюэта. СПб., 189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опухин А.П. Руководство к библейской истории Нового Завета.СПб., 188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опухин А.П. Святой апостол Павел в центрах классического мира // Христианское чтение, 1896, ч. 2, с. 209-23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уретов М. Д. Ветхозаветный Храм. Часть 1. Внешний вид Храма. М., 189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Никитин А. Синагоги иудейские как места общественного богослужения. К., 189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Олесницкий А.А. Ветхозаветный храм в Иерусалиме.(Православный палестинский сборник, 1889, выпуск 13 (том V, вып. 1)). СПб., 188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Олесницкий А.А. Святая земля. Т. 1. К., 187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Олесницкий А.А. Святая земля. Т. 2. К., 187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альмов М.С. Идолопоклонство у древних евреев (магистерская диссертация). СПб., 189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латон (Рождественский), архиеп. Древний Восток при свете Божественного Откровения (магистерская диссертация). Киев, 189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окровский А.И. Библейский профетизм и языческая мантика // Богословский вестник, 1909, 9, с. 146-165; 1909, 10, с. 213-22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окровский А.И. Ветхозаветный профетизм как основная, типичная черта библейской истории Израиля // Богословский вестник, 1908, 4, с. 764-79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опов В.Д. Возвращение иудеев из плена вавилонского и первые годы их жизни в Палестине до прибытия Ездры в Иерусалим (458 г.). К., 190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основ М.Э. Иудейство. К характеристике внутренней жизни еврейского народа в послепленное время. Киев, 190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Рыбинский В. П. Вавилон и Библия: по поводу речи Ф. Делича на тему "Babel und Bibel". Киев, 190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Рыбинский В. П. К вопросу об отношении Библии к Вавилону:раскопки храма Бэла в Ниппуре. Киев, 190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авваитский М. Исход израильтян из Египта. СПб., 188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пасский И. Исследование библейской хронологии. К., 185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Троицкий И. Г. Библейская археология. СПб., 191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Тураев Б.А. Рассказ египтянина Синухета и образцы египетских документальных автобиографий. М., 191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Ф. Р. Библейская хронология. М., 187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Хронология книги Бытия от сотворения мира до Авраама. СПб., 184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Юнгеров П.А. Внебиблейские свидетельства о событиях, описываемых в книге пророка Даниила // Православный собеседник, 1888, т. 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Юревич Д., свящ. Археологические открытия последних 50 лет (1955-2005), важные для изучения Священного Писания // Христианское чтение, 2005, 25, с. 119-138.</w:t>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История межзаветного периода</w:t>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Арсеньев И., свящ. Саддукеи: происхождение этой религиозной партии и религиозно-политические ее воззрения. М., 191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Буткевич Т., прот. Язычество и иудейство ко времени земной жизни Господа нашего Иисуса Христа. Харьков, 188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рец Г. История евреев. Т. 3. Период после вавилонского плена.Одесса, 190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ваницкий В.Ф. О происхождении иудейского эллинизма Александрии. Речь, произнесенная перед защитой диссертации «Филон Александрийский. Жизнь и литературная деятельность» // Труды Киевской духовной академии, 1912, февраль с. 253-26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ваницкий В.Ф. Письмо Аристея к Филократу (введение, перевод и комментарии) // Труды Киевской духовной академии, 1916, II, июль-август, с. 153-198, сентябрь-октябрь, с. 1-37, ноябрь, с. 197-22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аринский М.И. Египетские иудеи // Христианское чтение, 1870, 7, с. 121-163; 9, с. 398-46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уретов М.Д. Учение о Логосе у Филона Александрийского и Иоанна Богослова в связи с предшествовавшим историческим развитием идеи Логоса в греческой философии и иудейской теософии. Вып. 1. Очерк исторического развития идеи Логоса до Филона и Иоанна. М., 188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уретов М.Д. Учение о Логосе у Филона Александрийского и Иоанна Богослова в связи с предшествовавшим историческим развитием идеи Логоса в греческой философии и иудейской теософии. Вып. 2. Логос в сочинениях Филона Александрийского.М., 188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уретов М.Д. Философия Филона Александрийского в отношении к учению Иоанна Богослова о Логосе. М., 188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Рыбинский В. П. Религиозное влияние иудеев на мир языческий в конце ветхозаветной и начале новозаветной истории и прозелиты иудейства. К., 1898. Из: Труды КДА, 189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Рыбинский В.П. Самаряне. Обзор источников для изучения самарянства. История и религия самарян. К., 1913, 617 с. с разд. паг.</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Рыбинский В.П., Поснов М.Э. Полемика об отношении самарянства к христианскому гностицизму (сборник статей).</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мирнов А., прот. Книга Еноха: Историко-критическое исследование (магистерская диссертация) // Православный собеседник, 1888, т. 1, с. 97-147, 215-278, 419-462; т. 2, с. 99-118, 228-236, 332-344, 436-491; т. 3, с. 120-140, 218-246, 397-412, 449-48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мирнов А., прот. Мессианские ожидания и верования иудеев около времен Иисуса Христа (от маккавейских войн до разрушения Иерусалима римлянами) (докторская диссертация). Казань, 189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Чемена К., свящ. Происхождение и сущность ессейства: опыт историко-критического исследования (магистерская диссертация). Черкасы, 189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Юревич Д., свящ. Ветхозаветные пророчества о Мессии в кумранских рукописях // Христианское чтение, 2005, 24, с. 128-191.</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spacing w:lineRule="auto" w:line="240" w:before="0" w:after="0"/>
        <w:contextualSpacing/>
        <w:rPr>
          <w:rFonts w:ascii="Palatino Linotype" w:hAnsi="Palatino Linotype" w:cs="Palatino Linotype"/>
          <w:b/>
          <w:b/>
        </w:rPr>
      </w:pPr>
      <w:r>
        <w:rPr>
          <w:rFonts w:cs="Palatino Linotype" w:ascii="Palatino Linotype" w:hAnsi="Palatino Linotype"/>
          <w:b/>
        </w:rPr>
        <w:t>Библейская текстология, славянский перевод</w:t>
      </w:r>
    </w:p>
    <w:p>
      <w:pPr>
        <w:pStyle w:val="Style15"/>
        <w:spacing w:lineRule="auto" w:line="240" w:before="0" w:after="0"/>
        <w:contextualSpacing/>
        <w:rPr>
          <w:rFonts w:ascii="Palatino Linotype" w:hAnsi="Palatino Linotype" w:cs="Palatino Linotype"/>
          <w:b/>
          <w:b/>
        </w:rPr>
      </w:pPr>
      <w:r>
        <w:rPr>
          <w:rFonts w:cs="Palatino Linotype" w:ascii="Palatino Linotype" w:hAnsi="Palatino Linotype"/>
          <w:b/>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Алексеев А. А. О греческой основе славянских библейских переводов // Старобългаристика, 1984, № 1, с. 3—2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Алексеев А. А. Принципы историко-филологического изучения переводческого наследия Кирилла и Мефодия // Советское славяновед., 1984, № 2, с. 94—10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Алексеев А. А. Проект текстологического исследования Кирилло-Мефодиевского перевода Евангелия // Советское славяноведение, 1985, № 1, с. 82—94</w:t>
      </w:r>
    </w:p>
    <w:p>
      <w:pPr>
        <w:pStyle w:val="Style15"/>
        <w:numPr>
          <w:ilvl w:val="0"/>
          <w:numId w:val="1"/>
        </w:numPr>
        <w:spacing w:lineRule="auto" w:line="240" w:before="0" w:after="0"/>
        <w:contextualSpacing/>
        <w:rPr/>
      </w:pPr>
      <w:r>
        <w:rPr>
          <w:rFonts w:cs="Palatino Linotype" w:ascii="Palatino Linotype" w:hAnsi="Palatino Linotype"/>
        </w:rPr>
        <w:t>Алексеев А.А. Текстология славянской Библии. СПб., 1998</w:t>
      </w:r>
    </w:p>
    <w:p>
      <w:pPr>
        <w:pStyle w:val="Style15"/>
        <w:numPr>
          <w:ilvl w:val="0"/>
          <w:numId w:val="1"/>
        </w:numPr>
        <w:spacing w:lineRule="auto" w:line="240" w:before="0" w:after="0"/>
        <w:contextualSpacing/>
        <w:rPr/>
      </w:pPr>
      <w:r>
        <w:rPr>
          <w:rFonts w:cs="Palatino Linotype" w:ascii="Palatino Linotype" w:hAnsi="Palatino Linotype"/>
        </w:rPr>
        <w:t>Алексеев А.А. Песнь песней в древней славяно-русской письменности. СПб., 2002</w:t>
      </w:r>
    </w:p>
    <w:p>
      <w:pPr>
        <w:pStyle w:val="Style15"/>
        <w:numPr>
          <w:ilvl w:val="0"/>
          <w:numId w:val="1"/>
        </w:numPr>
        <w:spacing w:lineRule="auto" w:line="240" w:before="0" w:after="0"/>
        <w:contextualSpacing/>
        <w:rPr/>
      </w:pPr>
      <w:r>
        <w:rPr>
          <w:rFonts w:cs="Palatino Linotype" w:ascii="Palatino Linotype" w:hAnsi="Palatino Linotype"/>
        </w:rPr>
        <w:t>Алексеев А.А. Еще раз о книге Есфирь // Русский язык в научном освещении. М., 2003. Т. 1(5). С. 185-21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Амфилохий, архим. Древнеславянская псалтирь Симеоновская до 1280 г. М., 1880, т. 1—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Амфилохий (Сергиевский), еп. Апокалипсис XIV в. М., 188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Архипов А. А. Древнерусская книга пророка Даниила в переводе с древнееврейского: (К истории гебраизмов в древнерусском книжном языке), ч. 1—3. Ин-т рус. яз. АН СССР. Предварительные публикации. М., 1982, вып. 151—15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Брандт Р. Григоровичев паримийник в сличении с другими паримийниками. М., 1894—190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Бузук П. А. Замечания о Мариинском евангелии:(Продолжение) // Известия Отделения русского языка и словесности Российской Академии Наук. 1924 г. Л., 1925. Т. XXIX. С. 307—36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Верещагин Е. М. Из истории возникновения первого литературного языка славян. Переводческая техника Кирилла и Мефодия. М., 197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Верещагин Е. М. Из истории возникновения первого литературного языка славян: Варьирование средств выражения в переводческой технике Кирилла и Мефодия. М., 197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Владимиров П. В. Доктор Франциск Скорина, его переводы, печатные издания и язык. СПб., 1888</w:t>
      </w:r>
    </w:p>
    <w:p>
      <w:pPr>
        <w:pStyle w:val="Style15"/>
        <w:numPr>
          <w:ilvl w:val="0"/>
          <w:numId w:val="1"/>
        </w:numPr>
        <w:spacing w:lineRule="auto" w:line="240" w:before="0" w:after="0"/>
        <w:contextualSpacing/>
        <w:rPr/>
      </w:pPr>
      <w:r>
        <w:rPr>
          <w:rFonts w:cs="Palatino Linotype" w:ascii="Palatino Linotype" w:hAnsi="Palatino Linotype"/>
        </w:rPr>
        <w:t>Воскресенский Г. А. Древний славянский перевод Апостола и его судьбы до XV в. М., 187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Воскресенский Г. А. Характеристические черты четырех редакций славянского перевода Евангелия от Марка. По сто двенадцати рукописям Евангелия XI-XVI вв. 1896 г.</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Воскресенский Г. А.Евангелие от Марка по основным спискам четырех редакций. М., 189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Воскресенский Г. А. Книги пророков в древнеславянском переводе // Богословский вестник, 1905, т. 11, с. 525—54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Н. Греческий рукописный Евангелистарий из собрания проф. И. Е. Троицкого. СПб., 1897, 256 с.</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Н., Дейсман Г.А. Современное состояние и дальнейшие задачи изучения греческой Библии в филологическом отношении // Христианское чтение, 1898, II, с. 365-40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орский А. В. О свв. Кирилле и Мефодии // Москвитянин, 1843, ч. 6, с. 405—43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орский А. В. О славянском переводе Пятикнижия Моисеева, исправленном в XV в. по еврейскому тексту // В кн.: Прибавления к творениям свв. отцев, 1860, ч. 19, с. 134—16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ранстрем Е.Э. О происхождении глаголической азбуки // ТОДРЛ. Т. 11. 195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ринкова Н. П. Евгениевская псалтырь, как памятник русской письменности XI в. // СОРЯС. 1925. Т. XXIX С. 289—30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рицкат И. Дивошево Jеваnħелье // Jужно-словенски филолог, 1961—1962, кн. 25, с. 227—29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Даничић Ђ. Никољско јеванђеље. Београд. 186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Десницкая А. В. О ранних балкано-восточнославянских лексических связях // Вопросы языкознания. № 2. 1978С. 42—5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Десподова В. Карпинското евангелие и неговото место меіу словенските полни апракоси // Slovo. Т. 36. 1986, S. 1 71 — 18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Добрев И. Текстът на Добромирово евангелие и втората редакция на стробългарските богослужебни книги // Български език. 1979, № 1.С. 9—2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Добрев И. Съдержа ли Македонският кирилски лист откъс от произведение на Кон-стантин-Кирил Философ за преводаческото изкуство? // Старобългарска литература. 1981. № 9. С. 20—3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Добрев И. Погрешно мнение за Охридския апостол // Старобългарска литература, 1984, кн. 16, с. 3—1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Дограмаджиева Е.: За посланието на Евсевий Кесарийски до Карпиан в славянски превод//Старобългарисгика. № 1. 1992. С. 9—1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Дограмаджиева Е. Състав на славянските ръкописни Четвероевангелия // Старобългаристика. 1993 № 2. С. 3—2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Дограмаджиева Е., Райков Б. Банишко евангелие: Среднобългарски паметник от XIII век. София. 198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Дуйчев Ив., Кирмагова А., Паунова А. Кирилометодиевска библиография. 1940—1980. София, 198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Дурново Η. Η. К вопросу о древнейших переводах на старославянский язык библейских текстов // ИОРЯС. Т. 30. 1925. С. 353—42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Дурново Н. Н. Введение в историю русского языка. М. 1969 [1-е изд.: Brno, 192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Дурново Н. Н. Мысли и предположения о происхождении старославянского языка и славянских алфавитов // Byzaníinoslavica Т. 1. S. 1929. 48—8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всеев И. Е. О книге Есфирь // Известия Академии наук. 1898 Т. 8, № 5. С. 329—34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всеев И. Е. Следы утраченного первоначального перевода пророческих книг на славянский язык // Известия Академии наук. 1899. Т. 10. № 4. С. 355—37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всеев И. Е. Григорий пресвитер, переводчик времени болгарского царя Симеона // ИОРЯС. 1902. Т. 7, кн. 3. С. 356—36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всеев И. Е. Книга пророка Даниила в древнеславянском переводе. М., 190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всеев И. Е. «Словеса святых пророк» — противоиудейский памятник по рукописи XV в. М. 190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всеев И. Е. Рукописной предание славянской Библии. СПб. 191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всеев И. Е. Геннадиевская библия 1499 г. М. 191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всеев И. Е. Очерки по истории славянского перевода Библии. Пг. 191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всеев И. Книга пророка Исайи в древнеславянском переводе. СПб. 1897</w:t>
      </w:r>
    </w:p>
    <w:p>
      <w:pPr>
        <w:pStyle w:val="Style15"/>
        <w:numPr>
          <w:ilvl w:val="0"/>
          <w:numId w:val="1"/>
        </w:numPr>
        <w:spacing w:lineRule="auto" w:line="240" w:before="0" w:after="0"/>
        <w:contextualSpacing/>
        <w:rPr/>
      </w:pPr>
      <w:r>
        <w:rPr>
          <w:rFonts w:cs="Palatino Linotype" w:ascii="Palatino Linotype" w:hAnsi="Palatino Linotype"/>
        </w:rPr>
        <w:t>Елеонский Н., проф. Краткий очерк истории подлинного ветхозаветного текста // Чтения в Обществе любителей духовного просвещения, 1874, № 8, с. 151–181; № 9, с. 275–31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леонский Ф.Г. Примеры сделанных елизаветинскими справщиками исправлений текста первопечатной славянской Библии, не служащих к его усовершению // Христианское чтение, 1902, I, с. 675-685, 841-85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леонский Ф. Г. Следы влияния еврейского текста и древних, кроме 70-ти, переводов на древнейший славянский перевод Библии. СПб., 1905. Из: Христианское чтение, 1905, I, с. 26-3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Жуковская Л. П. Новые данные об оригиналах русской рукописи 1092 г. // Источниковедение и история русского языка. М. 1963 С. 37—4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Жуковская Л. П. Об объеме первой славянской книги, переведенной с греческого Кириллом и Мефодием // Вопросы славянского языкознания. М. 1963 Вып. 7. С. 73—8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Жуковская Л. П. Некоторые данные о группировке славянских рукописей полного апракоса 12—14 вв. // Палестинский сборник. 1967 Т. 17. С. 176—18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Жуковская Л. П. Лингвистические данные в текстологических исследованиях // Изучение русского языка и источниковедение. М. 1969 С. 3—2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Жуковская Л. П. Текстология и язык древнейших славянских памятников. М. 197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Жуковская Л. П. Апракос Мстислава Великого. М. 198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ванова Т. Α. У истоков славянской письменности (к переводческой деятельности Мефодия) // Культурное наследие Древней Руси. М. 1976 С. 24—2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льинский Г. Α. Где, когда, кем и с какой целью «глаголица» была заменена «кириллицей»? // Byzantinoslavica. Т. 3. 1931. S. 79—8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льинский Г. А. Опыт систематической кирилло-мефодиевской библиографии. София, 193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ннокентий (Павлов), игумен, Славянская традиция Священного Писания и Острожская Библия // Острожская библия: Сб. статей. М. 1990. С. 17—4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саевич Я. Д. История издания Острожской библии//Острожская библия: Сб. статей. М. 1990 С. 3—1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саченко А. В. К вопросу об ирландской миссии у паннонских и моравских славян // Вопросы славянского языкознания. М. 1963 С. 43—72. Вып. 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саченко-Лисовая Т. А. Псалтирь Авраамия Фирсова 1683 г. Особенности языка и перевода // Изв. ОЛЯ, 1984, т. 43, с. 248—25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стрин В. М. Замечания о составе Толковой палеи. СПб. 1897. Вып. 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стрин В. М. Исследования в области древнерусской литературы. СПб. 1906 Т. 1—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стрин В. М. Редакции Толковой палеи. СПб. 190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аминский Ф. В.Отрывки евангельских чтений XI в., именуемые Куприяновскими (Новгородскими) // Известия Отделения русского языка и словесности Российской Академии Наук. 1923 г. Л., 1924. Т. XXVIII. С. 273—31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арачорова И. Редакции древнеболгарского текста Псалтыри по языковым данным// Polata knigopisnaja. 1985 № 14—15. P. 26—3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арачорова И. Към въпроса за Кирило-Методиевия старобългарски превод на Псалтира // Кирило-Методиевски студии. 1989 Кн. 6. С. 130—24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аринский Н. Об ударениях в Киевских глаголических отрывках // Известия Отделения русского языка и словесности Императорской Академии наук. СПб., 1901. Т. VI. Кн. 3. С. 281—28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арский Е. Ф. Славянская кирилловская палеография. Л. 1928 [2-е изд.: М., 197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арский Е. Ф. Западнорусские переводы Псалтири в XV—XVII вв. Варшава, 189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иас Вл. Положение исследования в области византийско-старославянского паримийника // Byzantinoslavica. 1955. № 2. С. 374—37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овачевић Р. О ревизији словенског Апостолског текста // Polata knigopisnaja. 1985 № 14—15. S. 100—10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олесов В. В. Евгеньевская псалтырь ћ Dissertationes slavicae. 1975 № 8. Szeged. P. 57—6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оляда Г. И.Работа Ивана Федорова над текстами Апостола и Часовника и вопрос о его уходе в Литву // ТОДРЛ, 1961. т. 17, С. 225—25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остомаров Н. И.] Старинный южнорусский перевод Песни песней с послесловиями о любви // Основа, 1861, № 11—12, с. 49—6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оцева Е. Особенности содержания и подразделения Псалтыри // Polata knigopisnaja. 1985. № 14—15. P. 39—5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уев К. M. Съдбата на старобългарските ръкописи през вековете. София. 197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уев К. Иван Александровият сборник от 1348 г. София. 198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ульбакин С. О речничкој страни старословенскогјезика// Глас Српске краљевске академије. 1930. T. 138. Други разред. № 73. С. 85—14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ульбакин С. М. Отчет о занятиях в книгохранилищах // СОРЯС. Т. 69, 1901. № 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ульбакин С. Jезична реконструкциjа старословенског превода // Jужнословенски филолог, 1937, кн. 16, с. 203—223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авров П. Α. Похвала Илье пророку. Новое слово Климента Словенского // ИОРЯС. 1901 Т. 6, кн. 3. С. 236—28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авров П. А. Евангелие и псалтырь, «роусьскыми» (роушкими) писмены писанные, в Житии Константина Философа // Известия по русскому языку и словесности Академии наук СССР. 1928 / Ред. Е. Ф. Карский. Л., 1928. Т. I. Кн. 1. С. 38—4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авров П. Α. Материалы по истории возникновения древнейшей славянской письменности. Л. 193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ебедев В. К. Славянский перевод кн. Иисуса Навина по сохранившимся рукописям и Острожской библии. СПб., 189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ипатов А. В.Кирилло-мефодиевская традиция, истоки польской литературы и проблемы славянской взаимности: (О взаимодействии латинского Запада и византийского Востока) // Известия Академии наук СССР. Серия литературы и языка. М.: Наука, 1995. Т. 54. № 6. С. 34—4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ихачева О. П. Служебная Псалтырь как особого рода сборник // Проблемы научного описания рукописей и факсимильного издания памятников письменности: Материалы всесоюзной конференции. Л. 1981 С. 222—24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ихачева О. П. Славяно-русский апостол XI—XIV вв // В кн.: Методические рекомендации по описанию славянорусских рукописей для Сводного каталога рукописей, хранящихся в СССР. М., 1976, вып. 2, с. 420—44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огачев К. И. О языке и тексте оригиналов древнейших славянских переводов // ВЯ, 1976, № 2, с. 95—9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огачев К. И. Проблема критического издания первого письменного памятника Кирилло-Мефодиевской традиции // Советское славяноведение, 1982, № 5, с. 66—7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ьвов А. С. Очерки по лексике памятников старославянской письменности. М. 196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ихаил (Лузин), еп. О тексте Синайской рукописи Библии // Прибавления к изданию творений святых отцов в русском переводе, 1863, XXII, с. 167-23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ещерский Η. Α. К вопросу об изучении переводной письменности Киевского периода // Учен. зап. Карело-Финского пед. ин-та. Петрозаводск. 1956Т. 2, вып. 1. С. 198—21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ещерский Η. Α. Издание текста древнерусского перевода Книги Есфирь// Dissertationes slavicae. 1978. № 13. Szeged. P. 131 — 16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ещерский Н. А. Источники и состав древней славяно-русской переводной письменности IX—XV вв. Л., 197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инчева Α. За Виенския препис на Песен на песните (Cod. slav. 14 на Австрий-ската национална библиотека) // Старобългаристика. 1989 № 2. С. 3—2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ирчев К., Кодов Хр. Енински апостол: Старобългарски паметник от XI век. София. 196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ихайлов А. В. К вопросу о тексте кн. Бытия в Толковой Палее // Варшавские университетские известия. 1895. Т. 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ихайлов А. В. К вопросу об Учительном Евангелии Константина, епископа Болгарского // Древности: Труды Славянской комиссии Московского археологического общества. 1895. Т. 1. С. 76—13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ихайлов А. В. Книга Бытия пророка Моисея в древнеславянском переводе. Варшава, 1900—190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ихайлов А. В. К вопросу об издании памятников славяно-русской письменности // Предварительный съезд русских филологов: Бюллетени. СПб. 1903 С. 56—6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ихайлов А. В. Греческие и древнеславянские паримейники: Из истории древне-славянского перевода Св. Писания. Варшава. 190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ихайлов А. В. К вопросу о литературном наследии свв. Кирилла и Мефодия в глаголических хорватских миссалах и бревиариях. Из истории Древнеславянского перевода книги Бытия пророка Моисея. Варшава, 190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ихайлов А. В. Опыт изучения текста книги Бытия пророка Моисея в древнеславянском переводе. Варшава, 1912, ч. 1. Паримейный текст.</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ожаева И. Е. Библиография по Кирилло-Мефодиевской проблематике. 1945—1974. М., 198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олдован А. М. Лексика древнерусского перевода в региональном аспекте. М. 199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омина Μ. Α. Проблема правки славянских богослужебных гимнографических книг на Руси в XI в. // ТОДРЛ. 1992. Т. 45. С. 200—21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острова Т. Старобългарският превод на книгата на пророк Иеремия по преписи от XIV—XVI век // Старобългаристика. 1995 № 2. С. 9—2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очульский В. Следы народной Библии в славянской и древнерусской письменности. Одесса. 189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ошин В. Новгородски листићи и Остромирово јеванђеље // Археографски при-лози. Београд. 1983№ 5. С. 7—6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уретов М. Древнеславянское евангелие от Марка / Поправки, дополнения и замечания к трудам проф. Г. А. Воскресенского. Сергиев Посад, 189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Наумов Α. Церколезский апостол как богослужебная книга // Богданович Д., Велчева Б., Наумов. А. Болгарский апостол XIII века: рукопись Дечани-Црколез 2. София. 1986С. 81 — 14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Нахтигаль Р. Несколько заметок о следах древнеславянского паримейника в хорватско-глаголической литературе // Древности: Труды Славянской комиссии Московского археологического общества. 1902. Т. 3. С. 175—21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Невоструев К. И. Записка о переводе Евангелия на славянский язык, сделанном св. Кириллом и Мефодием // В кн.: Кирилло-Мефодиевский сборник. М., 1865, с. 209—234</w:t>
      </w:r>
    </w:p>
    <w:p>
      <w:pPr>
        <w:pStyle w:val="Style15"/>
        <w:numPr>
          <w:ilvl w:val="0"/>
          <w:numId w:val="1"/>
        </w:numPr>
        <w:spacing w:lineRule="auto" w:line="240" w:before="0" w:after="0"/>
        <w:contextualSpacing/>
        <w:rPr/>
      </w:pPr>
      <w:r>
        <w:rPr>
          <w:rFonts w:cs="Palatino Linotype" w:ascii="Palatino Linotype" w:hAnsi="Palatino Linotype"/>
        </w:rPr>
        <w:t>Неделькови</w:t>
      </w:r>
      <w:r>
        <w:rPr>
          <w:rFonts w:cs="Palatino Linotype" w:ascii="Palatino Linotype" w:hAnsi="Palatino Linotype"/>
          <w:lang w:val="en-US"/>
        </w:rPr>
        <w:t xml:space="preserve">ħ </w:t>
      </w:r>
      <w:r>
        <w:rPr>
          <w:rFonts w:cs="Palatino Linotype" w:ascii="Palatino Linotype" w:hAnsi="Palatino Linotype"/>
        </w:rPr>
        <w:t>О</w:t>
      </w:r>
      <w:r>
        <w:rPr>
          <w:rFonts w:cs="Palatino Linotype" w:ascii="Palatino Linotype" w:hAnsi="Palatino Linotype"/>
          <w:lang w:val="en-US"/>
        </w:rPr>
        <w:t>. Problem strukturnih redakcija staroslavenskog prijevoda Apostola // Slovo, 1972, № 22, c. 27—4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Недељковић О. Редакције старословенског Еванђеља и старословенска синонимика // Кирил Солунски / Симпозиум 1100-годишнина од смртта на Кирил Солунски. Скопје. 1970 Кн. 2. С. 269—27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Некрасов А. Чтение греческого текста Деяний и Посланий апостольских. Казань, 189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Немировский Е. Л. Иллюминированный экземпляр Острожской библии 1581 г. с рукописными дополнениями // ТОДРЛ. 1985. Т. 38. С. 446—45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Николова Св. К истории текста книг Царств в славянской письменности //Jews and Slavs. Jerusalem 1995. Vol. 3. P. 54—6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Новикова Α. Некоторые наблюдения над лексикой Воскресенского I Евагелия // Старобългаристика. 1988 № 3. С. 66—8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Новицкий О. М. О первоначальном переводе Св. Писания на славянский язык. Киев, 183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Олесницкий А. А. Вставки в книге Иисуса Навина 21:42 и 24:30 по переводу LXX // Чтения в Обществе любителей духовного просвещения, 1878, № 1, с. 166–16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Олесницкий А. А. Тенденциозные корректуры иудейских книжников (соферимов) в чтении Ветхого Завета // Труды КДА, 1879, т. 2-3, № 5, с. 3-5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epeтц В. Н. До icторii перекладу Бiблii в захiднiи Руси: Книга Естери в перекладi кiнця XV в // В кн.: Фiльольогiчний збiрник памяти К. Михальчука. Киев, 1915, с. 23—4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енев П. С. Основни проблеми около появата на първия старобългарски превод на Апостола и неговата по-нататъшна съдба (преглед на изеледванията) // Старобългарска литература. 1985 № 17. С. 98—11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енев П. Към историята на Кирило-Методивия старобългарски превод на Апостола// Кирило-Методиевски студии. 1989. Кн. 6. С. 246—31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еретц В. Н. Книга Руфь в белорусском переводе XV века// [Оттиск из неизданного сборника в честь А И. Соболевского] 1908 16 с.</w:t>
      </w:r>
    </w:p>
    <w:p>
      <w:pPr>
        <w:pStyle w:val="Style15"/>
        <w:numPr>
          <w:ilvl w:val="0"/>
          <w:numId w:val="1"/>
        </w:numPr>
        <w:spacing w:lineRule="auto" w:line="240" w:before="0" w:after="0"/>
        <w:contextualSpacing/>
        <w:rPr/>
      </w:pPr>
      <w:r>
        <w:rPr>
          <w:rFonts w:cs="Palatino Linotype" w:ascii="Palatino Linotype" w:hAnsi="Palatino Linotype"/>
        </w:rPr>
        <w:t>Перетц В. Н.«Слово о полку Игореве» и древнеславянский перевод библейских книг // Известия по русскому языку и словесности Академии наук СССР. Л.: Изд-во АН СССР, 1930. Т. III. Кн. 1. С. 289—309. (зеркало)</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ичхадзе Α. Α. Типология паримийных чтений книги Исход // Старобългаристика. 1986. № 1.С. 20—3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ичхадзе Α. Α. К истории славянского Паримейника (паримейные чтения книги Исход) // Традиции древнейшей славянской письменности и языковая культура восточных славян. М. 1991 С. 147—17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ичхадзе Α. Α. Из истории четьего текста славянского Восьмикнижия // ТОДРЛ. 1996 Т. 49. С. 10—2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огорелов В. Α. Псалтыри: Библиотека московской синодальной типографии. Ч. 1: Рукописи. Вып. 3. М. 190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огорелов В. Α. Словарь к толкованию Феодорита Киррского на Псалтырь. Варшава. 191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огорелов В. Α. Чудовская псалтырь XI века: Отрывок толкования Феодорита Киррского на Псалтырь в древнеболгарском переводе. СПб. 191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огорелов В. Α. Толкования Феодорита Киррского на Псалтырь в древнеболгарском переводе. Варшава. 1910</w:t>
      </w:r>
    </w:p>
    <w:p>
      <w:pPr>
        <w:pStyle w:val="Style15"/>
        <w:numPr>
          <w:ilvl w:val="0"/>
          <w:numId w:val="1"/>
        </w:numPr>
        <w:spacing w:lineRule="auto" w:line="240" w:before="0" w:after="0"/>
        <w:contextualSpacing/>
        <w:rPr/>
      </w:pPr>
      <w:r>
        <w:rPr>
          <w:rFonts w:cs="Palatino Linotype" w:ascii="Palatino Linotype" w:hAnsi="Palatino Linotype"/>
        </w:rPr>
        <w:t xml:space="preserve">Погорелов В. Α. На каком языке были написаны так называемые Паннонскис жития? // Byzantinoslavica. </w:t>
      </w:r>
      <w:r>
        <w:rPr>
          <w:rFonts w:cs="Palatino Linotype" w:ascii="Palatino Linotype" w:hAnsi="Palatino Linotype"/>
          <w:lang w:val="en-US"/>
        </w:rPr>
        <w:t xml:space="preserve">1932 T. 4. </w:t>
      </w:r>
      <w:r>
        <w:rPr>
          <w:rFonts w:cs="Palatino Linotype" w:ascii="Palatino Linotype" w:hAnsi="Palatino Linotype"/>
        </w:rPr>
        <w:t>С</w:t>
      </w:r>
      <w:r>
        <w:rPr>
          <w:rFonts w:cs="Palatino Linotype" w:ascii="Palatino Linotype" w:hAnsi="Palatino Linotype"/>
          <w:lang w:val="en-US"/>
        </w:rPr>
        <w:t>. 13—21.</w:t>
      </w:r>
      <w:r>
        <w:rPr>
          <w:rFonts w:cs="Palatino Linotype" w:ascii="Palatino Linotype" w:hAnsi="Palatino Linotype"/>
        </w:rPr>
        <w:t>ПоппэΑ</w:t>
      </w:r>
      <w:r>
        <w:rPr>
          <w:rFonts w:cs="Palatino Linotype" w:ascii="Palatino Linotype" w:hAnsi="Palatino Linotype"/>
          <w:lang w:val="en-US"/>
        </w:rPr>
        <w:t>. «</w:t>
      </w:r>
      <w:r>
        <w:rPr>
          <w:rFonts w:cs="Palatino Linotype" w:ascii="Palatino Linotype" w:hAnsi="Palatino Linotype"/>
        </w:rPr>
        <w:t>Ис</w:t>
      </w:r>
      <w:r>
        <w:rPr>
          <w:rFonts w:cs="Palatino Linotype" w:ascii="Palatino Linotype" w:hAnsi="Palatino Linotype"/>
          <w:lang w:val="en-US"/>
        </w:rPr>
        <w:t xml:space="preserve"> </w:t>
      </w:r>
      <w:r>
        <w:rPr>
          <w:rFonts w:cs="Palatino Linotype" w:ascii="Palatino Linotype" w:hAnsi="Palatino Linotype"/>
        </w:rPr>
        <w:t>курилоць</w:t>
      </w:r>
      <w:r>
        <w:rPr>
          <w:rFonts w:cs="Palatino Linotype" w:ascii="Palatino Linotype" w:hAnsi="Palatino Linotype"/>
          <w:lang w:val="en-US"/>
        </w:rPr>
        <w:t xml:space="preserve">» </w:t>
      </w:r>
      <w:r>
        <w:rPr>
          <w:rFonts w:cs="Palatino Linotype" w:ascii="Palatino Linotype" w:hAnsi="Palatino Linotype"/>
        </w:rPr>
        <w:t>и</w:t>
      </w:r>
      <w:r>
        <w:rPr>
          <w:rFonts w:cs="Palatino Linotype" w:ascii="Palatino Linotype" w:hAnsi="Palatino Linotype"/>
          <w:lang w:val="en-US"/>
        </w:rPr>
        <w:t xml:space="preserve"> «</w:t>
      </w:r>
      <w:r>
        <w:rPr>
          <w:rFonts w:cs="Palatino Linotype" w:ascii="Palatino Linotype" w:hAnsi="Palatino Linotype"/>
        </w:rPr>
        <w:t>ис</w:t>
      </w:r>
      <w:r>
        <w:rPr>
          <w:rFonts w:cs="Palatino Linotype" w:ascii="Palatino Linotype" w:hAnsi="Palatino Linotype"/>
          <w:lang w:val="en-US"/>
        </w:rPr>
        <w:t xml:space="preserve"> </w:t>
      </w:r>
      <w:r>
        <w:rPr>
          <w:rFonts w:cs="Palatino Linotype" w:ascii="Palatino Linotype" w:hAnsi="Palatino Linotype"/>
        </w:rPr>
        <w:t>куриловиць</w:t>
      </w:r>
      <w:r>
        <w:rPr>
          <w:rFonts w:cs="Palatino Linotype" w:ascii="Palatino Linotype" w:hAnsi="Palatino Linotype"/>
          <w:lang w:val="en-US"/>
        </w:rPr>
        <w:t xml:space="preserve">» // International Journal of Slavic Linguistics and Poetics. </w:t>
      </w:r>
      <w:r>
        <w:rPr>
          <w:rFonts w:cs="Palatino Linotype" w:ascii="Palatino Linotype" w:hAnsi="Palatino Linotype"/>
        </w:rPr>
        <w:t>1986 Vol. 31/32. P. 319—35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опруженко М. Г. «Книга Царств» в собрании рукописей библиотеки Новороссийского университета. Одесса, 189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опруженко М. Г., Романски Ст. Кирилометодиевска библиография за 1834—1940 гг. София, 194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рохоров Г. М. Глаголица среди миссионерских азбук // ТОДРЛ. 1992. Т. 44. С. 178—19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розоровский Д. Происхождение славянскаго перевода священных книг (СПб., 1869) (зеркало)</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Рождественский И. Α. Книга Есфирь в текстах еврейском масоретском, греческом, древнем латинском и славянском. СПб. 188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казания о начале славянской письменности. М., 198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коморохова-Вентурини Л., Наумов Α. Баницкое евангелие как богослужебный памятник//Старобългаристика. 1985. № I. С. 73—10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купский Б. И. Славянский перевод Лк 23:45 // Slovo. 1973 Т. 23. S. 115—14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купский Б. И. К вопросу о греческом оригинале древнейших славянских переводов // Вопросы языкознания. 1977 № 2. С. 126—13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лавова Т. Лексиката на Терторовото евангелие от 1322 г. // Старобългаристика 1988 № I. С. 67—8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лавова Т. Преславска редакция на Кирило-Методиевия старобългарски евангелски превод// Кирило-Методиевски студии. 1989 Кн. 6. С. 15—12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лавова Т. Следи от Методиев превод на библейската книга Бытие // Старобългаристика. 1995/ № 4. С. 53—7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оболевский А. И. Ис коуриловице // ИОРЯС. 1923 Т. 26. Пг С. 240—24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перанский М. Н. К истории славянского перевода Евангелия. Варшава, 190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перанский М. Н. Псалтырь жидовствующих в переводе Феодора Еврея. М. 190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перанский М. Н. Откуда идут старейшие памятники русской письменности и литературы? // Slavia. 1928—29 Т. 7. S. 516—53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перанский М. П. Мостарское (Манойлово) боснийское евангелие (отрывки). Варшава [оттиск из РФВ]. 190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резневский И. И.Ватиканское глаголическое Евангелие // Известия Императорской Академии наук по Отделению русского языка и словесности. — СПб., 1861. — Т. Х. Вып. II. — Стб. 16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резневский В. И. Древний славянский перевод Псалтири: Исследование его текста и языка по рукописям XI—XIV вв. СПб., 187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таноjевиħ Ст., Глумац Д. Св. Писмо у нашим старим споменицима. Београд, 193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типчевиħ Б. О српским паримеjницима // В кн.: Кирил Солунски. Симпозиум 1100-годишнина од смртта на Кирил Солунски. Скопjе, 1970, кн. 2, с. 347—38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тојановић Љ. Мирослављево јванђеље. У Бечу. 189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Тасева Л., Йовчева М. Преводачески особености в Книга на пророк Иезекиил по рько-пис F.I.461 от Руската национална библиотека //Старобългаристика. 1995 №4. С. 40—5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Темчин С. Ю. О возможности реконструкции объема и состава текста первого славянского перевода с греческого// Вестн. МГУ. Филология. Серия 9. 1987 № 6. С. 46—50{{240}}Тот И. Исторические предпосылки возникновения и распространения древпеболгарской письменности на Руси // Dissertationes slavicae № 16. Szeged. 1984 P. 149—19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Трифуновиħ Ћ. Тумачење Песме над песмама од Теодорита Кирског у преводу Константина Философа // Зборник за славистику, 1971, 2. Матица Српска, с. 86—10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Трифуновић Ћ. Песма над песмама у преводу или у редакцији Константина Философа (Костенечког) // Търновска книжовна школа: 1371 —1971. Велико Търново. 1971 С. 257—26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Туницкий H. Л. Книги XII Малых пророков с толкованиями в древнеславянском переводе. Сергиев Посад. 1918 Вып. 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Туницкий H. Л. Материалы для истории жизни и деятельности учеников свв. Кирилла и Мефодия. Вып. 1. Греческое пространное житие св. Климента Словенского. Сергиев Посад. 191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Ушаков В. Е. Древнерусский перевод греческого словаря (рукопись Венской национальной библиотеки) // Русский язык: Источники для его изучения. М. 1971 С. 44—5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Федер У. Мелецкий сборник и история древнеболгарской литературы //Старобългаристика. 1982 № 6. С. 154—16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Флоровский А. В. Чешская Библия в истории русской культуры и письменности: Франциск Скорина и продолжатели его дела // Sborník filologický. Praha. 1946 XII. S. 153—25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Флоря Б. H. Сказания о начале славянской письменности. М. 198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Христова Б. Тълкуванията на старозаветни и новозаветни книги в средновековна-та българска култура // Старобългаристика. 1994 № 2. С. 76—8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Цуpкан Р.К. Славянский перевод Библии: Пpоисхождение, истоpия текста и важнейшие изд. - Спб.: Круг: Летний сад, 2001. - 318 с. (зепркало)</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Чешко Е. В. Об афонской редакции славянского перевода Псалтыри в ее отношении к другим редакциям // Язык и письменность среднеболгарского периода. М. 1982 С. 60—9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Чешко Е. В. Редакция и особенности перевода Псалтыри Томича // Старобългарска литература. 1983 № 14. С. 37—5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Шоберг Α. Некоторые замечания о лексическом варьировании в переводах первоучителей Кирилла и Мефодия // Старобългаристика. 1980 № 2. С. 37—4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Щепкина М. В. К вопросу о просвещении Руси // Плиска-Преслав: Проучвания и материалы. София. Т. 1. 1979. С. 200—205.</w:t>
      </w:r>
    </w:p>
    <w:p>
      <w:pPr>
        <w:pStyle w:val="Style15"/>
        <w:numPr>
          <w:ilvl w:val="0"/>
          <w:numId w:val="1"/>
        </w:numPr>
        <w:spacing w:lineRule="auto" w:line="240" w:before="0" w:after="0"/>
        <w:contextualSpacing/>
        <w:rPr/>
      </w:pPr>
      <w:r>
        <w:rPr>
          <w:rFonts w:cs="Palatino Linotype" w:ascii="Palatino Linotype" w:hAnsi="Palatino Linotype"/>
        </w:rPr>
        <w:t>Ягич И. В. Мариинское евангелие с примечаниями и приложениями. СПб</w:t>
      </w:r>
      <w:r>
        <w:rPr>
          <w:rFonts w:cs="Palatino Linotype" w:ascii="Palatino Linotype" w:hAnsi="Palatino Linotype"/>
          <w:lang w:val="en-US"/>
        </w:rPr>
        <w:t>. 188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Якимов И.С. Критические исследования текста славянского перевода Ветхого Завета в его зависимости от текста перевода Семидесяти толковников // Христианское чтение, 1878, 5-6, с. 706-743; 7-8, с. 235-250; 9-10, с. 314-340; 11-12, с. 536-562.</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История изучения Священного Писания</w:t>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Style15"/>
        <w:numPr>
          <w:ilvl w:val="0"/>
          <w:numId w:val="1"/>
        </w:numPr>
        <w:spacing w:lineRule="auto" w:line="240" w:before="0" w:after="0"/>
        <w:contextualSpacing/>
        <w:rPr/>
      </w:pPr>
      <w:r>
        <w:rPr>
          <w:rFonts w:cs="Palatino Linotype" w:ascii="Palatino Linotype" w:hAnsi="Palatino Linotype"/>
        </w:rPr>
        <w:t>Бронзов А.А. Памяти профессора А.П. Лопухина // Странник, 1904. № 9. С. 289-30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 Славянская Библія / Сборникъ въ честь на проф. Л. Милетичъ за седемдесетгодишнината отъ рожденіето му (1863-1933). — Софія, 1933. — С. 333-34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Н. Христианское единение и богословское просвещение в православной перспективе // Путь, 1926, № 4, С. 139–14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рилихес Л., прот., Юревич Д., свящ. Библейско-богословская деятельность профессора Н.Н. Глубоковского в эмиграции // Глубоковский Н.Н. Библейский словарь. Сергиев Посад - Джорданвилль, 2007, с. 6-18.</w:t>
      </w:r>
    </w:p>
    <w:p>
      <w:pPr>
        <w:pStyle w:val="Style15"/>
        <w:numPr>
          <w:ilvl w:val="0"/>
          <w:numId w:val="1"/>
        </w:numPr>
        <w:spacing w:lineRule="auto" w:line="240" w:before="0" w:after="0"/>
        <w:contextualSpacing/>
        <w:rPr/>
      </w:pPr>
      <w:r>
        <w:rPr>
          <w:rFonts w:cs="Palatino Linotype" w:ascii="Palatino Linotype" w:hAnsi="Palatino Linotype"/>
        </w:rPr>
        <w:t>Дестунис Г. О жизни и трудах Константина Экономоса // Странник, 1860, III, С. 1-23.</w:t>
      </w:r>
    </w:p>
    <w:p>
      <w:pPr>
        <w:pStyle w:val="Style15"/>
        <w:numPr>
          <w:ilvl w:val="0"/>
          <w:numId w:val="1"/>
        </w:numPr>
        <w:spacing w:lineRule="auto" w:line="240" w:before="0" w:after="0"/>
        <w:contextualSpacing/>
        <w:rPr/>
      </w:pPr>
      <w:r>
        <w:rPr>
          <w:rFonts w:cs="Palatino Linotype" w:ascii="Palatino Linotype" w:hAnsi="Palatino Linotype"/>
        </w:rPr>
        <w:t>Елеонский Ф.Г. Отечественные труды по изучению Библии в XIX веке // Христианское чтение, 1901. № I. С. 5-28, 633-660; 1902. № I. С. 39-64, 504-524; II, С. 107-13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леонский Ф.Г. По поводу 150-летия Елизаветинской Библии. О новом пересмотре славянского перевода Библии. СПб., 190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Захарова А.В. История приобретения Синайской Библии Россией в свете новых документов из российских архивов // Монфокон. Исследования по палеографии, кодилогии и дипломатике. М.-СПб., 2007, с. 209-26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Зверев Н., диак. Жизнь и труды профессора СПбДА Александра Павловича Лопухина (1852–1904) // Христианское чтение, 2006, 26, с. 139-16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олосов Н., свящ. Профессор И.Н. Корсунский // У Троицы в Академии. М., 1914, с. 722-72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орсунский И.Н. Значение святых Кирилла и Мефодия как учителей народа русского. М., 188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уретов М.Д. Церковно-практическое и научно-богословское значение славянского перевода Нового Завета в труде свт. Алексия, митр. Киево-Московского и Всероссийского // Богословский вестник, 1897, 10, с. 177-199; 11, 375-41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огачев] К. Профессор И.Е. Евсеев (1868-1921): К 50-летию со дня кончины // Журнал Московской Патриархии, 1971, 12, с. 64-6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Никольский М.В. Наша библейская наука // Православное обозрение, 1875, 2, с. 84-19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Олесницкий А.А. Правила относительно составления примечаний к русскому тексту Библии // Чтения в Обществе любителей духовного просвещения, 1878, № 1, 169–17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Остроумов Н. Профессор Иван Николаевич Корсунский. Тула, 190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амяти профессора Ивана Николаевича Корсунского. Сергиев Посад, 190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мирнов-Платонов Г., прот. Русский перевод Библии // Православное обозрение, 1860, I, с. 79-9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ольский С.М. Обозрение трудов по изучению Библии в России с XV века до настоящего времени // Православное обозрение, 1869, I, с. 190-221, 538-577, 797-82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ольский С.М. Употребление и изучение Библии в России // Православное обозрение, 1868, октябрь, с. 145-180; ноябрь, с. 251-27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Феогност, архим. Памяти выдающегося русского богослова-экзегета [патриарха Сергия (Страгородского)] // Журнал Московской Патриархии, 1960, 10, с. 52-5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Чистович И.А. Исправление текста славянской Библии перед изданием 1751 года // Православное обозрение, 1860, I, с. 479-510; II, с. 41-7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Юревич Д., свящ. Профессор МДА И.Н. Корсунский (1849-1899): портрет ученого // XXXVI Медународная филологическая конференция СПбГУ. СПб., 2007. Доклад. Эл. издание. М.: Изд-е КБ МДА, 2007.</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Сборники материалов</w:t>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Экзегетика и герменевтика Священного Писания. Вып. 1. / Сборник материалов I и II Богословских научных конференций, проходивших в МДА 27.10.2005 и 22-23.11.2006. Сергиев Посад, 2007.</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Критика и обзоры</w:t>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Богословский М.И. Отзыв о сочинении профессора П.А. Юнгерова"Книга пророка Амоса: введение, перевод и объяснение". Казань, 1897 // Православный собеседник, 1899, 1, с. 143-18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аголев А., прот. [Рец. на:] Кауч Э. Непреходящее значение Ветхого Завета // Труды Киевской духовной академии, 1902, ноябрь, с. 491-50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Н. Опыт русской обработки материала для жизнеописания св. ап. Павла // Христианское чтение, 1894, 1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леонский Ф.Г. К вопросу о книге пророка Софонии. [Рец. на:Тюрнин И.А. Книга пророка Софонии. Историко-экзегетическое исследование. Сергиев Посад, 1897.] // Христианское чтение, 1898, 7, с. 106-14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осиф, архим [?]. [Рец. на:] Палладий (Пьянков), еп. Толкование на книгу св. пророка Наума. Вятка, 1875 // Странник, 1876, 1, с. 132-13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ышцын В.Н. [Рец. на:] Юнгеров П.А. "Книга пророка Амоса: введение, перевод и объяснение". Казань, 1897 // Богословский вестник, 1897, 12, с. 555-56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Нафанаил (Львов), архиеп. По поводу книги проф. А.В. Карташева "Ветхозаветная библейская критика" [194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Некрасов А.А. Седмины пророка Даниила по олимпиадам. По поводу статьи Степана Дорошевича "Хронология книг 1-й Ездры и Неемии", помещенной в "Христианском чтении" за июль-август 1886 года // Православный собеседник, 1887, I, с. 393-40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етровский А., прот. [Рец. на:] Бродович И.А. Книга пророка Осии. Введение и экзегезис. Киев, 1901 // Странник, 1901, 3, с. 1052-105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Рождественский А., прот. Новый труд о книге пророка Малахии[Рец. на: Тихомиров П.В. Пророк Малахия. Сергиев Посад, 1903.] // Христианское чтение, 1906, III, с. 606-61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оболевский С.И. Критика [на книгу:] Шарапов А.С. Вторая книга Ездры. Историко-критическое введение в книгу. Сергиев Посад, 1910 // Богословский вестник, 1913, 4.</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spacing w:lineRule="auto" w:line="240" w:before="0" w:after="0"/>
        <w:contextualSpacing/>
        <w:rPr>
          <w:rFonts w:ascii="Palatino Linotype" w:hAnsi="Palatino Linotype" w:cs="Palatino Linotype"/>
          <w:b/>
          <w:b/>
        </w:rPr>
      </w:pPr>
      <w:r>
        <w:rPr>
          <w:rFonts w:cs="Palatino Linotype" w:ascii="Palatino Linotype" w:hAnsi="Palatino Linotype"/>
          <w:b/>
        </w:rPr>
        <w:t>Факультативно</w:t>
      </w:r>
    </w:p>
    <w:p>
      <w:pPr>
        <w:pStyle w:val="Style15"/>
        <w:spacing w:lineRule="auto" w:line="240" w:before="0" w:after="0"/>
        <w:contextualSpacing/>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Святоотеческая экзегеза Священного Писания</w:t>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pPr>
      <w:r>
        <w:rPr>
          <w:rFonts w:cs="Palatino Linotype" w:ascii="Palatino Linotype" w:hAnsi="Palatino Linotype"/>
        </w:rPr>
        <w:t>Афраат, мудрец персидский, избранные Тахвиты / Пер. с сир. прот. Леонида Гилихеса и Г.М. Кесселя</w:t>
      </w:r>
    </w:p>
    <w:p>
      <w:pPr>
        <w:pStyle w:val="Normal"/>
        <w:spacing w:lineRule="auto" w:line="240" w:before="0" w:after="0"/>
        <w:rPr/>
      </w:pPr>
      <w:r>
        <w:rPr>
          <w:rFonts w:cs="Palatino Linotype" w:ascii="Palatino Linotype" w:hAnsi="Palatino Linotype"/>
        </w:rPr>
        <w:t>БОГОСЛОВСКИЕ ГЛАВЫ (LOCI COMMUNES), ПРИПИСЫВАЕМЫЕ ПРЕП. МАКСИМУ ИСПОВЕДНИКУ. ГЛАВЫ 1–10 / Пер. с греч. преп. каф. богословия МПДА П. К. Доброцветова</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autoSpaceDE w:val="false"/>
        <w:spacing w:lineRule="auto" w:line="240" w:before="0" w:after="0"/>
        <w:rPr>
          <w:rFonts w:ascii="Palatino Linotype" w:hAnsi="Palatino Linotype" w:cs="PetersburgC-Bold"/>
          <w:b/>
          <w:b/>
          <w:bCs/>
          <w:sz w:val="24"/>
          <w:szCs w:val="24"/>
          <w:lang w:eastAsia="ru-RU"/>
        </w:rPr>
      </w:pPr>
      <w:r>
        <w:rPr>
          <w:rFonts w:cs="PetersburgC-Bold" w:ascii="Palatino Linotype" w:hAnsi="Palatino Linotype"/>
          <w:b/>
          <w:bCs/>
          <w:sz w:val="24"/>
          <w:szCs w:val="24"/>
          <w:lang w:eastAsia="ru-RU"/>
        </w:rPr>
        <w:t>Основные сокращения в библиографических описаниях</w:t>
      </w:r>
    </w:p>
    <w:p>
      <w:pPr>
        <w:pStyle w:val="Normal"/>
        <w:autoSpaceDE w:val="false"/>
        <w:spacing w:lineRule="auto" w:line="240" w:before="0" w:after="0"/>
        <w:rPr>
          <w:rFonts w:ascii="Palatino Linotype" w:hAnsi="Palatino Linotype" w:cs="PetersburgC-Bold"/>
          <w:b/>
          <w:b/>
          <w:bCs/>
          <w:sz w:val="24"/>
          <w:szCs w:val="24"/>
          <w:lang w:eastAsia="ru-RU"/>
        </w:rPr>
      </w:pPr>
      <w:r>
        <w:rPr>
          <w:rFonts w:cs="PetersburgC-Bold" w:ascii="Palatino Linotype" w:hAnsi="Palatino Linotype"/>
          <w:b/>
          <w:bCs/>
          <w:sz w:val="24"/>
          <w:szCs w:val="24"/>
          <w:lang w:eastAsia="ru-RU"/>
        </w:rPr>
      </w:r>
    </w:p>
    <w:p>
      <w:pPr>
        <w:pStyle w:val="Normal"/>
        <w:autoSpaceDE w:val="false"/>
        <w:spacing w:lineRule="auto" w:line="240" w:before="0" w:after="0"/>
        <w:rPr/>
      </w:pPr>
      <w:r>
        <w:rPr>
          <w:rFonts w:cs="PetersburgC" w:ascii="Palatino Linotype" w:hAnsi="Palatino Linotype"/>
          <w:sz w:val="24"/>
          <w:szCs w:val="24"/>
          <w:lang w:eastAsia="ru-RU"/>
        </w:rPr>
        <w:t>АДХ — Апокрифы древних христиан / Под ред. А. Ф. Окулова и др. М., 1989</w:t>
      </w:r>
    </w:p>
    <w:p>
      <w:pPr>
        <w:pStyle w:val="Normal"/>
        <w:autoSpaceDE w:val="false"/>
        <w:spacing w:lineRule="auto" w:line="240" w:before="0" w:after="0"/>
        <w:rPr/>
      </w:pPr>
      <w:r>
        <w:rPr>
          <w:rFonts w:cs="PetersburgC" w:ascii="Palatino Linotype" w:hAnsi="Palatino Linotype"/>
          <w:sz w:val="24"/>
          <w:szCs w:val="24"/>
          <w:lang w:eastAsia="ru-RU"/>
        </w:rPr>
        <w:t>БВ — Богословский вестник. Серг. Пос., 1892 — 1918</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БВЛ — Библиотека всемирной литературы. М., 1967 — 1977. Т. 1— 200. Сер. 1—3</w:t>
      </w:r>
    </w:p>
    <w:p>
      <w:pPr>
        <w:pStyle w:val="Normal"/>
        <w:autoSpaceDE w:val="false"/>
        <w:spacing w:lineRule="auto" w:line="240" w:before="0" w:after="0"/>
        <w:rPr/>
      </w:pPr>
      <w:r>
        <w:rPr>
          <w:rFonts w:cs="PetersburgC" w:ascii="Palatino Linotype" w:hAnsi="Palatino Linotype"/>
          <w:sz w:val="24"/>
          <w:szCs w:val="24"/>
          <w:lang w:eastAsia="ru-RU"/>
        </w:rPr>
        <w:t>БВс — Братский вестник. М., 1945 –</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БТ — Богословские труды. М., 1960 – Сб. 1 — 31</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 xml:space="preserve">ВДИ — Вестник древней истории. М.— Л., 1937 – 1941; 1946 – </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ВИРА — Вопросы истории религии и атеизма. М., 1950 — 1964. Т. 1—12</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ВНА — Вопросы научного атеизма. М., 1966 —1989. Вып. 1 — 39</w:t>
      </w:r>
    </w:p>
    <w:p>
      <w:pPr>
        <w:pStyle w:val="Normal"/>
        <w:autoSpaceDE w:val="false"/>
        <w:spacing w:lineRule="auto" w:line="240" w:before="0" w:after="0"/>
        <w:rPr/>
      </w:pPr>
      <w:r>
        <w:rPr>
          <w:rFonts w:cs="PetersburgC" w:ascii="Palatino Linotype" w:hAnsi="Palatino Linotype"/>
          <w:sz w:val="24"/>
          <w:szCs w:val="24"/>
          <w:lang w:eastAsia="ru-RU"/>
        </w:rPr>
        <w:t>ВиР — Вера и разум. Харьков, 1884 — 1917</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ВФП — Вопросы философии и психологии, М., 1889 — 1918</w:t>
      </w:r>
    </w:p>
    <w:p>
      <w:pPr>
        <w:pStyle w:val="Normal"/>
        <w:autoSpaceDE w:val="false"/>
        <w:spacing w:lineRule="auto" w:line="240" w:before="0" w:after="0"/>
        <w:rPr/>
      </w:pPr>
      <w:r>
        <w:rPr>
          <w:rFonts w:cs="PetersburgC" w:ascii="Palatino Linotype" w:hAnsi="Palatino Linotype"/>
          <w:sz w:val="24"/>
          <w:szCs w:val="24"/>
          <w:lang w:eastAsia="ru-RU"/>
        </w:rPr>
        <w:t>ВЦ — Вера и Церковь. М., 1899 — 1907</w:t>
      </w:r>
    </w:p>
    <w:p>
      <w:pPr>
        <w:pStyle w:val="Normal"/>
        <w:autoSpaceDE w:val="false"/>
        <w:spacing w:lineRule="auto" w:line="240" w:before="0" w:after="0"/>
        <w:rPr/>
      </w:pPr>
      <w:r>
        <w:rPr>
          <w:rFonts w:cs="PetersburgC" w:ascii="Palatino Linotype" w:hAnsi="Palatino Linotype"/>
          <w:sz w:val="24"/>
          <w:szCs w:val="24"/>
          <w:lang w:eastAsia="ru-RU"/>
        </w:rPr>
        <w:t>ВЧ — Воскресное чтение. К., 1837 — 1912</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ДБ — Духовная беседа. СПб., 1858 — 1916; К., 1909—1917</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ДХ – Дух христианина. СПБ., 1861 - 1864</w:t>
      </w:r>
    </w:p>
    <w:p>
      <w:pPr>
        <w:pStyle w:val="Normal"/>
        <w:autoSpaceDE w:val="false"/>
        <w:spacing w:lineRule="auto" w:line="240" w:before="0" w:after="0"/>
        <w:rPr/>
      </w:pPr>
      <w:r>
        <w:rPr>
          <w:rFonts w:cs="PetersburgC" w:ascii="Palatino Linotype" w:hAnsi="Palatino Linotype"/>
          <w:sz w:val="24"/>
          <w:szCs w:val="24"/>
          <w:lang w:eastAsia="ru-RU"/>
        </w:rPr>
        <w:t>ДЧ — Душеполезное чтение. М., 1860 — 1917</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ЕВ – Епархиальные ведомости (Моск. ЕВ, Новг. ЕВ и т.п.)</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ЕМИРА —Ежегодник Музея истории религии и атеизма. М.; Л., 1957 — 64. Сб. 1 — 7</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ЕЭ — Еврейская энциклопедия. СПб., 1908 — 1913. Т. 1—16</w:t>
      </w:r>
    </w:p>
    <w:p>
      <w:pPr>
        <w:pStyle w:val="Normal"/>
        <w:autoSpaceDE w:val="false"/>
        <w:spacing w:lineRule="auto" w:line="240" w:before="0" w:after="0"/>
        <w:rPr/>
      </w:pPr>
      <w:r>
        <w:rPr>
          <w:rFonts w:cs="PetersburgC" w:ascii="Palatino Linotype" w:hAnsi="Palatino Linotype"/>
          <w:sz w:val="24"/>
          <w:szCs w:val="24"/>
          <w:lang w:eastAsia="ru-RU"/>
        </w:rPr>
        <w:t>ЖМНП — Журнал Министерства народного просвещения. СПб., 1834 — 1917</w:t>
      </w:r>
    </w:p>
    <w:p>
      <w:pPr>
        <w:pStyle w:val="Normal"/>
        <w:autoSpaceDE w:val="false"/>
        <w:spacing w:lineRule="auto" w:line="240" w:before="0" w:after="0"/>
        <w:rPr/>
      </w:pPr>
      <w:r>
        <w:rPr>
          <w:rFonts w:cs="PetersburgC" w:ascii="Palatino Linotype" w:hAnsi="Palatino Linotype"/>
          <w:sz w:val="24"/>
          <w:szCs w:val="24"/>
          <w:lang w:eastAsia="ru-RU"/>
        </w:rPr>
        <w:t>ЖМП — Журнал Московской Патриархии. М., 1931—</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 xml:space="preserve">ИВЛ — История всемирной литературы / Гл. ред. Г.П. Бердников. М., 1983 – </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 xml:space="preserve">КЕЭ — Краткая еврейская энциклопедия. Иерусалим, 1976 – </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КЛЭ — Краткая литературная энциклопедия / Гл. ред. А. А. Сурков. М., 1962 — 1978. Т. 1—9</w:t>
      </w:r>
    </w:p>
    <w:p>
      <w:pPr>
        <w:pStyle w:val="Normal"/>
        <w:autoSpaceDE w:val="false"/>
        <w:spacing w:lineRule="auto" w:line="240" w:before="0" w:after="0"/>
        <w:rPr/>
      </w:pPr>
      <w:r>
        <w:rPr>
          <w:rFonts w:cs="PetersburgC" w:ascii="Palatino Linotype" w:hAnsi="Palatino Linotype"/>
          <w:sz w:val="24"/>
          <w:szCs w:val="24"/>
          <w:lang w:eastAsia="ru-RU"/>
        </w:rPr>
        <w:t xml:space="preserve">НЭС — Новый энциклопедический словарь / Сост. Ф. А. Брокгауз и И. А. Ефрон. СПб., (Пг.), 1911—1916. Т. 1 – 29 </w:t>
      </w:r>
    </w:p>
    <w:p>
      <w:pPr>
        <w:pStyle w:val="Normal"/>
        <w:autoSpaceDE w:val="false"/>
        <w:spacing w:lineRule="auto" w:line="240" w:before="0" w:after="0"/>
        <w:rPr/>
      </w:pPr>
      <w:r>
        <w:rPr>
          <w:rFonts w:cs="PetersburgC" w:ascii="Palatino Linotype" w:hAnsi="Palatino Linotype"/>
          <w:sz w:val="24"/>
          <w:szCs w:val="24"/>
          <w:lang w:eastAsia="ru-RU"/>
        </w:rPr>
        <w:t>ОПЕК — Очерки по еврейской истории и культуре. Т. 1: Библейский период / Сост. М. А. Соловейчик. СПб., 1912</w:t>
      </w:r>
    </w:p>
    <w:p>
      <w:pPr>
        <w:pStyle w:val="Normal"/>
        <w:autoSpaceDE w:val="false"/>
        <w:spacing w:lineRule="auto" w:line="240" w:before="0" w:after="0"/>
        <w:rPr/>
      </w:pPr>
      <w:r>
        <w:rPr>
          <w:rFonts w:cs="PetersburgC" w:ascii="Palatino Linotype" w:hAnsi="Palatino Linotype"/>
          <w:sz w:val="24"/>
          <w:szCs w:val="24"/>
          <w:lang w:eastAsia="ru-RU"/>
        </w:rPr>
        <w:t>ПБ — Происхождение Библии (Из истории библейской критики), Ветхий Завет / Сост., автор вступ. статьи И. А. Крывелев. М., 1964</w:t>
      </w:r>
    </w:p>
    <w:p>
      <w:pPr>
        <w:pStyle w:val="Normal"/>
        <w:autoSpaceDE w:val="false"/>
        <w:spacing w:lineRule="auto" w:line="240" w:before="0" w:after="0"/>
        <w:rPr/>
      </w:pPr>
      <w:r>
        <w:rPr>
          <w:rFonts w:cs="PetersburgC" w:ascii="Palatino Linotype" w:hAnsi="Palatino Linotype"/>
          <w:sz w:val="24"/>
          <w:szCs w:val="24"/>
          <w:lang w:eastAsia="ru-RU"/>
        </w:rPr>
        <w:t xml:space="preserve">ПБЭ — Православная богословская энциклопедия / Под ред. А. П. Лопухина и Н. Н. Глубоковского. СПб., 1900 — 1911. Т. 1—12 </w:t>
      </w:r>
    </w:p>
    <w:p>
      <w:pPr>
        <w:pStyle w:val="Normal"/>
        <w:autoSpaceDE w:val="false"/>
        <w:spacing w:lineRule="auto" w:line="240" w:before="0" w:after="0"/>
        <w:rPr/>
      </w:pPr>
      <w:r>
        <w:rPr>
          <w:rFonts w:cs="PetersburgC" w:ascii="Palatino Linotype" w:hAnsi="Palatino Linotype"/>
          <w:sz w:val="24"/>
          <w:szCs w:val="24"/>
          <w:lang w:eastAsia="ru-RU"/>
        </w:rPr>
        <w:t>ПМ — Православная мысль. Париж, 1928 – 1971. Вып. 1— 14</w:t>
      </w:r>
    </w:p>
    <w:p>
      <w:pPr>
        <w:pStyle w:val="Normal"/>
        <w:autoSpaceDE w:val="false"/>
        <w:spacing w:lineRule="auto" w:line="240" w:before="0" w:after="0"/>
        <w:rPr/>
      </w:pPr>
      <w:r>
        <w:rPr>
          <w:rFonts w:cs="PetersburgC" w:ascii="Palatino Linotype" w:hAnsi="Palatino Linotype"/>
          <w:sz w:val="24"/>
          <w:szCs w:val="24"/>
          <w:lang w:eastAsia="ru-RU"/>
        </w:rPr>
        <w:t>ПО — Православное обозрение. М., 1860 — 1891</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ПСС – Полное собрание сочинений</w:t>
      </w:r>
    </w:p>
    <w:p>
      <w:pPr>
        <w:pStyle w:val="Normal"/>
        <w:autoSpaceDE w:val="false"/>
        <w:spacing w:lineRule="auto" w:line="240" w:before="0" w:after="0"/>
        <w:rPr/>
      </w:pPr>
      <w:r>
        <w:rPr>
          <w:rFonts w:cs="PetersburgC" w:ascii="Palatino Linotype" w:hAnsi="Palatino Linotype"/>
          <w:sz w:val="24"/>
          <w:szCs w:val="24"/>
          <w:lang w:eastAsia="ru-RU"/>
        </w:rPr>
        <w:t>ПС — Православный собеседник. Каз., 1855 – 1917</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 xml:space="preserve">ПСб. — Православный Палестинский сборник. СПб., 1881–1916, вып. 1 </w:t>
      </w:r>
      <w:r>
        <w:rPr>
          <w:rFonts w:cs="PetersburgC-Bold" w:ascii="Palatino Linotype" w:hAnsi="Palatino Linotype"/>
          <w:b/>
          <w:bCs/>
          <w:sz w:val="24"/>
          <w:szCs w:val="24"/>
          <w:lang w:eastAsia="ru-RU"/>
        </w:rPr>
        <w:t xml:space="preserve">– </w:t>
      </w:r>
      <w:r>
        <w:rPr>
          <w:rFonts w:cs="PetersburgC" w:ascii="Palatino Linotype" w:hAnsi="Palatino Linotype"/>
          <w:sz w:val="24"/>
          <w:szCs w:val="24"/>
          <w:lang w:eastAsia="ru-RU"/>
        </w:rPr>
        <w:t xml:space="preserve">62; с 1954 Палестинский сборник. М.; Л., 1954 – </w:t>
      </w:r>
    </w:p>
    <w:p>
      <w:pPr>
        <w:pStyle w:val="Normal"/>
        <w:autoSpaceDE w:val="false"/>
        <w:spacing w:lineRule="auto" w:line="240" w:before="0" w:after="0"/>
        <w:rPr/>
      </w:pPr>
      <w:r>
        <w:rPr>
          <w:rFonts w:cs="PetersburgC" w:ascii="Palatino Linotype" w:hAnsi="Palatino Linotype"/>
          <w:sz w:val="24"/>
          <w:szCs w:val="24"/>
          <w:lang w:eastAsia="ru-RU"/>
        </w:rPr>
        <w:t>ПТО – Прибавления к творениям св. отцов. М., 1843 – 1891. Ч. 1– 48</w:t>
      </w:r>
    </w:p>
    <w:p>
      <w:pPr>
        <w:pStyle w:val="Normal"/>
        <w:autoSpaceDE w:val="false"/>
        <w:spacing w:lineRule="auto" w:line="240" w:before="0" w:after="0"/>
        <w:rPr/>
      </w:pPr>
      <w:r>
        <w:rPr>
          <w:rFonts w:cs="PetersburgC" w:ascii="Palatino Linotype" w:hAnsi="Palatino Linotype"/>
          <w:sz w:val="24"/>
          <w:szCs w:val="24"/>
          <w:lang w:eastAsia="ru-RU"/>
        </w:rPr>
        <w:t>РБС – Русский биографический словарь. СПб.; М., 1896–1918, Т. 1–25</w:t>
      </w:r>
    </w:p>
    <w:p>
      <w:pPr>
        <w:pStyle w:val="Normal"/>
        <w:autoSpaceDE w:val="false"/>
        <w:spacing w:lineRule="auto" w:line="240" w:before="0" w:after="0"/>
        <w:rPr/>
      </w:pPr>
      <w:r>
        <w:rPr>
          <w:rFonts w:cs="PetersburgC" w:ascii="Palatino Linotype" w:hAnsi="Palatino Linotype"/>
          <w:sz w:val="24"/>
          <w:szCs w:val="24"/>
          <w:lang w:eastAsia="ru-RU"/>
        </w:rPr>
        <w:t>РВЦ – Россия и Вселенская Церковь. Брюссель; Лувен, 1953 – 1970</w:t>
      </w:r>
    </w:p>
    <w:p>
      <w:pPr>
        <w:pStyle w:val="Normal"/>
        <w:autoSpaceDE w:val="false"/>
        <w:spacing w:lineRule="auto" w:line="240" w:before="0" w:after="0"/>
        <w:rPr/>
      </w:pPr>
      <w:r>
        <w:rPr>
          <w:rFonts w:cs="PetersburgC" w:ascii="Palatino Linotype" w:hAnsi="Palatino Linotype"/>
          <w:sz w:val="24"/>
          <w:szCs w:val="24"/>
          <w:lang w:eastAsia="ru-RU"/>
        </w:rPr>
        <w:t>РП – Русский паломник. СПб. (Пг.), 1885 – 1917</w:t>
      </w:r>
    </w:p>
    <w:p>
      <w:pPr>
        <w:pStyle w:val="Normal"/>
        <w:autoSpaceDE w:val="false"/>
        <w:spacing w:lineRule="auto" w:line="240" w:before="0" w:after="0"/>
        <w:rPr>
          <w:rFonts w:ascii="Palatino Linotype" w:hAnsi="Palatino Linotype" w:cs="Palatino Linotype"/>
          <w:sz w:val="24"/>
          <w:szCs w:val="24"/>
        </w:rPr>
      </w:pPr>
      <w:r>
        <w:rPr>
          <w:rFonts w:cs="PetersburgC" w:ascii="Palatino Linotype" w:hAnsi="Palatino Linotype"/>
          <w:sz w:val="24"/>
          <w:szCs w:val="24"/>
          <w:lang w:eastAsia="ru-RU"/>
        </w:rPr>
        <w:t>СББ – Словарь библейского богословия / Под ред. К. Леон Дюфура. Брюссель, 1974</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СКДР – Словарь книжников и книжности Древней Руси / Отв. ред. Д. С. Лихачев. Л., 1987-1998</w:t>
      </w:r>
    </w:p>
    <w:p>
      <w:pPr>
        <w:pStyle w:val="Normal"/>
        <w:autoSpaceDE w:val="false"/>
        <w:spacing w:lineRule="auto" w:line="240" w:before="0" w:after="0"/>
        <w:rPr/>
      </w:pPr>
      <w:r>
        <w:rPr>
          <w:rFonts w:cs="PetersburgC" w:ascii="Palatino Linotype" w:hAnsi="Palatino Linotype"/>
          <w:sz w:val="24"/>
          <w:szCs w:val="24"/>
          <w:lang w:eastAsia="ru-RU"/>
        </w:rPr>
        <w:t>ТКДА – Труды Киевской духовной академии. К., 1860 – 1917</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ТОДРЛ – Труды Отдела древнерусской литературы Института русско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 xml:space="preserve">литературы. Л., (СПб.), 1934 – </w:t>
      </w:r>
    </w:p>
    <w:p>
      <w:pPr>
        <w:pStyle w:val="Normal"/>
        <w:autoSpaceDE w:val="false"/>
        <w:spacing w:lineRule="auto" w:line="240" w:before="0" w:after="0"/>
        <w:rPr/>
      </w:pPr>
      <w:r>
        <w:rPr>
          <w:rFonts w:cs="PetersburgC" w:ascii="Palatino Linotype" w:hAnsi="Palatino Linotype"/>
          <w:sz w:val="24"/>
          <w:szCs w:val="24"/>
          <w:lang w:eastAsia="ru-RU"/>
        </w:rPr>
        <w:t>ХЧ - Христианское чтение. СПб. (Пг.), 1821– 1917</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ЦВ – Церковный вестник, Пг., 1875– 1917</w:t>
      </w:r>
    </w:p>
    <w:p>
      <w:pPr>
        <w:pStyle w:val="Normal"/>
        <w:autoSpaceDE w:val="false"/>
        <w:spacing w:lineRule="auto" w:line="240" w:before="0" w:after="0"/>
        <w:rPr/>
      </w:pPr>
      <w:r>
        <w:rPr>
          <w:rFonts w:cs="PetersburgC" w:ascii="Palatino Linotype" w:hAnsi="Palatino Linotype"/>
          <w:sz w:val="24"/>
          <w:szCs w:val="24"/>
          <w:lang w:eastAsia="ru-RU"/>
        </w:rPr>
        <w:t>ЦВед – Церковные ведомости. Пг., 1888– 1918</w:t>
      </w:r>
    </w:p>
    <w:p>
      <w:pPr>
        <w:pStyle w:val="Normal"/>
        <w:autoSpaceDE w:val="false"/>
        <w:spacing w:lineRule="auto" w:line="240" w:before="0" w:after="0"/>
        <w:rPr/>
      </w:pPr>
      <w:r>
        <w:rPr>
          <w:rFonts w:cs="PetersburgC" w:ascii="Palatino Linotype" w:hAnsi="Palatino Linotype"/>
          <w:sz w:val="24"/>
          <w:szCs w:val="24"/>
          <w:lang w:eastAsia="ru-RU"/>
        </w:rPr>
        <w:t>ЧОЛДП – Чтения в Обществе любителей духовного просвещения. М.; Серг. Пос., 1863 – 1917 (в 1895 – 1909 не издавался)</w:t>
      </w:r>
    </w:p>
    <w:p>
      <w:pPr>
        <w:pStyle w:val="Normal"/>
        <w:autoSpaceDE w:val="false"/>
        <w:spacing w:lineRule="auto" w:line="240" w:before="0" w:after="0"/>
        <w:rPr>
          <w:rFonts w:ascii="Palatino Linotype" w:hAnsi="Palatino Linotype" w:cs="Palatino Linotype"/>
          <w:sz w:val="24"/>
          <w:szCs w:val="24"/>
        </w:rPr>
      </w:pPr>
      <w:r>
        <w:rPr>
          <w:rFonts w:cs="PetersburgC" w:ascii="Palatino Linotype" w:hAnsi="Palatino Linotype"/>
          <w:sz w:val="24"/>
          <w:szCs w:val="24"/>
          <w:lang w:eastAsia="ru-RU"/>
        </w:rPr>
        <w:t>ЭСБЕ – Энциклопедический словарь / Под ред. И. Е. Андреевского; Изд. Ф.А.Брокгауза и И.А.Ефрона. СПб., 1890 – 1907. Т. 1– 82</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rPr>
          <w:rFonts w:ascii="Palatino Linotype" w:hAnsi="Palatino Linotype" w:cs="PetersburgC-Bold"/>
          <w:b/>
          <w:b/>
          <w:bCs/>
          <w:sz w:val="24"/>
          <w:szCs w:val="24"/>
          <w:lang w:eastAsia="ru-RU"/>
        </w:rPr>
      </w:pPr>
      <w:r>
        <w:rPr>
          <w:rFonts w:cs="PetersburgC-Bold" w:ascii="Palatino Linotype" w:hAnsi="Palatino Linotype"/>
          <w:b/>
          <w:bCs/>
          <w:sz w:val="24"/>
          <w:szCs w:val="24"/>
          <w:lang w:eastAsia="ru-RU"/>
        </w:rPr>
        <w:t>Список сокращений геогра</w:t>
      </w:r>
      <w:r>
        <w:rPr>
          <w:rFonts w:cs="PetersburgC" w:ascii="Palatino Linotype" w:hAnsi="Palatino Linotype"/>
          <w:sz w:val="24"/>
          <w:szCs w:val="24"/>
          <w:lang w:eastAsia="ru-RU"/>
        </w:rPr>
        <w:t>ф</w:t>
      </w:r>
      <w:r>
        <w:rPr>
          <w:rFonts w:cs="PetersburgC-Bold" w:ascii="Palatino Linotype" w:hAnsi="Palatino Linotype"/>
          <w:b/>
          <w:bCs/>
          <w:sz w:val="24"/>
          <w:szCs w:val="24"/>
          <w:lang w:eastAsia="ru-RU"/>
        </w:rPr>
        <w:t>ический названий</w:t>
      </w:r>
    </w:p>
    <w:p>
      <w:pPr>
        <w:pStyle w:val="Normal"/>
        <w:autoSpaceDE w:val="false"/>
        <w:spacing w:lineRule="auto" w:line="240" w:before="0" w:after="0"/>
        <w:rPr>
          <w:rFonts w:ascii="Palatino Linotype" w:hAnsi="Palatino Linotype" w:cs="PetersburgC-Bold"/>
          <w:b/>
          <w:b/>
          <w:bCs/>
          <w:sz w:val="24"/>
          <w:szCs w:val="24"/>
          <w:lang w:eastAsia="ru-RU"/>
        </w:rPr>
      </w:pPr>
      <w:r>
        <w:rPr>
          <w:rFonts w:cs="PetersburgC-Bold" w:ascii="Palatino Linotype" w:hAnsi="Palatino Linotype"/>
          <w:b/>
          <w:bCs/>
          <w:sz w:val="24"/>
          <w:szCs w:val="24"/>
          <w:lang w:eastAsia="ru-RU"/>
        </w:rPr>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К. – Киев</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Каз. – Казань</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Л. – Ленинград</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М. – Москва</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Н. Новг. – Нижний Новгород</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Пг., - Петроград</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Серг. Пос. – Сергиев Посад</w:t>
      </w:r>
    </w:p>
    <w:p>
      <w:pPr>
        <w:pStyle w:val="Normal"/>
        <w:spacing w:lineRule="auto" w:line="240" w:before="0" w:after="0"/>
        <w:rPr>
          <w:rFonts w:ascii="Palatino Linotype" w:hAnsi="Palatino Linotype" w:cs="Palatino Linotype"/>
          <w:sz w:val="24"/>
          <w:szCs w:val="24"/>
        </w:rPr>
      </w:pPr>
      <w:r>
        <w:rPr>
          <w:rFonts w:cs="PetersburgC" w:ascii="Palatino Linotype" w:hAnsi="Palatino Linotype"/>
          <w:sz w:val="24"/>
          <w:szCs w:val="24"/>
          <w:lang w:eastAsia="ru-RU"/>
        </w:rPr>
        <w:t>СПб. – Санкт-Петербург</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rPr>
      </w:pPr>
      <w:r>
        <w:rPr>
          <w:rFonts w:cs="PetersburgC-Bold" w:ascii="Palatino Linotype" w:hAnsi="Palatino Linotype"/>
          <w:b/>
          <w:bCs/>
          <w:sz w:val="24"/>
          <w:szCs w:val="24"/>
          <w:lang w:eastAsia="ru-RU"/>
        </w:rPr>
        <w:t>Список сокращений библейских книг</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autoSpaceDE w:val="false"/>
        <w:spacing w:lineRule="auto" w:line="240" w:before="0" w:after="0"/>
        <w:rPr>
          <w:rFonts w:ascii="Palatino Linotype" w:hAnsi="Palatino Linotype" w:cs="PetersburgC-Bold"/>
          <w:b/>
          <w:b/>
          <w:bCs/>
          <w:sz w:val="24"/>
          <w:szCs w:val="24"/>
          <w:lang w:eastAsia="ru-RU"/>
        </w:rPr>
      </w:pPr>
      <w:r>
        <w:rPr>
          <w:rFonts w:cs="PetersburgC-Bold" w:ascii="Palatino Linotype" w:hAnsi="Palatino Linotype"/>
          <w:b/>
          <w:bCs/>
          <w:sz w:val="24"/>
          <w:szCs w:val="24"/>
          <w:lang w:eastAsia="ru-RU"/>
        </w:rPr>
        <w:t>Ветхий Завет</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Авв – Книга пророка Аввакума</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Авд – Книга пророка Авдия</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Агг – Книга пророка Аггея</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Ам – Книга пророка Амоса</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Быт – Бытие</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Вар – Книга пророка Варуха</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Втор – Второзаконие</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Дан – Книга пророка Даниила</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1 Езд – Первая Книга Ездры</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2 Езд – Вторая Книга Ездры</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3 Езд – Третья Книга Ездры</w:t>
      </w:r>
    </w:p>
    <w:p>
      <w:pPr>
        <w:pStyle w:val="Normal"/>
        <w:autoSpaceDE w:val="false"/>
        <w:spacing w:lineRule="auto" w:line="240" w:before="0" w:after="0"/>
        <w:rPr/>
      </w:pPr>
      <w:r>
        <w:rPr>
          <w:rFonts w:cs="PetersburgC" w:ascii="Palatino Linotype" w:hAnsi="Palatino Linotype"/>
          <w:sz w:val="24"/>
          <w:szCs w:val="24"/>
          <w:lang w:eastAsia="ru-RU"/>
        </w:rPr>
        <w:t>Еккл – Книга Екклесиаста, или Проповедника</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Есф – Книга Есфири</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Зах – Книга пророка Захарии</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Иез – Книга пророка Иезекииля</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Иер – Книга пророка Иеремии</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Иов – Книга Иова</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Иоил – Книга пророка Иоиля</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Иона – Книга пророка Ионы</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Ис – Книга пророка Исайи</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Ис Нав – Книга Иисуса Навина</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Исх – Исход</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Иудиф – Книга Иудифи</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Лев – Левит</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1 Макк – Первая Книга Маккавейская</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2 Макк – Вторая Книга Маккавейская</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3 Макк – Третья Книга Маккавейская</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Мал – Книга пророка Малахии</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Мих – Книга пророка Михея</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Наум – Книга пророка Наума</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Неем – Книга Неемии</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Ос – Книга пророка Осии</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1 Пар – Первая Книга Паралипоменон</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2 Пар – Вторая Книга Паралипоменон</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Песн – Песнь Песне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Плач – Плач Иеремии</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Посл Иер – Послание Иеремии</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Прем – Книга Премудрости Соломона</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Притч – Притчи Соломона</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Пс – Псалтирь</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Руф – Книга Руфи</w:t>
      </w:r>
    </w:p>
    <w:p>
      <w:pPr>
        <w:pStyle w:val="Normal"/>
        <w:autoSpaceDE w:val="false"/>
        <w:spacing w:lineRule="auto" w:line="240" w:before="0" w:after="0"/>
        <w:rPr/>
      </w:pPr>
      <w:r>
        <w:rPr>
          <w:rFonts w:cs="PetersburgC" w:ascii="Palatino Linotype" w:hAnsi="Palatino Linotype"/>
          <w:sz w:val="24"/>
          <w:szCs w:val="24"/>
          <w:lang w:eastAsia="ru-RU"/>
        </w:rPr>
        <w:t>Сир – Книга Премудрости Иисуса, сына Сирахова</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Соф – Книга пророка Софонии</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Суд – Книга Судей Израилевых</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Тов – Книга Товита</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1 Цар – Первая Книга Царств</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2 Цар – Вторая Книга Царств</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3 Цар – Третья Книга Царств</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4 Цар - Четвертая Книга Царств</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Числ – Числа</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r>
    </w:p>
    <w:p>
      <w:pPr>
        <w:pStyle w:val="Normal"/>
        <w:autoSpaceDE w:val="false"/>
        <w:spacing w:lineRule="auto" w:line="240" w:before="0" w:after="0"/>
        <w:rPr>
          <w:rFonts w:ascii="Palatino Linotype" w:hAnsi="Palatino Linotype" w:cs="PetersburgC-Bold"/>
          <w:b/>
          <w:b/>
          <w:bCs/>
          <w:sz w:val="24"/>
          <w:szCs w:val="24"/>
          <w:lang w:eastAsia="ru-RU"/>
        </w:rPr>
      </w:pPr>
      <w:r>
        <w:rPr>
          <w:rFonts w:cs="PetersburgC-Bold" w:ascii="Palatino Linotype" w:hAnsi="Palatino Linotype"/>
          <w:b/>
          <w:bCs/>
          <w:sz w:val="24"/>
          <w:szCs w:val="24"/>
          <w:lang w:eastAsia="ru-RU"/>
        </w:rPr>
        <w:t>Новый Завет</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Гал – Послание к Галатам</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Деян – Деяния святых апостолов</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Евр – Послание к Евреям</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Еф – Послание к Ефесянам</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Иак – Послание Иакова</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Ин – Евангелие от Иоанна</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1 Ин – Первое Послание Иоанна</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2 Ин – Второе Послание Иоанна</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3 Ин – Третье Послание Иоанна</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Иуд – Послание Иуды</w:t>
      </w:r>
    </w:p>
    <w:p>
      <w:pPr>
        <w:pStyle w:val="Normal"/>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Кол – Послание к Колоссянам</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1 Кор – Первое Послание к Коринфянам</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2 Кор – Второе Послание к Коринфянам</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Лк – Евангелие от Луки</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Мк – Евангелие от Марка</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Мф – Евангелие от Матфея</w:t>
      </w:r>
    </w:p>
    <w:p>
      <w:pPr>
        <w:pStyle w:val="Normal"/>
        <w:autoSpaceDE w:val="false"/>
        <w:spacing w:lineRule="auto" w:line="240" w:before="0" w:after="0"/>
        <w:rPr/>
      </w:pPr>
      <w:r>
        <w:rPr>
          <w:rFonts w:cs="PetersburgC" w:ascii="Palatino Linotype" w:hAnsi="Palatino Linotype"/>
          <w:sz w:val="24"/>
          <w:szCs w:val="24"/>
          <w:lang w:eastAsia="ru-RU"/>
        </w:rPr>
        <w:t>Откр – Откровение святого Иоанна Богослова (Апокалипсис)</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1 Петр – Первое Послание Петра</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2 Петр – Второе Послание Петра</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Рим – Послание к Римлянам</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1 Тим – Первое Послание к Тимофею</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2 Тим – Второе Послание к Тимофею</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Тит – Послание к Титу</w:t>
      </w:r>
    </w:p>
    <w:p>
      <w:pPr>
        <w:pStyle w:val="Normal"/>
        <w:autoSpaceDE w:val="false"/>
        <w:spacing w:lineRule="auto" w:line="240" w:before="0" w:after="0"/>
        <w:rPr/>
      </w:pPr>
      <w:r>
        <w:rPr>
          <w:rFonts w:cs="PetersburgC" w:ascii="Palatino Linotype" w:hAnsi="Palatino Linotype"/>
          <w:sz w:val="24"/>
          <w:szCs w:val="24"/>
          <w:lang w:eastAsia="ru-RU"/>
        </w:rPr>
        <w:t>1 Фес – Первое Послание к Фессалоникийцам (Солунянам)</w:t>
      </w:r>
    </w:p>
    <w:p>
      <w:pPr>
        <w:pStyle w:val="Normal"/>
        <w:autoSpaceDE w:val="false"/>
        <w:spacing w:lineRule="auto" w:line="240" w:before="0" w:after="0"/>
        <w:rPr/>
      </w:pPr>
      <w:r>
        <w:rPr>
          <w:rFonts w:cs="PetersburgC" w:ascii="Palatino Linotype" w:hAnsi="Palatino Linotype"/>
          <w:sz w:val="24"/>
          <w:szCs w:val="24"/>
          <w:lang w:eastAsia="ru-RU"/>
        </w:rPr>
        <w:t>2 Фес – Второе Послание к Фессалоникийцам (Солунянам)</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Флм – Послание к Филимону</w:t>
      </w:r>
    </w:p>
    <w:p>
      <w:pPr>
        <w:pStyle w:val="Normal"/>
        <w:spacing w:lineRule="auto" w:line="240" w:before="0" w:after="0"/>
        <w:rPr>
          <w:rFonts w:ascii="Palatino Linotype" w:hAnsi="Palatino Linotype" w:cs="Palatino Linotype"/>
          <w:sz w:val="24"/>
          <w:szCs w:val="24"/>
        </w:rPr>
      </w:pPr>
      <w:r>
        <w:rPr>
          <w:rFonts w:cs="PetersburgC" w:ascii="Palatino Linotype" w:hAnsi="Palatino Linotype"/>
          <w:sz w:val="24"/>
          <w:szCs w:val="24"/>
          <w:lang w:eastAsia="ru-RU"/>
        </w:rPr>
        <w:t>Флп – Послание к Филиппийцам</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rPr>
          <w:rFonts w:ascii="Palatino Linotype" w:hAnsi="Palatino Linotype" w:cs="PetersburgC-Bold"/>
          <w:b/>
          <w:b/>
          <w:bCs/>
          <w:sz w:val="24"/>
          <w:szCs w:val="24"/>
          <w:lang w:eastAsia="ru-RU"/>
        </w:rPr>
      </w:pPr>
      <w:r>
        <w:rPr>
          <w:rFonts w:cs="PetersburgC-Bold" w:ascii="Palatino Linotype" w:hAnsi="Palatino Linotype"/>
          <w:b/>
          <w:bCs/>
          <w:sz w:val="24"/>
          <w:szCs w:val="24"/>
          <w:lang w:eastAsia="ru-RU"/>
        </w:rPr>
        <w:t>Прочие сокращения</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австр. – австрийски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амер. – американски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англ. – английски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антич. – античны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ап. – апостол, апостолы</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апр. - апрель</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араб. – арабски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арам. – арамейски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арм. – армянски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архиеп. – архиепископ</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архим. – архимандрит</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ассир. – ассирийски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б. г. – без года</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белорус. – белорусски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бельг. – бельгийский</w:t>
      </w:r>
    </w:p>
    <w:p>
      <w:pPr>
        <w:pStyle w:val="Normal"/>
        <w:autoSpaceDE w:val="false"/>
        <w:spacing w:lineRule="auto" w:line="240" w:before="0" w:after="0"/>
        <w:rPr/>
      </w:pPr>
      <w:r>
        <w:rPr>
          <w:rFonts w:cs="PetersburgC" w:ascii="Palatino Linotype" w:hAnsi="Palatino Linotype"/>
          <w:sz w:val="24"/>
          <w:szCs w:val="24"/>
          <w:lang w:eastAsia="ru-RU"/>
        </w:rPr>
        <w:t>б-ка – библиотека</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библиогр. – библиография, библиографически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 xml:space="preserve">БИБО - </w:t>
      </w:r>
      <w:r>
        <w:rPr>
          <w:rStyle w:val="StrongEmphasis"/>
          <w:rFonts w:cs="Palatino Linotype" w:ascii="Palatino Linotype" w:hAnsi="Palatino Linotype"/>
          <w:b w:val="false"/>
          <w:sz w:val="24"/>
          <w:szCs w:val="24"/>
        </w:rPr>
        <w:t>Британское и иностранное библейское общество</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блж. – блаженны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богосл. – богословски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болг. – болгарски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букв. – буквально</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б. ч. – большая часть, большей частью</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в., вв. – век, века</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ВЗ – Ветхий Завет</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вмч. – великомученик</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вост. – восточны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в т. ч. – в том числе</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г. – город</w:t>
      </w:r>
    </w:p>
    <w:p>
      <w:pPr>
        <w:pStyle w:val="Normal"/>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гг. – годы</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гл. – глава, главны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гл. обр. – главным образом</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голл. – голландски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греч. – гречески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груз. – грузински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губ. – губерния</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ДА – Духовная академия</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дат. – датски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диак. – диакон</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дисс. – диссертация</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др. – друго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др. - древне!…</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ДС – Духовная семинария</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ев. – евангелист</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Ев. – Евангелие</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евр. – еврейски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европ. – европейски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егип. – египетски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ед. ч. – единственное число</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еп. – епископ</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епарх. – епархиальны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журн. – журнал</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зап. – западный, записки</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иером. – иеромонах</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изд-во – издательство</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изд. – издание, издатель</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израил. – израильски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илл. – иллюстрации</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имп. – император</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инд. – индийски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иностр. – иностранный</w:t>
      </w:r>
    </w:p>
    <w:p>
      <w:pPr>
        <w:pStyle w:val="Normal"/>
        <w:autoSpaceDE w:val="false"/>
        <w:spacing w:lineRule="auto" w:line="240" w:before="0" w:after="0"/>
        <w:rPr/>
      </w:pPr>
      <w:r>
        <w:rPr>
          <w:rFonts w:cs="PetersburgC" w:ascii="Palatino Linotype" w:hAnsi="Palatino Linotype"/>
          <w:sz w:val="24"/>
          <w:szCs w:val="24"/>
          <w:lang w:eastAsia="ru-RU"/>
        </w:rPr>
        <w:t>ин-т – институт</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ирл. – ирландски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исп. – испански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итал. – итальянски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иран. – ирански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итал. – итальянский</w:t>
      </w:r>
    </w:p>
    <w:p>
      <w:pPr>
        <w:pStyle w:val="Normal"/>
        <w:autoSpaceDE w:val="false"/>
        <w:spacing w:lineRule="auto" w:line="240" w:before="0" w:after="0"/>
        <w:rPr/>
      </w:pPr>
      <w:r>
        <w:rPr>
          <w:rFonts w:cs="PetersburgC" w:ascii="Palatino Linotype" w:hAnsi="Palatino Linotype"/>
          <w:sz w:val="24"/>
          <w:szCs w:val="24"/>
          <w:lang w:eastAsia="ru-RU"/>
        </w:rPr>
        <w:t>Каз. ДА – Казанская духовная академия</w:t>
      </w:r>
    </w:p>
    <w:p>
      <w:pPr>
        <w:pStyle w:val="Normal"/>
        <w:autoSpaceDE w:val="false"/>
        <w:spacing w:lineRule="auto" w:line="240" w:before="0" w:after="0"/>
        <w:rPr/>
      </w:pPr>
      <w:r>
        <w:rPr>
          <w:rFonts w:cs="PetersburgC" w:ascii="Palatino Linotype" w:hAnsi="Palatino Linotype"/>
          <w:sz w:val="24"/>
          <w:szCs w:val="24"/>
          <w:lang w:eastAsia="ru-RU"/>
        </w:rPr>
        <w:t>Каз. ДС – Казанская духовная семинария</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кард. – кардинал</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КДА – Киевская духовная академия</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КДС – Киевская духовная семинария</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кит. – китайски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кн. – книга, князь (при имени)</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коммент. – комментари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кон. – конец (в датах)</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копт. – коптский</w:t>
      </w:r>
    </w:p>
    <w:p>
      <w:pPr>
        <w:pStyle w:val="Normal"/>
        <w:spacing w:lineRule="auto" w:line="240" w:before="0" w:after="0"/>
        <w:rPr>
          <w:rFonts w:ascii="Palatino Linotype" w:hAnsi="Palatino Linotype" w:cs="Palatino Linotype"/>
          <w:sz w:val="24"/>
          <w:szCs w:val="24"/>
        </w:rPr>
      </w:pPr>
      <w:r>
        <w:rPr>
          <w:rFonts w:cs="PetersburgC" w:ascii="Palatino Linotype" w:hAnsi="Palatino Linotype"/>
          <w:sz w:val="24"/>
          <w:szCs w:val="24"/>
          <w:lang w:eastAsia="ru-RU"/>
        </w:rPr>
        <w:t>лат. – латински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латыш. – латышски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ЛДА – Ленинградская духовная академия</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ЛДС – Ленинградская духовная</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семинария</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лит. – литературный</w:t>
      </w:r>
    </w:p>
    <w:p>
      <w:pPr>
        <w:pStyle w:val="Normal"/>
        <w:autoSpaceDE w:val="false"/>
        <w:spacing w:lineRule="auto" w:line="240" w:before="0" w:after="0"/>
        <w:rPr/>
      </w:pPr>
      <w:r>
        <w:rPr>
          <w:rFonts w:cs="PetersburgC" w:ascii="Palatino Linotype" w:hAnsi="Palatino Linotype"/>
          <w:sz w:val="24"/>
          <w:szCs w:val="24"/>
          <w:lang w:eastAsia="ru-RU"/>
        </w:rPr>
        <w:t>лит-ра – литература</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МДА – Московская духовная академия</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МПДА – Московская православная духовная академия</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МДС – Московская духовная семинария</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митр. – митрополит</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мн. – многие, много</w:t>
      </w:r>
    </w:p>
    <w:p>
      <w:pPr>
        <w:pStyle w:val="Normal"/>
        <w:autoSpaceDE w:val="false"/>
        <w:spacing w:lineRule="auto" w:line="240" w:before="0" w:after="0"/>
        <w:rPr/>
      </w:pPr>
      <w:r>
        <w:rPr>
          <w:rFonts w:cs="PetersburgC" w:ascii="Palatino Linotype" w:hAnsi="Palatino Linotype"/>
          <w:sz w:val="24"/>
          <w:szCs w:val="24"/>
          <w:lang w:eastAsia="ru-RU"/>
        </w:rPr>
        <w:t>м-рь – монастырь</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мч. – мученик</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назв. – название</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наиб. – наиболее</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напр. – например</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наст. – настоящи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науч. – научны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нач. – начало</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нем. – немецки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неск. – несколько</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НЗ – Новый Завет</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ок. – около</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о. – остров</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осн. – основно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отд. – отдельны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палест. – палестински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патр. – патриарх</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пер. – перевод</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перс. – персидски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польск. – польски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посл. – послания</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прор. – пророк</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правосл. – православны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преимущ. – преимущественно</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произв. – произведение</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прот. – протоиере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протопр. – протопресвитер</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проф. – профессор</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проч. – прочи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прп. – преподобны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пс. – псалом</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равноап. – равноапостольны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разд. – раздел</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РБО – Российское библейское общество</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ред. – редактор</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религ. – религиозны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ркп. – рукопись</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род. – родился</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рус. – русски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Р.Х. – Рождество Христово</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с. – село</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сб. – сборник</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св. – святой, святые</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свт. – святитель, святители</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свящ. – священный, священник</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сев. – северны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сел. – селение, сельски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семит. – семитски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сер. – середина</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сир. – сирийски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син. – синодальны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слав. – славянски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след. – следующи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см. – смотри</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совр. – современны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соч. – сочинение</w:t>
      </w:r>
    </w:p>
    <w:p>
      <w:pPr>
        <w:pStyle w:val="Normal"/>
        <w:autoSpaceDE w:val="false"/>
        <w:spacing w:lineRule="auto" w:line="240" w:before="0" w:after="0"/>
        <w:rPr/>
      </w:pPr>
      <w:r>
        <w:rPr>
          <w:rFonts w:cs="PetersburgC" w:ascii="Palatino Linotype" w:hAnsi="Palatino Linotype"/>
          <w:sz w:val="24"/>
          <w:szCs w:val="24"/>
          <w:lang w:eastAsia="ru-RU"/>
        </w:rPr>
        <w:t>СПб.ДА – Санкт-Петербургская</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духовная академия</w:t>
      </w:r>
    </w:p>
    <w:p>
      <w:pPr>
        <w:pStyle w:val="Normal"/>
        <w:autoSpaceDE w:val="false"/>
        <w:spacing w:lineRule="auto" w:line="240" w:before="0" w:after="0"/>
        <w:rPr/>
      </w:pPr>
      <w:r>
        <w:rPr>
          <w:rFonts w:cs="PetersburgC" w:ascii="Palatino Linotype" w:hAnsi="Palatino Linotype"/>
          <w:sz w:val="24"/>
          <w:szCs w:val="24"/>
          <w:lang w:eastAsia="ru-RU"/>
        </w:rPr>
        <w:t>СПб.ДС – Санкт-Петербургская</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духовная семинария</w:t>
      </w:r>
    </w:p>
    <w:p>
      <w:pPr>
        <w:pStyle w:val="Normal"/>
        <w:autoSpaceDE w:val="false"/>
        <w:spacing w:lineRule="auto" w:line="240" w:before="0" w:after="0"/>
        <w:rPr/>
      </w:pPr>
      <w:r>
        <w:rPr>
          <w:rFonts w:cs="PetersburgC" w:ascii="Palatino Linotype" w:hAnsi="Palatino Linotype"/>
          <w:sz w:val="24"/>
          <w:szCs w:val="24"/>
          <w:lang w:eastAsia="ru-RU"/>
        </w:rPr>
        <w:t>ср.- век. – средневековы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ст. – стих; статья</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сщмч. – священномученик</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твор. – творение (я)</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т. зр. – точка зрения</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т. н. – так называемы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т. о. – таким образом</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тр. – труды</w:t>
      </w:r>
    </w:p>
    <w:p>
      <w:pPr>
        <w:pStyle w:val="Normal"/>
        <w:autoSpaceDE w:val="false"/>
        <w:spacing w:lineRule="auto" w:line="240" w:before="0" w:after="0"/>
        <w:rPr/>
      </w:pPr>
      <w:r>
        <w:rPr>
          <w:rFonts w:cs="PetersburgC" w:ascii="Palatino Linotype" w:hAnsi="Palatino Linotype"/>
          <w:sz w:val="24"/>
          <w:szCs w:val="24"/>
          <w:lang w:eastAsia="ru-RU"/>
        </w:rPr>
        <w:t>ун-т – университет</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усл. – условны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ф-т – факультет</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февр - февраль</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филос. – философски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франц. – французски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хет. – хеттски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церк. – церковны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ч. – часть</w:t>
      </w:r>
    </w:p>
    <w:p>
      <w:pPr>
        <w:pStyle w:val="Normal"/>
        <w:autoSpaceDE w:val="false"/>
        <w:spacing w:lineRule="auto" w:line="240" w:before="0" w:after="0"/>
        <w:rPr/>
      </w:pPr>
      <w:r>
        <w:rPr>
          <w:rFonts w:cs="PetersburgC" w:ascii="Palatino Linotype" w:hAnsi="Palatino Linotype"/>
          <w:sz w:val="24"/>
          <w:szCs w:val="24"/>
          <w:lang w:eastAsia="ru-RU"/>
        </w:rPr>
        <w:t>чл.- корр. – член-корреспондент</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чеш. – чешски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швед. – шведски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швейц. – швейцарски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эфиоп. – эфиопски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яз. – язык</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языч. – языческий</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янв. - январь</w:t>
      </w:r>
    </w:p>
    <w:p>
      <w:pPr>
        <w:pStyle w:val="Normal"/>
        <w:autoSpaceDE w:val="false"/>
        <w:spacing w:lineRule="auto" w:line="240" w:before="0" w:after="0"/>
        <w:rPr>
          <w:rFonts w:ascii="Palatino Linotype" w:hAnsi="Palatino Linotype" w:cs="PetersburgC"/>
          <w:sz w:val="24"/>
          <w:szCs w:val="24"/>
          <w:lang w:eastAsia="ru-RU"/>
        </w:rPr>
      </w:pPr>
      <w:r>
        <w:rPr>
          <w:rFonts w:cs="PetersburgC" w:ascii="Palatino Linotype" w:hAnsi="Palatino Linotype"/>
          <w:sz w:val="24"/>
          <w:szCs w:val="24"/>
          <w:lang w:eastAsia="ru-RU"/>
        </w:rPr>
        <w:t xml:space="preserve">s. l. – без указания места </w:t>
      </w:r>
    </w:p>
    <w:p>
      <w:pPr>
        <w:pStyle w:val="Normal"/>
        <w:spacing w:lineRule="auto" w:line="240" w:before="0" w:after="0"/>
        <w:rPr>
          <w:rFonts w:ascii="Palatino Linotype" w:hAnsi="Palatino Linotype" w:cs="Palatino Linotype"/>
          <w:sz w:val="24"/>
          <w:szCs w:val="24"/>
          <w:lang w:eastAsia="ru-RU"/>
        </w:rPr>
      </w:pPr>
      <w:r>
        <w:rPr>
          <w:rFonts w:cs="Palatino Linotype" w:ascii="Palatino Linotype" w:hAnsi="Palatino Linotype"/>
          <w:sz w:val="24"/>
          <w:szCs w:val="24"/>
          <w:lang w:eastAsia="ru-RU"/>
        </w:rPr>
      </w:r>
    </w:p>
    <w:p>
      <w:pPr>
        <w:pStyle w:val="Tabc"/>
        <w:spacing w:before="0" w:after="0"/>
        <w:rPr>
          <w:rFonts w:ascii="Palatino Linotype" w:hAnsi="Palatino Linotype" w:cs="Palatino Linotype"/>
        </w:rPr>
      </w:pPr>
      <w:r>
        <w:rPr>
          <w:rStyle w:val="StrongEmphasis"/>
          <w:rFonts w:cs="Palatino Linotype" w:ascii="Palatino Linotype" w:hAnsi="Palatino Linotype"/>
        </w:rPr>
        <w:t>Сравнительная таблица библейских канонов в христианских кофессиях</w:t>
      </w:r>
    </w:p>
    <w:p>
      <w:pPr>
        <w:pStyle w:val="Tabc"/>
        <w:spacing w:before="0" w:after="240"/>
        <w:rPr>
          <w:rFonts w:ascii="Palatino Linotype" w:hAnsi="Palatino Linotype" w:cs="Palatino Linotype"/>
        </w:rPr>
      </w:pPr>
      <w:r>
        <w:rPr>
          <w:rFonts w:cs="Palatino Linotype" w:ascii="Palatino Linotype" w:hAnsi="Palatino Linotype"/>
        </w:rPr>
        <w:t>Категории книг</w:t>
      </w:r>
    </w:p>
    <w:p>
      <w:pPr>
        <w:pStyle w:val="Tabc"/>
        <w:spacing w:before="0" w:after="0"/>
        <w:rPr>
          <w:rFonts w:ascii="Palatino Linotype" w:hAnsi="Palatino Linotype" w:cs="Palatino Linotype"/>
        </w:rPr>
      </w:pPr>
      <w:r>
        <w:rPr>
          <w:rStyle w:val="Emphasis"/>
          <w:rFonts w:cs="Palatino Linotype" w:ascii="Palatino Linotype" w:hAnsi="Palatino Linotype"/>
        </w:rPr>
        <w:t>Православные — Канонические</w:t>
      </w:r>
    </w:p>
    <w:p>
      <w:pPr>
        <w:pStyle w:val="Tabc"/>
        <w:spacing w:before="0" w:after="0"/>
        <w:rPr>
          <w:rFonts w:ascii="Palatino Linotype" w:hAnsi="Palatino Linotype" w:cs="Palatino Linotype"/>
        </w:rPr>
      </w:pPr>
      <w:r>
        <w:rPr>
          <w:rStyle w:val="Emphasis"/>
          <w:rFonts w:cs="Palatino Linotype" w:ascii="Palatino Linotype" w:hAnsi="Palatino Linotype"/>
        </w:rPr>
        <w:t>Католические — Первоканонические</w:t>
      </w:r>
    </w:p>
    <w:p>
      <w:pPr>
        <w:pStyle w:val="Tabc"/>
        <w:spacing w:before="0" w:after="0"/>
        <w:rPr>
          <w:rFonts w:ascii="Palatino Linotype" w:hAnsi="Palatino Linotype" w:cs="Palatino Linotype"/>
        </w:rPr>
      </w:pPr>
      <w:r>
        <w:rPr>
          <w:rStyle w:val="Emphasis"/>
          <w:rFonts w:cs="Palatino Linotype" w:ascii="Palatino Linotype" w:hAnsi="Palatino Linotype"/>
        </w:rPr>
        <w:t>Протестантские — Канонические</w:t>
      </w:r>
    </w:p>
    <w:p>
      <w:pPr>
        <w:pStyle w:val="Tab"/>
        <w:spacing w:before="0" w:after="0"/>
        <w:ind w:left="960" w:hanging="0"/>
        <w:rPr>
          <w:rFonts w:ascii="Palatino Linotype" w:hAnsi="Palatino Linotype" w:cs="Palatino Linotype"/>
        </w:rPr>
      </w:pPr>
      <w:r>
        <w:rPr>
          <w:rFonts w:cs="Palatino Linotype" w:ascii="Palatino Linotype" w:hAnsi="Palatino Linotype"/>
        </w:rPr>
        <w:t>Пятикнижие, Ис Нав.,</w:t>
        <w:br/>
        <w:t>Суд, Руф, 1—4 Цар, 1—2 Пар,</w:t>
        <w:br/>
        <w:t>1 Езд, Неем, Есф, Иов, Пс,</w:t>
        <w:br/>
        <w:t>Притч, Еккл, Песн, Великие пророки,</w:t>
        <w:br/>
        <w:t>12 Малых пророков, Плач,</w:t>
        <w:br/>
        <w:t>Четвероевангелие,</w:t>
        <w:br/>
        <w:t>Деян, Иак, 1—2 Петр, 1—3 Ин,</w:t>
        <w:br/>
        <w:t>Иуд, 14 Посл. ап. Павла, Откр</w:t>
      </w:r>
    </w:p>
    <w:p>
      <w:pPr>
        <w:pStyle w:val="Tab"/>
        <w:spacing w:before="0" w:after="0"/>
        <w:ind w:left="960" w:hanging="0"/>
        <w:rPr>
          <w:rFonts w:ascii="Palatino Linotype" w:hAnsi="Palatino Linotype" w:cs="Palatino Linotype"/>
        </w:rPr>
      </w:pPr>
      <w:r>
        <w:rPr>
          <w:rFonts w:cs="Palatino Linotype" w:ascii="Palatino Linotype" w:hAnsi="Palatino Linotype"/>
        </w:rPr>
      </w:r>
    </w:p>
    <w:p>
      <w:pPr>
        <w:pStyle w:val="Tabc"/>
        <w:spacing w:before="0" w:after="0"/>
        <w:rPr>
          <w:rFonts w:ascii="Palatino Linotype" w:hAnsi="Palatino Linotype" w:cs="Palatino Linotype"/>
        </w:rPr>
      </w:pPr>
      <w:r>
        <w:rPr>
          <w:rStyle w:val="Emphasis"/>
          <w:rFonts w:cs="Palatino Linotype" w:ascii="Palatino Linotype" w:hAnsi="Palatino Linotype"/>
        </w:rPr>
        <w:t>Православные — Неканонические</w:t>
      </w:r>
    </w:p>
    <w:p>
      <w:pPr>
        <w:pStyle w:val="Tabc"/>
        <w:spacing w:before="0" w:after="0"/>
        <w:rPr>
          <w:rFonts w:ascii="Palatino Linotype" w:hAnsi="Palatino Linotype" w:cs="Palatino Linotype"/>
        </w:rPr>
      </w:pPr>
      <w:r>
        <w:rPr>
          <w:rStyle w:val="Emphasis"/>
          <w:rFonts w:cs="Palatino Linotype" w:ascii="Palatino Linotype" w:hAnsi="Palatino Linotype"/>
        </w:rPr>
        <w:t>Католические — Второканонические</w:t>
      </w:r>
    </w:p>
    <w:p>
      <w:pPr>
        <w:pStyle w:val="Tabc"/>
        <w:spacing w:before="0" w:after="0"/>
        <w:rPr>
          <w:rFonts w:ascii="Palatino Linotype" w:hAnsi="Palatino Linotype" w:cs="Palatino Linotype"/>
        </w:rPr>
      </w:pPr>
      <w:r>
        <w:rPr>
          <w:rStyle w:val="Emphasis"/>
          <w:rFonts w:cs="Palatino Linotype" w:ascii="Palatino Linotype" w:hAnsi="Palatino Linotype"/>
        </w:rPr>
        <w:t>Протестантские — Апокрифы</w:t>
      </w:r>
    </w:p>
    <w:p>
      <w:pPr>
        <w:pStyle w:val="Tab"/>
        <w:spacing w:before="0" w:after="0"/>
        <w:ind w:left="960" w:hanging="0"/>
        <w:rPr>
          <w:rFonts w:ascii="Palatino Linotype" w:hAnsi="Palatino Linotype" w:cs="Palatino Linotype"/>
        </w:rPr>
      </w:pPr>
      <w:r>
        <w:rPr>
          <w:rFonts w:cs="Palatino Linotype" w:ascii="Palatino Linotype" w:hAnsi="Palatino Linotype"/>
        </w:rPr>
        <w:t>2—3 Езд, Тов, Иудиф, Прем, Сир.,</w:t>
        <w:br/>
        <w:t>Посл. Иер, Вар, 1—3 Макк</w:t>
        <w:br/>
        <w:t>(3 Макк у католиков считается апокрифом)</w:t>
      </w:r>
    </w:p>
    <w:p>
      <w:pPr>
        <w:pStyle w:val="Tab"/>
        <w:spacing w:before="0" w:after="0"/>
        <w:ind w:left="960" w:hanging="0"/>
        <w:rPr>
          <w:rFonts w:ascii="Palatino Linotype" w:hAnsi="Palatino Linotype" w:cs="Palatino Linotype"/>
        </w:rPr>
      </w:pPr>
      <w:r>
        <w:rPr>
          <w:rFonts w:cs="Palatino Linotype" w:ascii="Palatino Linotype" w:hAnsi="Palatino Linotype"/>
        </w:rPr>
      </w:r>
    </w:p>
    <w:p>
      <w:pPr>
        <w:pStyle w:val="Tabc"/>
        <w:spacing w:before="0" w:after="0"/>
        <w:rPr>
          <w:rFonts w:ascii="Palatino Linotype" w:hAnsi="Palatino Linotype" w:cs="Palatino Linotype"/>
        </w:rPr>
      </w:pPr>
      <w:r>
        <w:rPr>
          <w:rStyle w:val="Emphasis"/>
          <w:rFonts w:cs="Palatino Linotype" w:ascii="Palatino Linotype" w:hAnsi="Palatino Linotype"/>
        </w:rPr>
        <w:t>Православные — Апокрифы</w:t>
      </w:r>
    </w:p>
    <w:p>
      <w:pPr>
        <w:pStyle w:val="Tabc"/>
        <w:spacing w:before="0" w:after="0"/>
        <w:rPr>
          <w:rFonts w:ascii="Palatino Linotype" w:hAnsi="Palatino Linotype" w:cs="Palatino Linotype"/>
        </w:rPr>
      </w:pPr>
      <w:r>
        <w:rPr>
          <w:rStyle w:val="Emphasis"/>
          <w:rFonts w:cs="Palatino Linotype" w:ascii="Palatino Linotype" w:hAnsi="Palatino Linotype"/>
        </w:rPr>
        <w:t>Католические — Апокрифы</w:t>
      </w:r>
    </w:p>
    <w:p>
      <w:pPr>
        <w:pStyle w:val="Tabc"/>
        <w:spacing w:before="0" w:after="0"/>
        <w:rPr>
          <w:rFonts w:ascii="Palatino Linotype" w:hAnsi="Palatino Linotype" w:cs="Palatino Linotype"/>
        </w:rPr>
      </w:pPr>
      <w:r>
        <w:rPr>
          <w:rStyle w:val="Emphasis"/>
          <w:rFonts w:cs="Palatino Linotype" w:ascii="Palatino Linotype" w:hAnsi="Palatino Linotype"/>
        </w:rPr>
        <w:t>Протестантские — Псевдоэпиграфы</w:t>
      </w:r>
    </w:p>
    <w:p>
      <w:pPr>
        <w:pStyle w:val="Tab"/>
        <w:spacing w:before="0" w:after="0"/>
        <w:ind w:left="960" w:hanging="0"/>
        <w:rPr>
          <w:rFonts w:ascii="Palatino Linotype" w:hAnsi="Palatino Linotype" w:cs="Palatino Linotype"/>
        </w:rPr>
      </w:pPr>
      <w:r>
        <w:rPr>
          <w:rFonts w:cs="Palatino Linotype" w:ascii="Palatino Linotype" w:hAnsi="Palatino Linotype"/>
        </w:rPr>
        <w:t>Енох, Юбилеи, Заветы XII патриархов,</w:t>
        <w:br/>
        <w:t>Псалмы Соломона, 4 Макк,</w:t>
        <w:br/>
        <w:t>Посл. Аристея, Апокалипсис Варуха,</w:t>
        <w:br/>
        <w:t>Пророчества Сивиллы,</w:t>
        <w:br/>
        <w:t>Вознесение Моисея</w:t>
        <w:br/>
        <w:t>и др. ветхозав. апокрифы</w:t>
      </w:r>
    </w:p>
    <w:p>
      <w:pPr>
        <w:pStyle w:val="Tab"/>
        <w:spacing w:before="0" w:after="0"/>
        <w:ind w:left="960" w:hanging="0"/>
        <w:rPr/>
      </w:pPr>
      <w:r>
        <w:rPr>
          <w:rFonts w:cs="Palatino Linotype" w:ascii="Palatino Linotype" w:hAnsi="Palatino Linotype"/>
        </w:rPr>
        <w:t>Апокрифич. Евангелия, Деяния,</w:t>
        <w:br/>
        <w:t>Послания, Апокалипсисы,</w:t>
        <w:br/>
        <w:t>Дидахе, Посл. Варнавы,</w:t>
        <w:br/>
        <w:t>"Пастырь" Ермы и др. новозав. апокрифы</w:t>
      </w:r>
    </w:p>
    <w:p>
      <w:pPr>
        <w:pStyle w:val="Normal"/>
        <w:rPr>
          <w:rFonts w:ascii="Palatino Linotype" w:hAnsi="Palatino Linotype" w:cs="Palatino Linotype"/>
        </w:rPr>
      </w:pPr>
      <w:r>
        <w:rPr>
          <w:rFonts w:cs="Palatino Linotype" w:ascii="Palatino Linotype" w:hAnsi="Palatino Linotype"/>
        </w:rPr>
      </w:r>
    </w:p>
    <w:p>
      <w:pPr>
        <w:pStyle w:val="Style15"/>
        <w:spacing w:lineRule="auto" w:line="240" w:before="0" w:after="0"/>
        <w:contextualSpacing/>
        <w:rPr/>
      </w:pPr>
      <w:r>
        <w:rPr>
          <w:rFonts w:cs="Palatino Linotype" w:ascii="Palatino Linotype" w:hAnsi="Palatino Linotype"/>
        </w:rPr>
        <w:t>Алексеев Α. Α. Песнь песней в древней славяно-русской письменности. СПб</w:t>
      </w:r>
      <w:r>
        <w:rPr>
          <w:rFonts w:cs="Palatino Linotype" w:ascii="Palatino Linotype" w:hAnsi="Palatino Linotype"/>
          <w:lang w:val="en-US"/>
        </w:rPr>
        <w:t>. 2002</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Aland K., 1965: The significance of the Papyri for progress in New Testament research //The Bible in Modern Scholarship: Papers read at the 100th meeting of the Society of Biblical Literature / Ed. by J. Ph. Hyatt. Nashvill; New York. P. 325—346.{{241}}</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Aland </w:t>
      </w:r>
      <w:r>
        <w:rPr>
          <w:rFonts w:cs="Palatino Linotype" w:ascii="Palatino Linotype" w:hAnsi="Palatino Linotype"/>
        </w:rPr>
        <w:t>К</w:t>
      </w:r>
      <w:r>
        <w:rPr>
          <w:rFonts w:cs="Palatino Linotype" w:ascii="Palatino Linotype" w:hAnsi="Palatino Linotype"/>
          <w:lang w:val="en-US"/>
        </w:rPr>
        <w:t xml:space="preserve">. und Aland </w:t>
      </w:r>
      <w:r>
        <w:rPr>
          <w:rFonts w:cs="Palatino Linotype" w:ascii="Palatino Linotype" w:hAnsi="Palatino Linotype"/>
        </w:rPr>
        <w:t>В</w:t>
      </w:r>
      <w:r>
        <w:rPr>
          <w:rFonts w:cs="Palatino Linotype" w:ascii="Palatino Linotype" w:hAnsi="Palatino Linotype"/>
          <w:lang w:val="en-US"/>
        </w:rPr>
        <w:t>., 1989: Der Text des Neuen Testaments. Einführung in die wissenschaftlichen</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Aland </w:t>
      </w:r>
      <w:r>
        <w:rPr>
          <w:rFonts w:cs="Palatino Linotype" w:ascii="Palatino Linotype" w:hAnsi="Palatino Linotype"/>
        </w:rPr>
        <w:t>К</w:t>
      </w:r>
      <w:r>
        <w:rPr>
          <w:rFonts w:cs="Palatino Linotype" w:ascii="Palatino Linotype" w:hAnsi="Palatino Linotype"/>
          <w:lang w:val="en-US"/>
        </w:rPr>
        <w:t>., 1959: The present position of New Testament textual criticism // Studia cvangelica. Berlin. S. 717—731 (= TU. Bd 73).</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Alexeev </w:t>
      </w:r>
      <w:r>
        <w:rPr>
          <w:rFonts w:cs="Palatino Linotype" w:ascii="Palatino Linotype" w:hAnsi="Palatino Linotype"/>
        </w:rPr>
        <w:t>Α</w:t>
      </w:r>
      <w:r>
        <w:rPr>
          <w:rFonts w:cs="Palatino Linotype" w:ascii="Palatino Linotype" w:hAnsi="Palatino Linotype"/>
          <w:lang w:val="en-US"/>
        </w:rPr>
        <w:t xml:space="preserve">. </w:t>
      </w:r>
      <w:r>
        <w:rPr>
          <w:rFonts w:cs="Palatino Linotype" w:ascii="Palatino Linotype" w:hAnsi="Palatino Linotype"/>
        </w:rPr>
        <w:t>Α</w:t>
      </w:r>
      <w:r>
        <w:rPr>
          <w:rFonts w:cs="Palatino Linotype" w:ascii="Palatino Linotype" w:hAnsi="Palatino Linotype"/>
          <w:lang w:val="en-US"/>
        </w:rPr>
        <w:t>., 1986: Der Stellenwert der Textologie bei der Erforschung altkirchenslavischer Übersetzugstexte // Die Welt der Slaven. Bd 31. S. 415—438.</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Altbauer 1992: The Five Biblical Scrolls in a Sixteenth-Century Jewish Translation into Belorussian (Vilnius Codex 262) with Introduction and Notes by M. Altbauer. Concordance compiled by M. Taube. Jerusalem.</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Altbauer M. and Taube M., 1984: The Slavonic book of Esther, when, where and from what language was it translated? // Harvard Ukrainian Studies. Vol. 8. P. 304—320.</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Altbauer M., 1967a: O kryteriach ustalania pierwowzoru tłumaczeń biblijnych (na przykładzie wschodniosłowiańskiego tłumaczenia księgi Ruty // Slavia. T. 36. S. 590—600.</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Altbauer M., 1967b: Ze studiów nad przekładami wschodniosłowiańskimi Biblii (O dwóch przekładach biblijnogo akrostihu o zacnej niewieście) // Studia z filologii polskiej i słowiańskiej. VII. Warszawa. S. 173—197.</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Altbauer M., 1988: The «Vilnius» Version of the oldest Russian translation of the book of Esther (Vilnius codex, N 52). Jerusalem.</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Altbauer, Lunt 1978: An Early Slavonic Psalter from Rus’. Vol. I: Photoreproduction / Ed. by M. Altbauer with collaboration of H. G. Lunt. Cambridge.</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Asmussen J. P. and Paper H. H., 1977: The Song of Songs in Judeo-Persian. Kebenhavn.</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Ausgaben sowie in Theorie und Praxis der modernen Textkritik. 2. Auflage. Stuttgart.</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Bakker H. P. S., 1996: Towards a critical edition of the Old Slavic New Testament. Amsterdam.</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Banac I., 1984: Main trends in the Croat Language question // Aspects of the Slavic Language Question / Ed. by R. Picchio and H. Goldblatt. New Haven. Vol. 1. P. 189—259.</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Barr J., 1968: Comparative philology and the text of the Old Testament. Oxford.</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Barr J., 1979: The typology of literalism in ancient biblical translations. Göttingen.</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Barthélemy D., 1963: Les devanciers d’Aquila. Leiden.</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Bauerová H., 1986: Prophetae minores v chravátskohlaholskýh breviařích a ve Vajsove edici Glagolitice // Slovo, N 36. S. 217—226.</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Beck H.-G., 1959: Kirche und theologische Literatur im byzantinischen Reich. München.</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Berčić I., 1864: Ulomci svetoga pisma obojega uvjetastaroslovenskimjezikom. Díl 1—5. Praha, 1864—1871</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Berčić J. Ulomci svetoga pisma obojega uvjeta staroslovenskim jezikom. Díl. 1—5. Praha, 1864—1871</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Birdsall J. W., 1956: The text of the Gospels in Photius // JTS. Vol. 7. P. 42—56, 190—198.</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Birdsall J. W., 1970: The New Testament text // The Cambridge History of the Bible / Ed. by P. R. Ackroyd and </w:t>
      </w:r>
      <w:r>
        <w:rPr>
          <w:rFonts w:cs="Palatino Linotype" w:ascii="Palatino Linotype" w:hAnsi="Palatino Linotype"/>
        </w:rPr>
        <w:t>С</w:t>
      </w:r>
      <w:r>
        <w:rPr>
          <w:rFonts w:cs="Palatino Linotype" w:ascii="Palatino Linotype" w:hAnsi="Palatino Linotype"/>
          <w:lang w:val="en-US"/>
        </w:rPr>
        <w:t xml:space="preserve"> F. Evans. Cambridge. Vol. 1. P. 308—377.</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Bláhová </w:t>
      </w:r>
      <w:r>
        <w:rPr>
          <w:rFonts w:cs="Palatino Linotype" w:ascii="Palatino Linotype" w:hAnsi="Palatino Linotype"/>
        </w:rPr>
        <w:t>Ε</w:t>
      </w:r>
      <w:r>
        <w:rPr>
          <w:rFonts w:cs="Palatino Linotype" w:ascii="Palatino Linotype" w:hAnsi="Palatino Linotype"/>
          <w:lang w:val="en-US"/>
        </w:rPr>
        <w:t xml:space="preserve">., 1982: </w:t>
      </w:r>
      <w:r>
        <w:rPr>
          <w:rFonts w:cs="Palatino Linotype" w:ascii="Palatino Linotype" w:hAnsi="Palatino Linotype"/>
        </w:rPr>
        <w:t>Библейские</w:t>
      </w:r>
      <w:r>
        <w:rPr>
          <w:rFonts w:cs="Palatino Linotype" w:ascii="Palatino Linotype" w:hAnsi="Palatino Linotype"/>
          <w:lang w:val="en-US"/>
        </w:rPr>
        <w:t xml:space="preserve"> </w:t>
      </w:r>
      <w:r>
        <w:rPr>
          <w:rFonts w:cs="Palatino Linotype" w:ascii="Palatino Linotype" w:hAnsi="Palatino Linotype"/>
        </w:rPr>
        <w:t>цитаты</w:t>
      </w:r>
      <w:r>
        <w:rPr>
          <w:rFonts w:cs="Palatino Linotype" w:ascii="Palatino Linotype" w:hAnsi="Palatino Linotype"/>
          <w:lang w:val="en-US"/>
        </w:rPr>
        <w:t xml:space="preserve"> </w:t>
      </w:r>
      <w:r>
        <w:rPr>
          <w:rFonts w:cs="Palatino Linotype" w:ascii="Palatino Linotype" w:hAnsi="Palatino Linotype"/>
        </w:rPr>
        <w:t>в</w:t>
      </w:r>
      <w:r>
        <w:rPr>
          <w:rFonts w:cs="Palatino Linotype" w:ascii="Palatino Linotype" w:hAnsi="Palatino Linotype"/>
          <w:lang w:val="en-US"/>
        </w:rPr>
        <w:t xml:space="preserve"> </w:t>
      </w:r>
      <w:r>
        <w:rPr>
          <w:rFonts w:cs="Palatino Linotype" w:ascii="Palatino Linotype" w:hAnsi="Palatino Linotype"/>
        </w:rPr>
        <w:t>Успенском</w:t>
      </w:r>
      <w:r>
        <w:rPr>
          <w:rFonts w:cs="Palatino Linotype" w:ascii="Palatino Linotype" w:hAnsi="Palatino Linotype"/>
          <w:lang w:val="en-US"/>
        </w:rPr>
        <w:t xml:space="preserve"> </w:t>
      </w:r>
      <w:r>
        <w:rPr>
          <w:rFonts w:cs="Palatino Linotype" w:ascii="Palatino Linotype" w:hAnsi="Palatino Linotype"/>
        </w:rPr>
        <w:t>сборнике</w:t>
      </w:r>
      <w:r>
        <w:rPr>
          <w:rFonts w:cs="Palatino Linotype" w:ascii="Palatino Linotype" w:hAnsi="Palatino Linotype"/>
          <w:lang w:val="en-US"/>
        </w:rPr>
        <w:t xml:space="preserve"> XII—XIII </w:t>
      </w:r>
      <w:r>
        <w:rPr>
          <w:rFonts w:cs="Palatino Linotype" w:ascii="Palatino Linotype" w:hAnsi="Palatino Linotype"/>
        </w:rPr>
        <w:t>вв</w:t>
      </w:r>
      <w:r>
        <w:rPr>
          <w:rFonts w:cs="Palatino Linotype" w:ascii="Palatino Linotype" w:hAnsi="Palatino Linotype"/>
          <w:lang w:val="en-US"/>
        </w:rPr>
        <w:t>. // Cyrillo-methodianum. T. 7. P. 67—79.</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Bodine W. R., 1980: The Greek Text of Judges: Recensional Developments. Harvard.</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Bogaert P.-M., 1992: Latin Versions // ABD. Vol. 6. P. 799—803.</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Bonwetsch 1897: Hippolytus. Werke. Bd 1 / Hrsg. von G. N. Bonwetsch und H. Achelis. Leipzig.</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Bonwetsch G. N. 1902: Hippolyt’s Kommentar zum Hohelied auf Grund von N. Marr’s Ausgabe des grusienischen Textes herausgegeben // TU. Bd 13, H. 2.</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Braithwate W., 1904: The lection system of the Codex Macedonianus //JTS. Vol. 5. P. 263—275.</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Bräuer </w:t>
      </w:r>
      <w:r>
        <w:rPr>
          <w:rFonts w:cs="Palatino Linotype" w:ascii="Palatino Linotype" w:hAnsi="Palatino Linotype"/>
        </w:rPr>
        <w:t>Η</w:t>
      </w:r>
      <w:r>
        <w:rPr>
          <w:rFonts w:cs="Palatino Linotype" w:ascii="Palatino Linotype" w:hAnsi="Palatino Linotype"/>
          <w:lang w:val="en-US"/>
        </w:rPr>
        <w:t>., 1958: Zur Frage der altrussishen Übersetzungsliteratur: Der Wert syntaktischer Beobachtungen für dei Bestimmung der altrussischen Übersetzungsliteratur. Heidelberg</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Bray W.D., 1959: The Weekday Lessons from Luke in the Greek Gospel Lectionary. Chicago: Un-ty Press.</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Brock S. P., 1968: Lucian redivivus: Some reflections on Barthélemy’s Les devanciers d’Aquila// Studia evangelica. Berlin. Vol. 5. S. 176—181.</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Buck H.M., 1958: The Johannine Lessons in the Greek Gospel Lectionary. Chicago: Un-ty Press.</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Burns Y, 1984: The Lectionary of the Patriarch of Constantinople // Studia Patristica. T. 15/1. Berlin. P. 515—520.</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Burns Y., 1975: The Canaanitess’ and other additional lections in early Slavonic lectionaries // Revue des études sud-est européennes. Vol. 13. P. 525—528.</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Burns Y., 1977: The Numbering of the Johannine Saturdays and Sundays in early Greek and Slavonic Gospel lectionaties // </w:t>
      </w:r>
      <w:r>
        <w:rPr>
          <w:rFonts w:cs="Palatino Linotype" w:ascii="Palatino Linotype" w:hAnsi="Palatino Linotype"/>
        </w:rPr>
        <w:t>Старобългаристика</w:t>
      </w:r>
      <w:r>
        <w:rPr>
          <w:rFonts w:cs="Palatino Linotype" w:ascii="Palatino Linotype" w:hAnsi="Palatino Linotype"/>
          <w:lang w:val="en-US"/>
        </w:rPr>
        <w:t xml:space="preserve">. № 2. </w:t>
      </w:r>
      <w:r>
        <w:rPr>
          <w:rFonts w:cs="Palatino Linotype" w:ascii="Palatino Linotype" w:hAnsi="Palatino Linotype"/>
        </w:rPr>
        <w:t>С</w:t>
      </w:r>
      <w:r>
        <w:rPr>
          <w:rFonts w:cs="Palatino Linotype" w:ascii="Palatino Linotype" w:hAnsi="Palatino Linotype"/>
          <w:lang w:val="en-US"/>
        </w:rPr>
        <w:t>. 43—55.</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Caro G. and Lietzmann J., 1902: Catenarum graecarum catalogus // Nachrichten. S. 312—319.</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Casey R.P. and Lake S., 1936: A new edition of the Old Slavonic Gospels // JBL. Vol. 45. P. 195—209.</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Cibulka J., 1956: Epiousios — </w:t>
      </w:r>
      <w:r>
        <w:rPr>
          <w:rFonts w:cs="Palatino Linotype" w:ascii="Palatino Linotype" w:hAnsi="Palatino Linotype"/>
        </w:rPr>
        <w:t>насѫщнѝи</w:t>
      </w:r>
      <w:r>
        <w:rPr>
          <w:rFonts w:cs="Palatino Linotype" w:ascii="Palatino Linotype" w:hAnsi="Palatino Linotype"/>
          <w:lang w:val="en-US"/>
        </w:rPr>
        <w:t xml:space="preserve"> — quotidianus — vezdejší // Slavia. T. 27. S. 406—415.</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Clark K. W., 1956: The effect of recent textual criticism upon New Testament studies // The Background of the New Testament and Its Eschatology: In Honour of </w:t>
      </w:r>
      <w:r>
        <w:rPr>
          <w:rFonts w:cs="Palatino Linotype" w:ascii="Palatino Linotype" w:hAnsi="Palatino Linotype"/>
        </w:rPr>
        <w:t>С</w:t>
      </w:r>
      <w:r>
        <w:rPr>
          <w:rFonts w:cs="Palatino Linotype" w:ascii="Palatino Linotype" w:hAnsi="Palatino Linotype"/>
          <w:lang w:val="en-US"/>
        </w:rPr>
        <w:t xml:space="preserve"> H. Dodd / Ed. by W. D. Davies and D. Daube. Cambridge: Un-ty Press. P. 27—51.</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Colwell E. C, 1932: Is there a lectionary text of the Gospels? // HTR. Vol. 25. P. 73—84.</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Colwell E. C, 1935: The complex character of the late Byzantine text of the Gospels // JBL. Vol. 54. P. 211—221.{{242}}</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Colwell E. C, 1972: The Greek New Testament with a limited critical apparatus: Its nature and uses // Studies in New Testament and Early Christian Literature: Essays in honour of A. P. Wikgren / Ed. by D. E. Aune. Leiden. P. 31—40.</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Colwell E. C. and Tune E. W., 1963: The quantitative relationship between MS text-types // Biblical and patristic studies in memory of R. P. Casey / Ed. by J. N. Birdsall and P. W. Thomson. Freiburg. P. 25—32.</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Colwell </w:t>
      </w:r>
      <w:r>
        <w:rPr>
          <w:rFonts w:cs="Palatino Linotype" w:ascii="Palatino Linotype" w:hAnsi="Palatino Linotype"/>
        </w:rPr>
        <w:t>Ε</w:t>
      </w:r>
      <w:r>
        <w:rPr>
          <w:rFonts w:cs="Palatino Linotype" w:ascii="Palatino Linotype" w:hAnsi="Palatino Linotype"/>
          <w:lang w:val="en-US"/>
        </w:rPr>
        <w:t xml:space="preserve">. </w:t>
      </w:r>
      <w:r>
        <w:rPr>
          <w:rFonts w:cs="Palatino Linotype" w:ascii="Palatino Linotype" w:hAnsi="Palatino Linotype"/>
        </w:rPr>
        <w:t>С</w:t>
      </w:r>
      <w:r>
        <w:rPr>
          <w:rFonts w:cs="Palatino Linotype" w:ascii="Palatino Linotype" w:hAnsi="Palatino Linotype"/>
          <w:lang w:val="en-US"/>
        </w:rPr>
        <w:t>, 1969: Studies in Methodology in Textual Criticism of the New Testament. Leiden.</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Copinger W. </w:t>
      </w:r>
      <w:r>
        <w:rPr>
          <w:rFonts w:cs="Palatino Linotype" w:ascii="Palatino Linotype" w:hAnsi="Palatino Linotype"/>
        </w:rPr>
        <w:t>Α</w:t>
      </w:r>
      <w:r>
        <w:rPr>
          <w:rFonts w:cs="Palatino Linotype" w:ascii="Palatino Linotype" w:hAnsi="Palatino Linotype"/>
          <w:lang w:val="en-US"/>
        </w:rPr>
        <w:t>., 1897: The Bible and its transmission. London. Cross: The Oxford Dictionary of the Christian Church / Second Edition edited by F. L. Cross and E. A. Livingstone. Oxford University Press, 1990.</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Crivec R, 1956:Osvobodnih prevodih v staroslovenskih Evangelijih//Slavia. T. 25. S. 194—197.</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Cross F. M., Jr., 1964: The history of the Biblical text in the light of dicoveries in the Judean Desert // HTR. Vol. 57. P. 281—299.</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Cross F. M., Jr., 1976: The evolution of the theory of local texts //Qumran and the History of the Biblical Text / Ed. by F. M. Cross and Sh. Talmon. London: Harvard Un-ty Press. P. 306—320.</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Davies G. J., 1982: A fragment of an early recension of the Greek Exodus// Studia evangelica. Berlin. Vol. 7. S. 151 — 156 (= TU. Bd 126).</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Dicks </w:t>
      </w:r>
      <w:r>
        <w:rPr>
          <w:rFonts w:cs="Palatino Linotype" w:ascii="Palatino Linotype" w:hAnsi="Palatino Linotype"/>
        </w:rPr>
        <w:t>С</w:t>
      </w:r>
      <w:r>
        <w:rPr>
          <w:rFonts w:cs="Palatino Linotype" w:ascii="Palatino Linotype" w:hAnsi="Palatino Linotype"/>
          <w:lang w:val="en-US"/>
        </w:rPr>
        <w:t xml:space="preserve"> D., 1948: The Matthean text of Chrysostom in the homilies on Matthew // JBL. Vol. 67. P. 365—376.</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Dorival G., 1985: La postérité littéraire des chaînes exégétiques grecques // Revue des études byzantines. T. 43. P. 209—2226.</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Dörrie H., 1940: Zur Geschichte der Septuaginta im Jahrhundert Konstantins // Zeitschrift für die neutestamentliche Wissenschaft und die Kunde der älteren Kirche. Bd 39 (Berlin, 1941). S. 57—110.</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Dujčev J., 1981: A propos des reflets du Cantique des Cantiques sur l’art et littérature du Moyen age // </w:t>
      </w:r>
      <w:r>
        <w:rPr>
          <w:rFonts w:cs="Palatino Linotype" w:ascii="Palatino Linotype" w:hAnsi="Palatino Linotype"/>
        </w:rPr>
        <w:t>Зограф</w:t>
      </w:r>
      <w:r>
        <w:rPr>
          <w:rFonts w:cs="Palatino Linotype" w:ascii="Palatino Linotype" w:hAnsi="Palatino Linotype"/>
          <w:lang w:val="en-US"/>
        </w:rPr>
        <w:t xml:space="preserve">. № 12. </w:t>
      </w:r>
      <w:r>
        <w:rPr>
          <w:rFonts w:cs="Palatino Linotype" w:ascii="Palatino Linotype" w:hAnsi="Palatino Linotype"/>
        </w:rPr>
        <w:t>С</w:t>
      </w:r>
      <w:r>
        <w:rPr>
          <w:rFonts w:cs="Palatino Linotype" w:ascii="Palatino Linotype" w:hAnsi="Palatino Linotype"/>
          <w:lang w:val="en-US"/>
        </w:rPr>
        <w:t>. 5—7. Engberg 1980: Prophetologium. Pars altéra: lectiones anni immobilis / Ed. G. Engberg. Copenhague, 1980—1981 (=Monumenta musicae byzantinae. Vol. 1).</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Epp E. J. and Fee G. D., 1992: Studies in the Theory and Method of New Testament Textual Ctiticism. Michigan.</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Epp E. J., 1974: The Twentieth Century interlude in New Testament textual criticism // JBL. Vol.93. P. 386—414.</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Epp E. J., 1976: The eclectic method in New Testament textual criticism: Solution or symptom?//HTR. Vol. 69. P. 211—257.</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Epp E. J., 1980: A continuing interlude in New Testament textual criticism // HTR. Vol. 73. P. 130—153.</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Faulhaber M., 1902: Hohelied-, Proverbien- und Prediger-Catenen. Wien (= Theologische Studien der Leo-Gesellschaft. 4).</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Field 1875: Origenis hexaplorum quae supersunt, sive Veterum interpretům graecorum in totum vetus testamentům fragmenta / Ed. Fr. Field. Oxonii. T. 1—2.</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Förster J., 1956: Gerechtigkeit für Lukian und die antiochenischer Text // Monatschrift für Pastoraltheologie. Bd45. S. 267—272.</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Freidhof G., 1972a: Vergleichende sprachliche Studien zur Gennadius-Bibel (1499) und Ostroger Bibel (1580/81): Die Bücher Paralipomenon, Esra, Tobias, Judith, Sapientia und Makkabäer. Frankfurt am Main.</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Freidhof G., 1972b: Zu einem südslavischen Einfluß in der Handschrift der Gennadius-Bibel (1499) // Anzeiger für slavische Philologie. Bd 6. S. 160—162.</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Freidhof G. Vergleichende sprachliche Studien zur Gennadius-Bibel (1499) und Ostroger Bibel (1580—1581): Die Bűcher Paralipomenon, Esra, Tobias, Jubith, Sapientia und Makkabäer. Frankfurt am Main, 1972</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Froger J., 1968: La critique des textes et son automatisation. Paris.</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Galabov J., 1978: Probleme der altbulgarischen lexicologischen Forschung // Wiener slavistische Jahrbuch. Bd 24. S. 29—38.</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Garzaniti M., 1992—93: La struttura di un aprakos brève: L’Ostromirovo Evangelie // Richerche slavistiche. Vol. 39—40. P. 171—207.</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Gebauer: Gebauer J. Slovník staročeský. Díl 1—2 / Druhé vydání. Praha, 1970.</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Geerlings J. and S. New, 1937: Chrysostom’s text in the Gospel of Mark // HTR. Vol. 24. P. 121 — 142.</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Geerlings J., 1959: The lectionary text of Family 13 according to Cod. vat. gr. 1217 (Gregory 547). Salt Lake City.</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Grant F. C, 1950: The collation of Greek manuscripts evidence in an apparatus criticus//New Testament manuscript studies: The materials and the making of a critical apparatus / Ed. by M. M. Parvis and A. P. Wikgren. Chicago: Un-ty Press. P. 81—94.</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Gregory </w:t>
      </w:r>
      <w:r>
        <w:rPr>
          <w:rFonts w:cs="Palatino Linotype" w:ascii="Palatino Linotype" w:hAnsi="Palatino Linotype"/>
        </w:rPr>
        <w:t>С</w:t>
      </w:r>
      <w:r>
        <w:rPr>
          <w:rFonts w:cs="Palatino Linotype" w:ascii="Palatino Linotype" w:hAnsi="Palatino Linotype"/>
          <w:lang w:val="en-US"/>
        </w:rPr>
        <w:t xml:space="preserve"> R., 1894: Prolegomena [</w:t>
      </w:r>
      <w:r>
        <w:rPr>
          <w:rFonts w:cs="Palatino Linotype" w:ascii="Palatino Linotype" w:hAnsi="Palatino Linotype"/>
        </w:rPr>
        <w:t>к</w:t>
      </w:r>
      <w:r>
        <w:rPr>
          <w:rFonts w:cs="Palatino Linotype" w:ascii="Palatino Linotype" w:hAnsi="Palatino Linotype"/>
          <w:lang w:val="en-US"/>
        </w:rPr>
        <w:t xml:space="preserve"> </w:t>
      </w:r>
      <w:r>
        <w:rPr>
          <w:rFonts w:cs="Palatino Linotype" w:ascii="Palatino Linotype" w:hAnsi="Palatino Linotype"/>
        </w:rPr>
        <w:t>изданию</w:t>
      </w:r>
      <w:r>
        <w:rPr>
          <w:rFonts w:cs="Palatino Linotype" w:ascii="Palatino Linotype" w:hAnsi="Palatino Linotype"/>
          <w:lang w:val="en-US"/>
        </w:rPr>
        <w:t xml:space="preserve"> </w:t>
      </w:r>
      <w:r>
        <w:rPr>
          <w:rFonts w:cs="Palatino Linotype" w:ascii="Palatino Linotype" w:hAnsi="Palatino Linotype"/>
        </w:rPr>
        <w:t>К. Тишендорфа Нового Завета]. Leipzig.</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spacing w:lineRule="auto" w:line="240" w:before="0" w:after="0"/>
        <w:contextualSpacing/>
        <w:rPr/>
      </w:pPr>
      <w:r>
        <w:rPr>
          <w:rFonts w:cs="Palatino Linotype" w:ascii="Palatino Linotype" w:hAnsi="Palatino Linotype"/>
          <w:lang w:val="en-US"/>
        </w:rPr>
        <w:t xml:space="preserve">Gregory </w:t>
      </w:r>
      <w:r>
        <w:rPr>
          <w:rFonts w:cs="Palatino Linotype" w:ascii="Palatino Linotype" w:hAnsi="Palatino Linotype"/>
        </w:rPr>
        <w:t>С</w:t>
      </w:r>
      <w:r>
        <w:rPr>
          <w:rFonts w:cs="Palatino Linotype" w:ascii="Palatino Linotype" w:hAnsi="Palatino Linotype"/>
          <w:lang w:val="en-US"/>
        </w:rPr>
        <w:t>. R., 1900: Textkritik des Neuen Testament. Leipzig, 1900—1909. Bd 1—3.</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Gregory </w:t>
      </w:r>
      <w:r>
        <w:rPr>
          <w:rFonts w:cs="Palatino Linotype" w:ascii="Palatino Linotype" w:hAnsi="Palatino Linotype"/>
        </w:rPr>
        <w:t>С</w:t>
      </w:r>
      <w:r>
        <w:rPr>
          <w:rFonts w:cs="Palatino Linotype" w:ascii="Palatino Linotype" w:hAnsi="Palatino Linotype"/>
          <w:lang w:val="en-US"/>
        </w:rPr>
        <w:t>. R., 1907: Canon and Text of the New Testament. Edinbourgh.{{243}}</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Grickat I., 1961/62: Divoševojevandjelje: Filološka analiza //</w:t>
      </w:r>
      <w:r>
        <w:rPr>
          <w:rFonts w:cs="Palatino Linotype" w:ascii="Palatino Linotype" w:hAnsi="Palatino Linotype"/>
        </w:rPr>
        <w:t>Јжнословенски</w:t>
      </w:r>
      <w:r>
        <w:rPr>
          <w:rFonts w:cs="Palatino Linotype" w:ascii="Palatino Linotype" w:hAnsi="Palatino Linotype"/>
          <w:lang w:val="en-US"/>
        </w:rPr>
        <w:t xml:space="preserve"> </w:t>
      </w:r>
      <w:r>
        <w:rPr>
          <w:rFonts w:cs="Palatino Linotype" w:ascii="Palatino Linotype" w:hAnsi="Palatino Linotype"/>
        </w:rPr>
        <w:t>филолог</w:t>
      </w:r>
      <w:r>
        <w:rPr>
          <w:rFonts w:cs="Palatino Linotype" w:ascii="Palatino Linotype" w:hAnsi="Palatino Linotype"/>
          <w:lang w:val="en-US"/>
        </w:rPr>
        <w:t xml:space="preserve">. </w:t>
      </w:r>
      <w:r>
        <w:rPr>
          <w:rFonts w:cs="Palatino Linotype" w:ascii="Palatino Linotype" w:hAnsi="Palatino Linotype"/>
        </w:rPr>
        <w:t>Т</w:t>
      </w:r>
      <w:r>
        <w:rPr>
          <w:rFonts w:cs="Palatino Linotype" w:ascii="Palatino Linotype" w:hAnsi="Palatino Linotype"/>
          <w:lang w:val="en-US"/>
        </w:rPr>
        <w:t>. 25. S. 227—293.</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Gumpertz Y. F., 1953: Mivta’e sefatenu (Studies in historical phonetics of the Hebrew language). Jerusalem (</w:t>
      </w:r>
      <w:r>
        <w:rPr>
          <w:rFonts w:cs="Palatino Linotype" w:ascii="Palatino Linotype" w:hAnsi="Palatino Linotype"/>
        </w:rPr>
        <w:t>на</w:t>
      </w:r>
      <w:r>
        <w:rPr>
          <w:rFonts w:cs="Palatino Linotype" w:ascii="Palatino Linotype" w:hAnsi="Palatino Linotype"/>
          <w:lang w:val="en-US"/>
        </w:rPr>
        <w:t xml:space="preserve"> </w:t>
      </w:r>
      <w:r>
        <w:rPr>
          <w:rFonts w:cs="Palatino Linotype" w:ascii="Palatino Linotype" w:hAnsi="Palatino Linotype"/>
        </w:rPr>
        <w:t>иврите</w:t>
      </w:r>
      <w:r>
        <w:rPr>
          <w:rFonts w:cs="Palatino Linotype" w:ascii="Palatino Linotype" w:hAnsi="Palatino Linotype"/>
          <w:lang w:val="en-US"/>
        </w:rPr>
        <w:t>).</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Haeg, Zuntz 1939. Prophetologion / Ed. C. Hoeg et G. Zuntz. Hunniae. 1939—1970 (=Monumenta musicae byzantinae. Vol. 1).</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Hamm J., 1956: Glagolizam i njegovo značenje za Južne Slavené // Slavia. T. 25. S. 313—321.</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Hamm J., 1957: Starohrvatski prijevod Pjesme nad pjesmama // Slovo. N 6/8. S. 195—230.</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Hamm J., 1960: Apokalipsa bosanskich krstjana// Slovo. N9—10. S. 43—104.</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Hamm J. Apokalipsa bosanskih krstjana // Slovo, 1960, № 9/10, s. 43—103</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HammJ., 1978: Kačićev prijevod Pjesme nad pjesmama // Filologija. Zagreb. N 8. S. 139—145.</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Hanhart R., 1961 : Zum Text des 2. und 3. Makkabäerbuches: Probleme der Überlieferung der Auslegung und der Ausgabe. Göttingen.</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Hanhart R., 1974: Text und Textgeschichte des 1. Esrabuches. Göttingen.</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Hanhart R., 1979: Text und Textgeschichte des Buches Judith. Göttingen.</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Hannick C, 1972: Das Neue Testament in altkirchenslavischer Sprache: Der gegenwärtige Stand seiner Erforschung und seine Bedeutung für die griechische Textgeschichte // Die alten Übersetzungen des Neuen Testament, die Kirchenvaterzitate und Lektionare / Hrsg. von K. Aland. Berlin; New York. S. 403—425</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Hannick C, 1984: [</w:t>
      </w:r>
      <w:r>
        <w:rPr>
          <w:rFonts w:cs="Palatino Linotype" w:ascii="Palatino Linotype" w:hAnsi="Palatino Linotype"/>
        </w:rPr>
        <w:t>Рецензия</w:t>
      </w:r>
      <w:r>
        <w:rPr>
          <w:rFonts w:cs="Palatino Linotype" w:ascii="Palatino Linotype" w:hAnsi="Palatino Linotype"/>
          <w:lang w:val="en-US"/>
        </w:rPr>
        <w:t xml:space="preserve"> </w:t>
      </w:r>
      <w:r>
        <w:rPr>
          <w:rFonts w:cs="Palatino Linotype" w:ascii="Palatino Linotype" w:hAnsi="Palatino Linotype"/>
        </w:rPr>
        <w:t>на</w:t>
      </w:r>
      <w:r>
        <w:rPr>
          <w:rFonts w:cs="Palatino Linotype" w:ascii="Palatino Linotype" w:hAnsi="Palatino Linotype"/>
          <w:lang w:val="en-US"/>
        </w:rPr>
        <w:t xml:space="preserve">: </w:t>
      </w:r>
      <w:r>
        <w:rPr>
          <w:rFonts w:cs="Palatino Linotype" w:ascii="Palatino Linotype" w:hAnsi="Palatino Linotype"/>
        </w:rPr>
        <w:t>Жуковская</w:t>
      </w:r>
      <w:r>
        <w:rPr>
          <w:rFonts w:cs="Palatino Linotype" w:ascii="Palatino Linotype" w:hAnsi="Palatino Linotype"/>
          <w:lang w:val="en-US"/>
        </w:rPr>
        <w:t xml:space="preserve"> 1976]//Russia mediaevalis. T. 5, N IS. 198—209.</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Hanni</w:t>
      </w:r>
      <w:r>
        <w:rPr>
          <w:rFonts w:cs="Palatino Linotype" w:ascii="Palatino Linotype" w:hAnsi="Palatino Linotype"/>
        </w:rPr>
        <w:t>с</w:t>
      </w:r>
      <w:r>
        <w:rPr>
          <w:rFonts w:cs="Palatino Linotype" w:ascii="Palatino Linotype" w:hAnsi="Palatino Linotype"/>
          <w:lang w:val="en-US"/>
        </w:rPr>
        <w:t>k Chr. Das Neue Testament in altkirchenslavischer Sprache // In: Die alten Űbersetzungen des Neuen Testament, die kirchenväterzitate und Lektionare. Hrsg. VTO K. Aland. Berlin</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Hansack </w:t>
      </w:r>
      <w:r>
        <w:rPr>
          <w:rFonts w:cs="Palatino Linotype" w:ascii="Palatino Linotype" w:hAnsi="Palatino Linotype"/>
        </w:rPr>
        <w:t>Ε</w:t>
      </w:r>
      <w:r>
        <w:rPr>
          <w:rFonts w:cs="Palatino Linotype" w:ascii="Palatino Linotype" w:hAnsi="Palatino Linotype"/>
          <w:lang w:val="en-US"/>
        </w:rPr>
        <w:t>., 1975: Die Vita des Johannes Chrysostomos des Georgios von Alexandrien in kirchenslavische Übersetzung. Würzburg. Bd 1.</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Harms R., 1966: The Matthean weekday lessons in the Greek Gospel lectionary. Chicago: Un-ty Press. Hatch, Redpath: Hatch E. and H. A. Redpath. A concordance to theSeptuagint. Oxford. 1892—1897, Parts 1—6.</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Hautsch E., 1909: Der Lukiantext des Oktateuch // Nachrichten. S. 518—543.</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Head P. M., 1990: Observations on Early Papiri of the Synoptic Gospels, especially on the «Scribal Habits» // Biblica. Vol. 71/2. P. 240—247.</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Heeg </w:t>
      </w:r>
      <w:r>
        <w:rPr>
          <w:rFonts w:cs="Palatino Linotype" w:ascii="Palatino Linotype" w:hAnsi="Palatino Linotype"/>
        </w:rPr>
        <w:t>С</w:t>
      </w:r>
      <w:r>
        <w:rPr>
          <w:rFonts w:cs="Palatino Linotype" w:ascii="Palatino Linotype" w:hAnsi="Palatino Linotype"/>
          <w:lang w:val="en-US"/>
        </w:rPr>
        <w:t xml:space="preserve"> and Zuntz G., 1937: Remarks on the Prophetologion // Quantulacumque: Studies presented to </w:t>
      </w:r>
      <w:r>
        <w:rPr>
          <w:rFonts w:cs="Palatino Linotype" w:ascii="Palatino Linotype" w:hAnsi="Palatino Linotype"/>
        </w:rPr>
        <w:t>К</w:t>
      </w:r>
      <w:r>
        <w:rPr>
          <w:rFonts w:cs="Palatino Linotype" w:ascii="Palatino Linotype" w:hAnsi="Palatino Linotype"/>
          <w:lang w:val="en-US"/>
        </w:rPr>
        <w:t>. Lake by pupils, collègues and friends / Ed. by R. P. Casey, S. Lake and A. K. Lake. London. P. 189—226.</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Heinrici G, 1909: Zur patristischen Aporienliteratur // Abhandlungen der philologisch-historichen Klasse der Königl. Sächsischen Gesellschaft der Wissenschaften. Bd 27. S. 843—866.</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Henrici G., 1911: Griechisch-Byzantinische Gesprächsbücher und Verwandtes aus Sammelhandschriften // Abhandlungen der philologisch-historischen Klasse der Konigl. Sächsischen Gesellschaft der Wissenschaften. Bd 28. N 8.</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Horálek K., 1956: </w:t>
      </w:r>
      <w:r>
        <w:rPr>
          <w:rFonts w:cs="Palatino Linotype" w:ascii="Palatino Linotype" w:hAnsi="Palatino Linotype"/>
        </w:rPr>
        <w:t>К</w:t>
      </w:r>
      <w:r>
        <w:rPr>
          <w:rFonts w:cs="Palatino Linotype" w:ascii="Palatino Linotype" w:hAnsi="Palatino Linotype"/>
          <w:lang w:val="en-US"/>
        </w:rPr>
        <w:t xml:space="preserve"> překladatelské činnosti Metodějové // Slavia. T. 25. S. 19I — 193.</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rPr>
        <w:t>Но</w:t>
      </w:r>
      <w:r>
        <w:rPr>
          <w:rFonts w:cs="Palatino Linotype" w:ascii="Palatino Linotype" w:hAnsi="Palatino Linotype"/>
          <w:lang w:val="en-US"/>
        </w:rPr>
        <w:t xml:space="preserve">rá1ek </w:t>
      </w:r>
      <w:r>
        <w:rPr>
          <w:rFonts w:cs="Palatino Linotype" w:ascii="Palatino Linotype" w:hAnsi="Palatino Linotype"/>
        </w:rPr>
        <w:t>К</w:t>
      </w:r>
      <w:r>
        <w:rPr>
          <w:rFonts w:cs="Palatino Linotype" w:ascii="Palatino Linotype" w:hAnsi="Palatino Linotype"/>
          <w:lang w:val="en-US"/>
        </w:rPr>
        <w:t>. Evangeliaře a čtveroevangelia. Praha, 1954</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Horálek </w:t>
      </w:r>
      <w:r>
        <w:rPr>
          <w:rFonts w:cs="Palatino Linotype" w:ascii="Palatino Linotype" w:hAnsi="Palatino Linotype"/>
        </w:rPr>
        <w:t>К</w:t>
      </w:r>
      <w:r>
        <w:rPr>
          <w:rFonts w:cs="Palatino Linotype" w:ascii="Palatino Linotype" w:hAnsi="Palatino Linotype"/>
          <w:lang w:val="en-US"/>
        </w:rPr>
        <w:t xml:space="preserve">., 1948: Význam Savviny knigy pro rekonstrukci stsl. překladu evangelia. Praha. Horálek </w:t>
      </w:r>
      <w:r>
        <w:rPr>
          <w:rFonts w:cs="Palatino Linotype" w:ascii="Palatino Linotype" w:hAnsi="Palatino Linotype"/>
        </w:rPr>
        <w:t>К</w:t>
      </w:r>
      <w:r>
        <w:rPr>
          <w:rFonts w:cs="Palatino Linotype" w:ascii="Palatino Linotype" w:hAnsi="Palatino Linotype"/>
          <w:lang w:val="en-US"/>
        </w:rPr>
        <w:t>., 1954: Evangeliáře a Čtveroevangelia. Praha.</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Hoskier H. C, 1914: Von Soden’s text of the New Testament // JTS. Vol. 5. P. 307—326.</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Howard G., 1970: The Septuagint: A review of recent studies // Restoration Quartery. Vol. 13. P. 153—164.</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Howard G., 1971: Lucian readings in a Greek Twelve Prophets scroll from Judaean Desert // Jewish Quarterly Review. Vol. 62. P. 51—60.</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Huntley D. G., 1966: Is Old Slavonic «Lead us not into temptation» a Latinism?//Slavia. T. 35. S. 431—435. Itala: Itala. Das Neue Testament in altlateinischer Überlieferung nach den Handschriften / Hrsg. von A. Julicher, W. Matzkow, K. Aland. Berlin, 1938—1963. Vol. 1—4.</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Jagić V, 1865: [</w:t>
      </w:r>
      <w:r>
        <w:rPr>
          <w:rFonts w:cs="Palatino Linotype" w:ascii="Palatino Linotype" w:hAnsi="Palatino Linotype"/>
        </w:rPr>
        <w:t>Лингвистическое</w:t>
      </w:r>
      <w:r>
        <w:rPr>
          <w:rFonts w:cs="Palatino Linotype" w:ascii="Palatino Linotype" w:hAnsi="Palatino Linotype"/>
          <w:lang w:val="en-US"/>
        </w:rPr>
        <w:t xml:space="preserve"> </w:t>
      </w:r>
      <w:r>
        <w:rPr>
          <w:rFonts w:cs="Palatino Linotype" w:ascii="Palatino Linotype" w:hAnsi="Palatino Linotype"/>
        </w:rPr>
        <w:t>и</w:t>
      </w:r>
      <w:r>
        <w:rPr>
          <w:rFonts w:cs="Palatino Linotype" w:ascii="Palatino Linotype" w:hAnsi="Palatino Linotype"/>
          <w:lang w:val="en-US"/>
        </w:rPr>
        <w:t xml:space="preserve"> </w:t>
      </w:r>
      <w:r>
        <w:rPr>
          <w:rFonts w:cs="Palatino Linotype" w:ascii="Palatino Linotype" w:hAnsi="Palatino Linotype"/>
        </w:rPr>
        <w:t>филологическое</w:t>
      </w:r>
      <w:r>
        <w:rPr>
          <w:rFonts w:cs="Palatino Linotype" w:ascii="Palatino Linotype" w:hAnsi="Palatino Linotype"/>
          <w:lang w:val="en-US"/>
        </w:rPr>
        <w:t xml:space="preserve"> </w:t>
      </w:r>
      <w:r>
        <w:rPr>
          <w:rFonts w:cs="Palatino Linotype" w:ascii="Palatino Linotype" w:hAnsi="Palatino Linotype"/>
        </w:rPr>
        <w:t>описание</w:t>
      </w:r>
      <w:r>
        <w:rPr>
          <w:rFonts w:cs="Palatino Linotype" w:ascii="Palatino Linotype" w:hAnsi="Palatino Linotype"/>
          <w:lang w:val="en-US"/>
        </w:rPr>
        <w:t xml:space="preserve"> </w:t>
      </w:r>
      <w:r>
        <w:rPr>
          <w:rFonts w:cs="Palatino Linotype" w:ascii="Palatino Linotype" w:hAnsi="Palatino Linotype"/>
        </w:rPr>
        <w:t>Ассеманиева</w:t>
      </w:r>
      <w:r>
        <w:rPr>
          <w:rFonts w:cs="Palatino Linotype" w:ascii="Palatino Linotype" w:hAnsi="Palatino Linotype"/>
          <w:lang w:val="en-US"/>
        </w:rPr>
        <w:t xml:space="preserve"> </w:t>
      </w:r>
      <w:r>
        <w:rPr>
          <w:rFonts w:cs="Palatino Linotype" w:ascii="Palatino Linotype" w:hAnsi="Palatino Linotype"/>
        </w:rPr>
        <w:t>евангелия</w:t>
      </w:r>
      <w:r>
        <w:rPr>
          <w:rFonts w:cs="Palatino Linotype" w:ascii="Palatino Linotype" w:hAnsi="Palatino Linotype"/>
          <w:lang w:val="en-US"/>
        </w:rPr>
        <w:t>] // Racki F. Assemanuv iii Vatikanski evangelistar. Zagreb. S. XII—XCIX.</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Jagić V, 1893. Glagolitica. 2. GrŠkovićev odlomak glagolskog apostola// Starine. N 26. S. 1 — 129.</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Jagić V, 1913: Entstehungsgeschichte der kirchenslavischen Sprache. Berlin.</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Jagić V., 1879: Quattuor evangeliorum codex glagoliticus, olim Zographensis nunc Petropolitanus. Berlin. Jagić V, 1890: Glagolitica. Wien.</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Jagić V. Psalterium bononiense. Vindobonae, 1907</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Jagić V. Entstehungsgeschichte der kirchenslavischen Sprache. Berlin, 1913</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Jagić V. Zum altkircheslavischen Apostolus. Wien, 1919—1920, 1—3</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Jastrow: A Dictionary of the Targumim, the Talmud Babli and Yerushalmi, and the Midrashic Literature / Compiled by Marcus Jastrow. Jerusalem: Choreb. s.a.</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Jellicoe S , 1969: Septuagint studies in the current century//JBL. Vol. 85. P. 191 — 199.</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Jellicoe S., 1963: The Hesychian recension reconsidered //JBL. Vol. 82. P. 409—418.</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Jellicoe S., 1968: The Septuagint and modern study. Oxford: Clarendon Press.</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Jerković V, 1975: Paleografske i jezičke ispitivanja o Čajničkom jevandelju. Novi Sad.</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Jiřiček J., 1864: Rozbor českého překladu starého zákona // Časopis musea království českého. T. 38. S. 294—298.{{244}}</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Jugie M. Histoire du Canon de 1’Ancien Testament dans l’Eglise Grecque et l’Eglise Russe. Paris, 1909</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Junius 1637: Catena graecorum patrům in beatum lob collectore Niceta Heraclcae metropolita &lt;·..&gt; Opera et studio P. Junii. Londini.</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Kahle P. E., 1947: The Cairo Genisa. London (1-</w:t>
      </w:r>
      <w:r>
        <w:rPr>
          <w:rFonts w:cs="Palatino Linotype" w:ascii="Palatino Linotype" w:hAnsi="Palatino Linotype"/>
        </w:rPr>
        <w:t>е</w:t>
      </w:r>
      <w:r>
        <w:rPr>
          <w:rFonts w:cs="Palatino Linotype" w:ascii="Palatino Linotype" w:hAnsi="Palatino Linotype"/>
          <w:lang w:val="en-US"/>
        </w:rPr>
        <w:t xml:space="preserve"> </w:t>
      </w:r>
      <w:r>
        <w:rPr>
          <w:rFonts w:cs="Palatino Linotype" w:ascii="Palatino Linotype" w:hAnsi="Palatino Linotype"/>
        </w:rPr>
        <w:t>изд</w:t>
      </w:r>
      <w:r>
        <w:rPr>
          <w:rFonts w:cs="Palatino Linotype" w:ascii="Palatino Linotype" w:hAnsi="Palatino Linotype"/>
          <w:lang w:val="en-US"/>
        </w:rPr>
        <w:t>.: 1915).</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Katz P., 1956: Septuagintal studies in the mid-century: Their links with the past and their present tendencies // The Background of the New Testament and Its Eschatology: In Honour of </w:t>
      </w:r>
      <w:r>
        <w:rPr>
          <w:rFonts w:cs="Palatino Linotype" w:ascii="Palatino Linotype" w:hAnsi="Palatino Linotype"/>
        </w:rPr>
        <w:t>С</w:t>
      </w:r>
      <w:r>
        <w:rPr>
          <w:rFonts w:cs="Palatino Linotype" w:ascii="Palatino Linotype" w:hAnsi="Palatino Linotype"/>
          <w:lang w:val="en-US"/>
        </w:rPr>
        <w:t xml:space="preserve"> H. Dodd / Ed. by W. D. Davies and D. Daube. Cambridge: Un-ty Press. P. 176—210.</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Kenyon F. G., 1912: Handbook to the textual criticism of the New Testament. London.</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Kenyon F. G., 1933: Recent developments in the textual criticism of the Greek Bible. London.</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Kenyon F. G., 1937: The text of the Greek Bible: A student handbook. London.</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Kenyon F. G., 1975: The text of the Greek Bible / 3d edition revised and augmented by A. W. Adams. London.</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Kiš A Z., 1993: Hrvatskoglagoljska knjiga o Jobu prema Septuaginti // Kačić. Zb. 25. Split. S. 427—435.</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Klein R. W., 1974: Textual criticism of the Old Testament: The Scptuagint after Qumran. Philadelphia.</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Koneski </w:t>
      </w:r>
      <w:r>
        <w:rPr>
          <w:rFonts w:cs="Palatino Linotype" w:ascii="Palatino Linotype" w:hAnsi="Palatino Linotype"/>
        </w:rPr>
        <w:t>В</w:t>
      </w:r>
      <w:r>
        <w:rPr>
          <w:rFonts w:cs="Palatino Linotype" w:ascii="Palatino Linotype" w:hAnsi="Palatino Linotype"/>
          <w:lang w:val="en-US"/>
        </w:rPr>
        <w:t>., 1957: Ohridska književna škola // Slovo N 6/8. S. 177—194.</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Krumbacher </w:t>
      </w:r>
      <w:r>
        <w:rPr>
          <w:rFonts w:cs="Palatino Linotype" w:ascii="Palatino Linotype" w:hAnsi="Palatino Linotype"/>
        </w:rPr>
        <w:t>К</w:t>
      </w:r>
      <w:r>
        <w:rPr>
          <w:rFonts w:cs="Palatino Linotype" w:ascii="Palatino Linotype" w:hAnsi="Palatino Linotype"/>
          <w:lang w:val="en-US"/>
        </w:rPr>
        <w:t>., 1897: Geschichte der byzantinischen Literatur von Justinian bis zum Ende des oströmischen Reiches, 527—1453 / 2-te Auflage. München.</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Kuna H., 1975: Hrestomatija starije bosanske književnosti. Sarajevo.</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Kurz J., 1935: Josef Vajs (Přehled jeho díla kjeho 70 narozeninám) // Byzantinoslavica. T. 6. S. 221—257.</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Kurz J., 1955: Evangeliář Assemanův: Codex Vaticánský 3. slovanský. Praha.</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Kwilecka I., 1979: Šrednowieczna Biblia francuska a najstarsze zachodnioslowianskie przekłady biblijne // Studia z filologii polskiej i słowiańskiej. Warszawa. T. 18. S. 209—231.</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Kyas VI. a Ž. Šaropatková, 1971 : Přehled starozákonních lekci staroslověnského parimijniku // Palaeoslovenica. Praha. S. 95—108.</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Kyas VI., 1953: Dobrovského třídění českých biblických rukopisu ve svétle pramenů // Josef Dobrovský. 1753—1953. Praha. S. 227—300.</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Kyas VI., 1963: Starozákonní citáty v Živote Konstantinové a Metodéjové ve srevnáni se staroslovénskim parimejníkem // Slavia. T. 32. S. 367—374.</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Kyas VI., 1971: První český překlad Bible. Praha.</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Lagarde, P. de., 1863: Anmerkungen zur griechischen Übersetzung der Proverbien. Leipzig.</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Lagarde, P. de., 1883: Librorum veteris testamenti canonicorum pars prior graece. Gottinguae. Lake 1928:</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Lake K. and Lake S., 1933: The text of Mark in some dated lectionaries // Amicitiae corolla: A volume of essays presented to J. R. Harris / Ed. by H. G. Wood. London. P. 147—183.</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Lake K. and Lake S., 1941: Family 13 (The Ferrar group): The text according to Mark with a collation of codex 28 of the Gospels. London.</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Lake K., Blake R. P. and S. New. The Caesarean text of the Gospel of Mark// HTR. Vol. 21/4.</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Lake S., 1937: Family </w:t>
      </w:r>
      <w:r>
        <w:rPr>
          <w:rFonts w:cs="Palatino Linotype" w:ascii="Palatino Linotype" w:hAnsi="Palatino Linotype"/>
        </w:rPr>
        <w:t>П</w:t>
      </w:r>
      <w:r>
        <w:rPr>
          <w:rFonts w:cs="Palatino Linotype" w:ascii="Palatino Linotype" w:hAnsi="Palatino Linotype"/>
          <w:lang w:val="en-US"/>
        </w:rPr>
        <w:t xml:space="preserve"> and the Codex Alexandrinus: The text according to Mark. London.</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Lake, New 1932: Six collations of New Testament manuscripts / Ed. by K. Lake and S. New. Cambridge, Mass.; London.</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Langerbeck 1960: Gregoru Nysseni in Canticum canticorum / Ed. H. Langerbeck. Leiden (=Gregorii Nysseni opera. Ed. W. Jaeger. Vol. 6).</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Laurenčík J., 1948: Nelukianovská čtení v Sinajském žaltáři // Slovanské studie / Sbírka stati, věnovaných dr. J. Vajsovi. V Praze. S. 66—83.</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Linde: Słownik języka polskiego przez S. </w:t>
      </w:r>
      <w:r>
        <w:rPr>
          <w:rFonts w:cs="Palatino Linotype" w:ascii="Palatino Linotype" w:hAnsi="Palatino Linotype"/>
        </w:rPr>
        <w:t>В</w:t>
      </w:r>
      <w:r>
        <w:rPr>
          <w:rFonts w:cs="Palatino Linotype" w:ascii="Palatino Linotype" w:hAnsi="Palatino Linotype"/>
          <w:lang w:val="en-US"/>
        </w:rPr>
        <w:t>. Linde.</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Löfstrand </w:t>
      </w:r>
      <w:r>
        <w:rPr>
          <w:rFonts w:cs="Palatino Linotype" w:ascii="Palatino Linotype" w:hAnsi="Palatino Linotype"/>
        </w:rPr>
        <w:t>Ε</w:t>
      </w:r>
      <w:r>
        <w:rPr>
          <w:rFonts w:cs="Palatino Linotype" w:ascii="Palatino Linotype" w:hAnsi="Palatino Linotype"/>
          <w:lang w:val="en-US"/>
        </w:rPr>
        <w:t>., 1984: Slavonic parchment fragments in Sweden: 1. Paroimiarion, Triodion, Psalter. Stockholm.</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Lucian’s Recension 1901: Lucian’s Recension of the Septuagint // The Church Quarterly Review. Vol. 51. P. 379—398.</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Lunt H. G. and Taube M., 1988: Early East Slavic translation from Hebrew? // Russian Linguistics. Vol. 12. P. 147—187.</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Lunt H. G., 1976: The Byčkov Psalter // Slovo. N 25/26. S. 255—262.</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Lunt H. G., 1977: Limitations of Old Slavonic in representing Greek // Metzger </w:t>
      </w:r>
      <w:r>
        <w:rPr>
          <w:rFonts w:cs="Palatino Linotype" w:ascii="Palatino Linotype" w:hAnsi="Palatino Linotype"/>
        </w:rPr>
        <w:t>Β</w:t>
      </w:r>
      <w:r>
        <w:rPr>
          <w:rFonts w:cs="Palatino Linotype" w:ascii="Palatino Linotype" w:hAnsi="Palatino Linotype"/>
          <w:lang w:val="en-US"/>
        </w:rPr>
        <w:t xml:space="preserve">. </w:t>
      </w:r>
      <w:r>
        <w:rPr>
          <w:rFonts w:cs="Palatino Linotype" w:ascii="Palatino Linotype" w:hAnsi="Palatino Linotype"/>
        </w:rPr>
        <w:t>Μ</w:t>
      </w:r>
      <w:r>
        <w:rPr>
          <w:rFonts w:cs="Palatino Linotype" w:ascii="Palatino Linotype" w:hAnsi="Palatino Linotype"/>
          <w:lang w:val="en-US"/>
        </w:rPr>
        <w:t>. The early versions of the New Testament: their origin, transmission and limitation. Oxford. p. 431—442.</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Lunt H. G., 1984: On Editing Early Slavic Manuscripts: The Case of the Codex Suprasliensis, the Mstislav Gospel, and the Banica Gospel// International Journal of Slavic Linguistics and Poetics. Vol. 30. P. 7—76.</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Lunt H. G., 1985: The OCS Song of Songs: One translation or two? // Die Welt der Slaven. Bd30. S. 279—318.</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Lunt H. G., 1988: On interpreting the Russian primary chronicle: the year 1037 // Slavic and East European Journal. Vol. 32. P. 251—264.{{245}}</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Lwów, 1854—1860. T. 1—6.</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Maas P., 1927: Textkritik // Einleitung in die Altertumswissenschaft / Hrsg. von </w:t>
      </w:r>
      <w:r>
        <w:rPr>
          <w:rFonts w:cs="Palatino Linotype" w:ascii="Palatino Linotype" w:hAnsi="Palatino Linotype"/>
        </w:rPr>
        <w:t>Α</w:t>
      </w:r>
      <w:r>
        <w:rPr>
          <w:rFonts w:cs="Palatino Linotype" w:ascii="Palatino Linotype" w:hAnsi="Palatino Linotype"/>
          <w:lang w:val="en-US"/>
        </w:rPr>
        <w:t>. Gercke und E. Norden. Leipzig; Berlin. Bd I, H. 2.</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MacRobert </w:t>
      </w:r>
      <w:r>
        <w:rPr>
          <w:rFonts w:cs="Palatino Linotype" w:ascii="Palatino Linotype" w:hAnsi="Palatino Linotype"/>
        </w:rPr>
        <w:t>С</w:t>
      </w:r>
      <w:r>
        <w:rPr>
          <w:rFonts w:cs="Palatino Linotype" w:ascii="Palatino Linotype" w:hAnsi="Palatino Linotype"/>
          <w:lang w:val="en-US"/>
        </w:rPr>
        <w:t xml:space="preserve"> M., 1989: Two for the Price of One: the Psalter MS Peć 68 // Oxford Slavonic Papers. Vol. 22. P. 1—36.</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MacRobert </w:t>
      </w:r>
      <w:r>
        <w:rPr>
          <w:rFonts w:cs="Palatino Linotype" w:ascii="Palatino Linotype" w:hAnsi="Palatino Linotype"/>
        </w:rPr>
        <w:t>С</w:t>
      </w:r>
      <w:r>
        <w:rPr>
          <w:rFonts w:cs="Palatino Linotype" w:ascii="Palatino Linotype" w:hAnsi="Palatino Linotype"/>
          <w:lang w:val="en-US"/>
        </w:rPr>
        <w:t xml:space="preserve"> M., 1991: The System of Supplementary Penitential Texts in the Psalter MSS Peć 68, Belgrade 36, and Pljevlja 80 // Oxford Slavonic Papers. Vol. 24. P. 1—22.</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MacRobert </w:t>
      </w:r>
      <w:r>
        <w:rPr>
          <w:rFonts w:cs="Palatino Linotype" w:ascii="Palatino Linotype" w:hAnsi="Palatino Linotype"/>
        </w:rPr>
        <w:t>С</w:t>
      </w:r>
      <w:r>
        <w:rPr>
          <w:rFonts w:cs="Palatino Linotype" w:ascii="Palatino Linotype" w:hAnsi="Palatino Linotype"/>
          <w:lang w:val="en-US"/>
        </w:rPr>
        <w:t xml:space="preserve"> M., 1993: Translation is Interpretation: Lexical Variation in the Translation of the Psalter from Greek into Church Slavonic up to the 15th Century // Zeitschrift für slavische Philologie. Bd 53. S. 254—284.</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rPr>
        <w:t>Ма</w:t>
      </w:r>
      <w:r>
        <w:rPr>
          <w:rFonts w:cs="Palatino Linotype" w:ascii="Palatino Linotype" w:hAnsi="Palatino Linotype"/>
          <w:lang w:val="en-US"/>
        </w:rPr>
        <w:t>thiesen R. Handlist of Manuscripts containing Church Slavonic Translations from the Old Testament // Polata knigopisnaja, 1983, № 7, p. 3—48</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Malinesen R., 1967: An Emendation to the Vita Methodii XVI // </w:t>
      </w:r>
      <w:r>
        <w:rPr>
          <w:rFonts w:cs="Palatino Linotype" w:ascii="Palatino Linotype" w:hAnsi="Palatino Linotype"/>
        </w:rPr>
        <w:t>Зборник</w:t>
      </w:r>
      <w:r>
        <w:rPr>
          <w:rFonts w:cs="Palatino Linotype" w:ascii="Palatino Linotype" w:hAnsi="Palatino Linotype"/>
          <w:lang w:val="en-US"/>
        </w:rPr>
        <w:t xml:space="preserve"> </w:t>
      </w:r>
      <w:r>
        <w:rPr>
          <w:rFonts w:cs="Palatino Linotype" w:ascii="Palatino Linotype" w:hAnsi="Palatino Linotype"/>
        </w:rPr>
        <w:t>за</w:t>
      </w:r>
      <w:r>
        <w:rPr>
          <w:rFonts w:cs="Palatino Linotype" w:ascii="Palatino Linotype" w:hAnsi="Palatino Linotype"/>
          <w:lang w:val="en-US"/>
        </w:rPr>
        <w:t xml:space="preserve"> </w:t>
      </w:r>
      <w:r>
        <w:rPr>
          <w:rFonts w:cs="Palatino Linotype" w:ascii="Palatino Linotype" w:hAnsi="Palatino Linotype"/>
        </w:rPr>
        <w:t>филологију</w:t>
      </w:r>
      <w:r>
        <w:rPr>
          <w:rFonts w:cs="Palatino Linotype" w:ascii="Palatino Linotype" w:hAnsi="Palatino Linotype"/>
          <w:lang w:val="en-US"/>
        </w:rPr>
        <w:t xml:space="preserve"> </w:t>
      </w:r>
      <w:r>
        <w:rPr>
          <w:rFonts w:cs="Palatino Linotype" w:ascii="Palatino Linotype" w:hAnsi="Palatino Linotype"/>
        </w:rPr>
        <w:t>и</w:t>
      </w:r>
      <w:r>
        <w:rPr>
          <w:rFonts w:cs="Palatino Linotype" w:ascii="Palatino Linotype" w:hAnsi="Palatino Linotype"/>
          <w:lang w:val="en-US"/>
        </w:rPr>
        <w:t xml:space="preserve"> </w:t>
      </w:r>
      <w:r>
        <w:rPr>
          <w:rFonts w:cs="Palatino Linotype" w:ascii="Palatino Linotype" w:hAnsi="Palatino Linotype"/>
        </w:rPr>
        <w:t>лингвистику</w:t>
      </w:r>
      <w:r>
        <w:rPr>
          <w:rFonts w:cs="Palatino Linotype" w:ascii="Palatino Linotype" w:hAnsi="Palatino Linotype"/>
          <w:lang w:val="en-US"/>
        </w:rPr>
        <w:t xml:space="preserve">. </w:t>
      </w:r>
      <w:r>
        <w:rPr>
          <w:rFonts w:cs="Palatino Linotype" w:ascii="Palatino Linotype" w:hAnsi="Palatino Linotype"/>
        </w:rPr>
        <w:t>Нови</w:t>
      </w:r>
      <w:r>
        <w:rPr>
          <w:rFonts w:cs="Palatino Linotype" w:ascii="Palatino Linotype" w:hAnsi="Palatino Linotype"/>
          <w:lang w:val="en-US"/>
        </w:rPr>
        <w:t xml:space="preserve"> </w:t>
      </w:r>
      <w:r>
        <w:rPr>
          <w:rFonts w:cs="Palatino Linotype" w:ascii="Palatino Linotype" w:hAnsi="Palatino Linotype"/>
        </w:rPr>
        <w:t>Сад</w:t>
      </w:r>
      <w:r>
        <w:rPr>
          <w:rFonts w:cs="Palatino Linotype" w:ascii="Palatino Linotype" w:hAnsi="Palatino Linotype"/>
          <w:lang w:val="en-US"/>
        </w:rPr>
        <w:t xml:space="preserve">. </w:t>
      </w:r>
      <w:r>
        <w:rPr>
          <w:rFonts w:cs="Palatino Linotype" w:ascii="Palatino Linotype" w:hAnsi="Palatino Linotype"/>
        </w:rPr>
        <w:t>Т</w:t>
      </w:r>
      <w:r>
        <w:rPr>
          <w:rFonts w:cs="Palatino Linotype" w:ascii="Palatino Linotype" w:hAnsi="Palatino Linotype"/>
          <w:lang w:val="en-US"/>
        </w:rPr>
        <w:t xml:space="preserve">. 10. </w:t>
      </w:r>
      <w:r>
        <w:rPr>
          <w:rFonts w:cs="Palatino Linotype" w:ascii="Palatino Linotype" w:hAnsi="Palatino Linotype"/>
        </w:rPr>
        <w:t>С</w:t>
      </w:r>
      <w:r>
        <w:rPr>
          <w:rFonts w:cs="Palatino Linotype" w:ascii="Palatino Linotype" w:hAnsi="Palatino Linotype"/>
          <w:lang w:val="en-US"/>
        </w:rPr>
        <w:t>. 51—53.</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Mareš F. V, 1956: Nedelja cvetbnaja (Květná nedčle — «Dominica in palmis») // Slavia. T. 22 S. 473—483.</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Margolis M. L., 1927 : Specimen of a new edition of the Greek Joshua // Jewish Studies in memory of I. Abrahams. New York. P. 307—323.</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Margolis M. L., 1931: The book of Joshua in Greek. Part 1. Paris.</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Mathiesen R., 1983b: The typology of Gyrillic manuscripts: East Slavic versus South Slavic Old Testament manuscripts // American contributions to the IXth International congress ofslavists. Vol. 1: Linguistics. Ohio. P. 193—202.</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Mathiesen R., 1983</w:t>
      </w:r>
      <w:r>
        <w:rPr>
          <w:rFonts w:cs="Palatino Linotype" w:ascii="Palatino Linotype" w:hAnsi="Palatino Linotype"/>
        </w:rPr>
        <w:t>а</w:t>
      </w:r>
      <w:r>
        <w:rPr>
          <w:rFonts w:cs="Palatino Linotype" w:ascii="Palatino Linotype" w:hAnsi="Palatino Linotype"/>
          <w:lang w:val="en-US"/>
        </w:rPr>
        <w:t>: Handlist of manuscripts containing Church Slavonic translations from the Old Testament // Polata knigopisnaja. N 7. P. 3—48.</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Meiilet </w:t>
      </w:r>
      <w:r>
        <w:rPr>
          <w:rFonts w:cs="Palatino Linotype" w:ascii="Palatino Linotype" w:hAnsi="Palatino Linotype"/>
        </w:rPr>
        <w:t>Α</w:t>
      </w:r>
      <w:r>
        <w:rPr>
          <w:rFonts w:cs="Palatino Linotype" w:ascii="Palatino Linotype" w:hAnsi="Palatino Linotype"/>
          <w:lang w:val="en-US"/>
        </w:rPr>
        <w:t>., 1926: L’hypothèse d’une influence de la Vulgate sur la traduction vieux-slave de l’Evangile // Revue des études slaves. T. 6. P. 34—41.</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Merell J., 1956: Bible v českých zemích od nejstarších dob do současnosti. Praha.</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Metzger </w:t>
      </w:r>
      <w:r>
        <w:rPr>
          <w:rFonts w:cs="Palatino Linotype" w:ascii="Palatino Linotype" w:hAnsi="Palatino Linotype"/>
        </w:rPr>
        <w:t>Β</w:t>
      </w:r>
      <w:r>
        <w:rPr>
          <w:rFonts w:cs="Palatino Linotype" w:ascii="Palatino Linotype" w:hAnsi="Palatino Linotype"/>
          <w:lang w:val="en-US"/>
        </w:rPr>
        <w:t xml:space="preserve">. </w:t>
      </w:r>
      <w:r>
        <w:rPr>
          <w:rFonts w:cs="Palatino Linotype" w:ascii="Palatino Linotype" w:hAnsi="Palatino Linotype"/>
        </w:rPr>
        <w:t>Μ</w:t>
      </w:r>
      <w:r>
        <w:rPr>
          <w:rFonts w:cs="Palatino Linotype" w:ascii="Palatino Linotype" w:hAnsi="Palatino Linotype"/>
          <w:lang w:val="en-US"/>
        </w:rPr>
        <w:t>., 1950: The evidence of the versions for the text of the New Testament // New Testament manuscript studies: The materials and the making of a critical apparatus / Ed. by M. M. Parvis and A. P. Wikgren. Chicago. Un-ty Press. P. 25—68.</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Miller D. </w:t>
      </w:r>
      <w:r>
        <w:rPr>
          <w:rFonts w:cs="Palatino Linotype" w:ascii="Palatino Linotype" w:hAnsi="Palatino Linotype"/>
        </w:rPr>
        <w:t>В</w:t>
      </w:r>
      <w:r>
        <w:rPr>
          <w:rFonts w:cs="Palatino Linotype" w:ascii="Palatino Linotype" w:hAnsi="Palatino Linotype"/>
          <w:lang w:val="en-US"/>
        </w:rPr>
        <w:t>., 1978: The Lübecker Bartholomäus Ghotan and Nicolaus Bülow in Novgorod and Moscow and problem of early Western influences on Russian culture// Viator. Medieval and Renaissance Studies. Vol. 9. P. 395—412.</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Misál Hrvojev: Missale Hervoiae ducis Spalatensis croatico-glagoliticum: Transcriptio et commentarium / Editionem curaverunt B. Grabar, A. Názor, M. Pantelić sub redactione V. Stefanie. Graz, 1973.</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Monumenta: Monumenta musicae byzantinae. </w:t>
      </w:r>
      <w:r>
        <w:rPr>
          <w:rFonts w:cs="Palatino Linotype" w:ascii="Palatino Linotype" w:hAnsi="Palatino Linotype"/>
        </w:rPr>
        <w:t>См</w:t>
      </w:r>
      <w:r>
        <w:rPr>
          <w:rFonts w:cs="Palatino Linotype" w:ascii="Palatino Linotype" w:hAnsi="Palatino Linotype"/>
          <w:lang w:val="en-US"/>
        </w:rPr>
        <w:t>.: Engberg 1981, Heeg-Zuntz 1937.</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Moszyński L., 1957: Staro-cerkiewno-słowiańki aprakos // Studia z filologii polskiej i słowiańskiej. 2. Warszawa. S. 373—395.</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Moszyński L., 1980: Cytaty evangelijně w tekście kodeksu Supraskiego // </w:t>
      </w:r>
      <w:r>
        <w:rPr>
          <w:rFonts w:cs="Palatino Linotype" w:ascii="Palatino Linotype" w:hAnsi="Palatino Linotype"/>
        </w:rPr>
        <w:t>Проучвания</w:t>
      </w:r>
      <w:r>
        <w:rPr>
          <w:rFonts w:cs="Palatino Linotype" w:ascii="Palatino Linotype" w:hAnsi="Palatino Linotype"/>
          <w:lang w:val="en-US"/>
        </w:rPr>
        <w:t xml:space="preserve"> </w:t>
      </w:r>
      <w:r>
        <w:rPr>
          <w:rFonts w:cs="Palatino Linotype" w:ascii="Palatino Linotype" w:hAnsi="Palatino Linotype"/>
        </w:rPr>
        <w:t>върху</w:t>
      </w:r>
      <w:r>
        <w:rPr>
          <w:rFonts w:cs="Palatino Linotype" w:ascii="Palatino Linotype" w:hAnsi="Palatino Linotype"/>
          <w:lang w:val="en-US"/>
        </w:rPr>
        <w:t xml:space="preserve"> </w:t>
      </w:r>
      <w:r>
        <w:rPr>
          <w:rFonts w:cs="Palatino Linotype" w:ascii="Palatino Linotype" w:hAnsi="Palatino Linotype"/>
        </w:rPr>
        <w:t>Супрасълския</w:t>
      </w:r>
      <w:r>
        <w:rPr>
          <w:rFonts w:cs="Palatino Linotype" w:ascii="Palatino Linotype" w:hAnsi="Palatino Linotype"/>
          <w:lang w:val="en-US"/>
        </w:rPr>
        <w:t xml:space="preserve"> </w:t>
      </w:r>
      <w:r>
        <w:rPr>
          <w:rFonts w:cs="Palatino Linotype" w:ascii="Palatino Linotype" w:hAnsi="Palatino Linotype"/>
        </w:rPr>
        <w:t>сборник</w:t>
      </w:r>
      <w:r>
        <w:rPr>
          <w:rFonts w:cs="Palatino Linotype" w:ascii="Palatino Linotype" w:hAnsi="Palatino Linotype"/>
          <w:lang w:val="en-US"/>
        </w:rPr>
        <w:t xml:space="preserve">. </w:t>
      </w:r>
      <w:r>
        <w:rPr>
          <w:rFonts w:cs="Palatino Linotype" w:ascii="Palatino Linotype" w:hAnsi="Palatino Linotype"/>
        </w:rPr>
        <w:t>София</w:t>
      </w:r>
      <w:r>
        <w:rPr>
          <w:rFonts w:cs="Palatino Linotype" w:ascii="Palatino Linotype" w:hAnsi="Palatino Linotype"/>
          <w:lang w:val="en-US"/>
        </w:rPr>
        <w:t xml:space="preserve">. </w:t>
      </w:r>
      <w:r>
        <w:rPr>
          <w:rFonts w:cs="Palatino Linotype" w:ascii="Palatino Linotype" w:hAnsi="Palatino Linotype"/>
        </w:rPr>
        <w:t>С</w:t>
      </w:r>
      <w:r>
        <w:rPr>
          <w:rFonts w:cs="Palatino Linotype" w:ascii="Palatino Linotype" w:hAnsi="Palatino Linotype"/>
          <w:lang w:val="en-US"/>
        </w:rPr>
        <w:t>. 43—50.</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Moszyński L., 1985: Zografskie i Mariańskie,tetraewangelia jako księgi liturgiczne // Polata knigopisnaja. N 14—15. S. 76—99.</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Moszyński L., 1990: Cerkiewnosłowiańskije tytuły ewangelijne. Warszawa.</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Moszyński L. Staro-cerkiewno-słowiański aprakos // Studia z filologii polskiej i słowiańskiej. II. Warszawa, 1957, s. 373—395</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Munnich O., 1982: Indices d’une Septante originelle dans le Psautier grec // Biblica. Vol. 63. P. 406—416.</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Naumov A. E., 1983: Biblia w strukturze artystycznej utworów cerkiewnosłowiańskich. Kraków.</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Nedeljković O., 1972: Problem strukturnih redakcija staroslavenskog prijevoda Apostola// Slovo. N 22. S. 27—40.</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rPr>
        <w:t>О</w:t>
      </w:r>
      <w:r>
        <w:rPr>
          <w:rFonts w:cs="Palatino Linotype" w:ascii="Palatino Linotype" w:hAnsi="Palatino Linotype"/>
          <w:lang w:val="en-US"/>
        </w:rPr>
        <w:t>blak V. Die kirchenslavische Űbersetzung der Apokalypse // Archiv fűr slavische Philologie, 1890, Bd 13, S. 321— 361</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Pádová I., 1976: Přehled staro- a novozákonních lekcí Besed Řehoře Velikého // Slavia. T. 45. S. 36—45.</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Pankevič I., 1956: Malí Proroci v Antiochových Pandektech z r. 1307 // Slavia. T. 25. S. 384—393.{{246}}</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Pantelić M., 1970: Zapadne varijante u staroslavenskim psalterima// </w:t>
      </w:r>
      <w:r>
        <w:rPr>
          <w:rFonts w:cs="Palatino Linotype" w:ascii="Palatino Linotype" w:hAnsi="Palatino Linotype"/>
        </w:rPr>
        <w:t>Кирил</w:t>
      </w:r>
      <w:r>
        <w:rPr>
          <w:rFonts w:cs="Palatino Linotype" w:ascii="Palatino Linotype" w:hAnsi="Palatino Linotype"/>
          <w:lang w:val="en-US"/>
        </w:rPr>
        <w:t xml:space="preserve"> </w:t>
      </w:r>
      <w:r>
        <w:rPr>
          <w:rFonts w:cs="Palatino Linotype" w:ascii="Palatino Linotype" w:hAnsi="Palatino Linotype"/>
        </w:rPr>
        <w:t>Солунски</w:t>
      </w:r>
      <w:r>
        <w:rPr>
          <w:rFonts w:cs="Palatino Linotype" w:ascii="Palatino Linotype" w:hAnsi="Palatino Linotype"/>
          <w:lang w:val="en-US"/>
        </w:rPr>
        <w:t xml:space="preserve">. </w:t>
      </w:r>
      <w:r>
        <w:rPr>
          <w:rFonts w:cs="Palatino Linotype" w:ascii="Palatino Linotype" w:hAnsi="Palatino Linotype"/>
        </w:rPr>
        <w:t>Т</w:t>
      </w:r>
      <w:r>
        <w:rPr>
          <w:rFonts w:cs="Palatino Linotype" w:ascii="Palatino Linotype" w:hAnsi="Palatino Linotype"/>
          <w:lang w:val="en-US"/>
        </w:rPr>
        <w:t xml:space="preserve">. 2. </w:t>
      </w:r>
      <w:r>
        <w:rPr>
          <w:rFonts w:cs="Palatino Linotype" w:ascii="Palatino Linotype" w:hAnsi="Palatino Linotype"/>
        </w:rPr>
        <w:t>С</w:t>
      </w:r>
      <w:r>
        <w:rPr>
          <w:rFonts w:cs="Palatino Linotype" w:ascii="Palatino Linotype" w:hAnsi="Palatino Linotype"/>
          <w:lang w:val="en-US"/>
        </w:rPr>
        <w:t>. 291—299.</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Pantelić, Názor 1977: Breviarum Novi II: Vollständige verkleinerte Faksimile-Ausgabe der kroatisch-glagolitischen Handschrift aus dem Besitz des Archivs der Pfarre Novi Vinodol / Kommentar M. Pantelić, A. Nazor. Graz.</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Parvis M. M., 1950: The importance of the Michigan manuscripts collection for the New Testament textual studies // New Testament manuscript studies: The materials and the making of a critical apparatus / Ed. by M. M. Parvis and A. P. Wikgren. Chicago: Un-ty Press. P. 125—136.</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Pasquali S., 1934: Storia dclla tradizione e critica del testo. Secondo ed. Firenze, 1952.</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Pechuška F., 1935: Staroslovanský překlad knihy Job. Praha.</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Pechuška F. Staroslavanský překlad knihy Job. Praha, 1935</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Peters M. </w:t>
      </w:r>
      <w:r>
        <w:rPr>
          <w:rFonts w:cs="Palatino Linotype" w:ascii="Palatino Linotype" w:hAnsi="Palatino Linotype"/>
        </w:rPr>
        <w:t>К</w:t>
      </w:r>
      <w:r>
        <w:rPr>
          <w:rFonts w:cs="Palatino Linotype" w:ascii="Palatino Linotype" w:hAnsi="Palatino Linotype"/>
          <w:lang w:val="en-US"/>
        </w:rPr>
        <w:t>. H., 1992: Septuagint // ABD. Vol. 5. P. 1093—1104.</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Pfeiffer R. H., 1941: Introduction to the Old Testament. New York; London.</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Pritsak O., 1990: The Pre-Ashkenazic Jews of Eastern Europe in relation to the Khazars, the Rus’ and the Lithuanians // Ukrainian-Jewish relations in historical perspective / Ed. by H. Aster and P. J. Potichnyj. 2nd ed. Edmonton. P. 3—21.</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Prolegomena 1933: Prolegomena to the Study of the lectionary text of the Gospels // Ed. by E. </w:t>
      </w:r>
      <w:r>
        <w:rPr>
          <w:rFonts w:cs="Palatino Linotype" w:ascii="Palatino Linotype" w:hAnsi="Palatino Linotype"/>
        </w:rPr>
        <w:t>С</w:t>
      </w:r>
      <w:r>
        <w:rPr>
          <w:rFonts w:cs="Palatino Linotype" w:ascii="Palatino Linotype" w:hAnsi="Palatino Linotype"/>
          <w:lang w:val="en-US"/>
        </w:rPr>
        <w:t xml:space="preserve"> Colwell and D. W. Riddle. Chicago: Un-ty Press.</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Proyart J. de, 1994: La Bible slave // Le Grand Siècle et la Bible / Sous la direction J.-R. Armogathe. Paris. P. 383—422.</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Rahlfs </w:t>
      </w:r>
      <w:r>
        <w:rPr>
          <w:rFonts w:cs="Palatino Linotype" w:ascii="Palatino Linotype" w:hAnsi="Palatino Linotype"/>
        </w:rPr>
        <w:t>Α</w:t>
      </w:r>
      <w:r>
        <w:rPr>
          <w:rFonts w:cs="Palatino Linotype" w:ascii="Palatino Linotype" w:hAnsi="Palatino Linotype"/>
          <w:lang w:val="en-US"/>
        </w:rPr>
        <w:t>., 1911 : Septuaginta-Studien /3. Heft: Lucians Rezension der Königsbücher. Göttingen.</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Rahlfs </w:t>
      </w:r>
      <w:r>
        <w:rPr>
          <w:rFonts w:cs="Palatino Linotype" w:ascii="Palatino Linotype" w:hAnsi="Palatino Linotype"/>
        </w:rPr>
        <w:t>Α</w:t>
      </w:r>
      <w:r>
        <w:rPr>
          <w:rFonts w:cs="Palatino Linotype" w:ascii="Palatino Linotype" w:hAnsi="Palatino Linotype"/>
          <w:lang w:val="en-US"/>
        </w:rPr>
        <w:t>., 1914: Verzeichnis der griechischen Handschriften des Alten Testament für die Septuaginta-Unternehmen. Berlin.</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Rahlfs </w:t>
      </w:r>
      <w:r>
        <w:rPr>
          <w:rFonts w:cs="Palatino Linotype" w:ascii="Palatino Linotype" w:hAnsi="Palatino Linotype"/>
        </w:rPr>
        <w:t>Α</w:t>
      </w:r>
      <w:r>
        <w:rPr>
          <w:rFonts w:cs="Palatino Linotype" w:ascii="Palatino Linotype" w:hAnsi="Palatino Linotype"/>
          <w:lang w:val="en-US"/>
        </w:rPr>
        <w:t>., 1915: Die alttestamentlichen Lektionen der griechischen Kirche // Nachrichten. S. 28—136.</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Rahlfs </w:t>
      </w:r>
      <w:r>
        <w:rPr>
          <w:rFonts w:cs="Palatino Linotype" w:ascii="Palatino Linotype" w:hAnsi="Palatino Linotype"/>
        </w:rPr>
        <w:t>Α</w:t>
      </w:r>
      <w:r>
        <w:rPr>
          <w:rFonts w:cs="Palatino Linotype" w:ascii="Palatino Linotype" w:hAnsi="Palatino Linotype"/>
          <w:lang w:val="en-US"/>
        </w:rPr>
        <w:t>., 1923: Studie über den griechischen Text des Buches Ruth // Nachrichten (aus dem Jahre 1922). S. 47—188.</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Redus M. W., 1936: The text of the major festivals of the menologion in the Greek Gospel lectionary. Chicago: Un-ty Press.</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Reinhart J. M., 1986: The Sapiental collection in the Croatian glagolitic missal // Proceedings of the Ninth World Congress of Jewish Studies / Division D. Jerusalem. Vol. 1. P. 77—84.</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Reinhart J., 1989—1990: Najstarije svjedocanstvo za utjecaj Vulgate na hrvatskoglagoljsku Bibliju // Slovo. T. 39—40. S. 45—52.</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Rešetar M., 1913: Zur Übersetzungstätigkeit Methods // AfslPh. Bd 34. S. 234—239.</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Ribarova Z., 1987: Knijga proroka Jone // Slovo. N 37. S. 123—159.</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Riddle D. W., 1933: The character of the lectionary text of Mark in the week-days of Matthew and Luke // Prolegomena 1933. P. 21—42.</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Roberts </w:t>
      </w:r>
      <w:r>
        <w:rPr>
          <w:rFonts w:cs="Palatino Linotype" w:ascii="Palatino Linotype" w:hAnsi="Palatino Linotype"/>
        </w:rPr>
        <w:t>С</w:t>
      </w:r>
      <w:r>
        <w:rPr>
          <w:rFonts w:cs="Palatino Linotype" w:ascii="Palatino Linotype" w:hAnsi="Palatino Linotype"/>
          <w:lang w:val="en-US"/>
        </w:rPr>
        <w:t xml:space="preserve"> H. and Skeat T. C, 1983: The Birth of the Codex. Oxford; New York.</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Ryba </w:t>
      </w:r>
      <w:r>
        <w:rPr>
          <w:rFonts w:cs="Palatino Linotype" w:ascii="Palatino Linotype" w:hAnsi="Palatino Linotype"/>
        </w:rPr>
        <w:t>В</w:t>
      </w:r>
      <w:r>
        <w:rPr>
          <w:rFonts w:cs="Palatino Linotype" w:ascii="Palatino Linotype" w:hAnsi="Palatino Linotype"/>
          <w:lang w:val="en-US"/>
        </w:rPr>
        <w:t>., 1953: Josef Dobrovský jako textový kritik // Josef Dobrovský. 1753—1953. Praha. S. 197—226.</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Sabatier P., 1743: Bibliorum sacrorum latinae versiones antiquae, seu Vetus Italica. Reims. T. I—3.</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Safarik P., 1858: Ueber den Ursprung und die Heimat des Glagolitismus. Prag.</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Schmid J., 1955—1956: Studien zur Geschichte des griechischen Apokalypse Texte. München. Bd 1—2.</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Shenkel T. D., 1968: Chronology and recensional development in the Greek text of Kings. Harvard.</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Sjeberg </w:t>
      </w:r>
      <w:r>
        <w:rPr>
          <w:rFonts w:cs="Palatino Linotype" w:ascii="Palatino Linotype" w:hAnsi="Palatino Linotype"/>
        </w:rPr>
        <w:t>Α</w:t>
      </w:r>
      <w:r>
        <w:rPr>
          <w:rFonts w:cs="Palatino Linotype" w:ascii="Palatino Linotype" w:hAnsi="Palatino Linotype"/>
          <w:lang w:val="en-US"/>
        </w:rPr>
        <w:t>., 1982: Pop Upir’ Lichoj and the Swedish Rune-Carver Ofeigr Upir // Scando-Slavica. T. 28. P. 109—124.</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Skehan P. W., 1965: The Biblical Scrolls from Qumran and the Text of the Old Testament //Biblical Archaeologist. Vol. 28. P. 87—100.</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Sloński St., 1927—28: O rzekomym wpływie łacińskiej Vulgáty na starosłowiański przekład ewangelji // Slavia. T. 7. S. 246—264.</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Smedovski T., 1978: The Latin Mission in Bulgaria in 866—870//</w:t>
      </w:r>
      <w:r>
        <w:rPr>
          <w:rFonts w:cs="Palatino Linotype" w:ascii="Palatino Linotype" w:hAnsi="Palatino Linotype"/>
        </w:rPr>
        <w:t>Старобългаристика</w:t>
      </w:r>
      <w:r>
        <w:rPr>
          <w:rFonts w:cs="Palatino Linotype" w:ascii="Palatino Linotype" w:hAnsi="Palatino Linotype"/>
          <w:lang w:val="en-US"/>
        </w:rPr>
        <w:t xml:space="preserve">. № 1. </w:t>
      </w:r>
      <w:r>
        <w:rPr>
          <w:rFonts w:cs="Palatino Linotype" w:ascii="Palatino Linotype" w:hAnsi="Palatino Linotype"/>
        </w:rPr>
        <w:t>С</w:t>
      </w:r>
      <w:r>
        <w:rPr>
          <w:rFonts w:cs="Palatino Linotype" w:ascii="Palatino Linotype" w:hAnsi="Palatino Linotype"/>
          <w:lang w:val="en-US"/>
        </w:rPr>
        <w:t>. 39—55.</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Soden 1902—1913: Soden, H. von. Die Schriften des Neuen Testaments in ihrer ältesten erreichbaren Textgestalt. Teil I.Abteilung 1—3. Berlin. 1902,1906, 1910; Teil 2. Text mit Apparat. Göttinge, 1913.</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Spanneut M., 1961 : La Bible d’Eustathe d’Antioche: Contribution a l’histoire de la «version lucianique» // Studia evangelica. IV. Berlin. S. 171 — 190 (=TU. Bd 79).</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Sperber </w:t>
      </w:r>
      <w:r>
        <w:rPr>
          <w:rFonts w:cs="Palatino Linotype" w:ascii="Palatino Linotype" w:hAnsi="Palatino Linotype"/>
        </w:rPr>
        <w:t>Α</w:t>
      </w:r>
      <w:r>
        <w:rPr>
          <w:rFonts w:cs="Palatino Linotype" w:ascii="Palatino Linotype" w:hAnsi="Palatino Linotype"/>
          <w:lang w:val="en-US"/>
        </w:rPr>
        <w:t>., 1935: The problem of the Septuagint recensions // JBL. Vol. 54. P. 73—92.</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Štefanić V., 1969: Glagolski rukopisi jugoslovenske Akademije. T. I. Steininger R. M., 1856: Codex sancti Symeonis exhibens lectionanum ecclesiae graecae. Augustae Treviorum.</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Streeter </w:t>
      </w:r>
      <w:r>
        <w:rPr>
          <w:rFonts w:cs="Palatino Linotype" w:ascii="Palatino Linotype" w:hAnsi="Palatino Linotype"/>
        </w:rPr>
        <w:t>Β</w:t>
      </w:r>
      <w:r>
        <w:rPr>
          <w:rFonts w:cs="Palatino Linotype" w:ascii="Palatino Linotype" w:hAnsi="Palatino Linotype"/>
          <w:lang w:val="en-US"/>
        </w:rPr>
        <w:t xml:space="preserve">. </w:t>
      </w:r>
      <w:r>
        <w:rPr>
          <w:rFonts w:cs="Palatino Linotype" w:ascii="Palatino Linotype" w:hAnsi="Palatino Linotype"/>
        </w:rPr>
        <w:t>Η</w:t>
      </w:r>
      <w:r>
        <w:rPr>
          <w:rFonts w:cs="Palatino Linotype" w:ascii="Palatino Linotype" w:hAnsi="Palatino Linotype"/>
          <w:lang w:val="en-US"/>
        </w:rPr>
        <w:t>., 1924: The four Gospels: A study of origins. London.{{247}}</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Studies 1974: Studies in the Septuagint: Origins, recensions snd interpretations / Selected essays with a prolegomenon by S. Jellicoe. New York.</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Sturz </w:t>
      </w:r>
      <w:r>
        <w:rPr>
          <w:rFonts w:cs="Palatino Linotype" w:ascii="Palatino Linotype" w:hAnsi="Palatino Linotype"/>
        </w:rPr>
        <w:t>Η</w:t>
      </w:r>
      <w:r>
        <w:rPr>
          <w:rFonts w:cs="Palatino Linotype" w:ascii="Palatino Linotype" w:hAnsi="Palatino Linotype"/>
          <w:lang w:val="en-US"/>
        </w:rPr>
        <w:t xml:space="preserve">. </w:t>
      </w:r>
      <w:r>
        <w:rPr>
          <w:rFonts w:cs="Palatino Linotype" w:ascii="Palatino Linotype" w:hAnsi="Palatino Linotype"/>
        </w:rPr>
        <w:t>Α</w:t>
      </w:r>
      <w:r>
        <w:rPr>
          <w:rFonts w:cs="Palatino Linotype" w:ascii="Palatino Linotype" w:hAnsi="Palatino Linotype"/>
          <w:lang w:val="en-US"/>
        </w:rPr>
        <w:t>., 1984: The Byzantine Text-Type and New Testament Textual Criticism. Nashville; Camden; New York. Thomas Nelson Publishers.</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Švábova J., 1985: Zur Problematik der Textvarianten im altkirchenslavischen Parömienbuch // Byzantinoslavica. T. 16. S. 94—105.</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Šváb</w:t>
      </w:r>
      <w:r>
        <w:rPr>
          <w:rFonts w:cs="Palatino Linotype" w:ascii="Palatino Linotype" w:hAnsi="Palatino Linotype"/>
        </w:rPr>
        <w:t>о</w:t>
      </w:r>
      <w:r>
        <w:rPr>
          <w:rFonts w:cs="Palatino Linotype" w:ascii="Palatino Linotype" w:hAnsi="Palatino Linotype"/>
          <w:lang w:val="en-US"/>
        </w:rPr>
        <w:t>vá J. Zur Problematik der Textvarianten im altkirchenslavische Parőmienbuch // Byzantinoslavica, 1985, t. 16, S. 94—105.</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Talmon Sh., 1976: The Textual Criticism of the Bible: A New Outlook // Qumran and the History of Biblical Text / Ed. by Fr. M. Cross and Sh. Talmîn. London. P. 321-381.</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Tandarić J. L., 1978: Neke osobitosti hrvatskoglagoljskog prijevoda Evandelja // Tandarić J. L. Hrvatskoglagoljska liturgijska književnost/ Rasprave i prinosi. Zagreb, 1993. S. 307—309.</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Tandarić J. L., 1983. Hrvatskoglagoljski Apostoł između Istoka i Zapada // Tandarić J. L. Hrvatskoglagoljska liturgijska književnost /Rasprave i prinosi. Zagreb, 1993. S. 310—318</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Tandarić J. L., 1985: Sveto Pismo u hrvatskoglagoljskim liturgijskim kodeksima //Tandarić J. L. Hrvatskoglagoljska liturgijska književnost / Rasprave i prinosi. Zagreb 1993. S. 319-326</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Taube M. and Olmsted H. M., 1987: «Povesť </w:t>
      </w:r>
      <w:r>
        <w:rPr>
          <w:rFonts w:cs="Palatino Linotype" w:ascii="Palatino Linotype" w:hAnsi="Palatino Linotype"/>
        </w:rPr>
        <w:t>о</w:t>
      </w:r>
      <w:r>
        <w:rPr>
          <w:rFonts w:cs="Palatino Linotype" w:ascii="Palatino Linotype" w:hAnsi="Palatino Linotype"/>
          <w:lang w:val="en-US"/>
        </w:rPr>
        <w:t xml:space="preserve"> Esfiri»: The Ostroh Bible and Maksim Grek’si Translation of the Book of Esther// Harvard Ukrainian Studies. Vol. IIP. 100— 117.</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Taube M., 1992: On certain unidentified and misidentified sources of the Academj Chronograph// Russian Philology and History/In honour of Prof. V. Levin. Jerusalem. P. 365—375.</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Thomsom F. J., 1988a: Sensus or Proprietas Verborum: Mediaeval theories of translation as exemplified by translations from Greek into Latin and Slavonic // Symposium Methodianum: Beiträge der Internationalen Tagung in Regensburg zum Gedenken an den 1100. Todestag des hl. Method / Hrsg. von K. Trost, E. Völkl, E. Wedel. S. 675—691.</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Thomsom F. J., 1990: Towards a Typology of Quotations in Early Slavonic Literature, with an Assessment of Their Value for Textology Illustrated by the Quotations from Ephraem Syrus’ Paraeneses in the Patericon Kievocryptense II Anzeiger für slavische Philologie. Bd20. S. 15—61.</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Thomsom F. J., 1993: «Made in Russia»: A survey of the translations allegedly made in Kievan Russia // Millenium Russiae Christianae: Tausend Jahre christliches Rußland, 988—1988. Köln; Weimar; Wien. S. 295—354.</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Thomson F. J., 1978: The nature of the reception of Christian Byzantine culture in Russia in the 1 Oth to 13th centuries and its implications for Russian culture // Slavica gandensia. N 5. P. 107—139.</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Thomson F. J., 1983: Quatations of Patristic and Byzantine Works by Early Russian Authors as an Indication of the Cultural Level of Kievan Russia // Slavica gandensia. N 10. P. 65—102.</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Thomson F. J., 1985: Early Slavonic translations — an Italo-Greek connection? // Slavica gandensia. N 12. P. 221—234.</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Thomson F. J., 1988/89: The Bulgarian Contribution to the Reception of Byzantine Culture in Kievan Rus’: The Myths and the Enigma // Harvard Ukrainian Studies. Vol. 12/13. P. 214—261.</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Thomson F. J., 1988b: Towards a Typology of Errors in Slavonic Translations // Christianity Among the Slavs: The Heritage of Saints Cyril and Methodius. Roma. P. 351—380.</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Thomson Fr. J. The Nature of the Reception of Christian Byzantine Culture in Russia in the 10-th to 13th centuries and its Implication for Russian Culture // Slavica Gandensia, 1978, t. 5, p. 107—139</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Vaganay L., 1991: An Introduction to New Testament Textual Criticism. 2d Edition revised and updated by </w:t>
      </w:r>
      <w:r>
        <w:rPr>
          <w:rFonts w:cs="Palatino Linotype" w:ascii="Palatino Linotype" w:hAnsi="Palatino Linotype"/>
        </w:rPr>
        <w:t>С</w:t>
      </w:r>
      <w:r>
        <w:rPr>
          <w:rFonts w:cs="Palatino Linotype" w:ascii="Palatino Linotype" w:hAnsi="Palatino Linotype"/>
          <w:lang w:val="en-US"/>
        </w:rPr>
        <w:t>.-</w:t>
      </w:r>
      <w:r>
        <w:rPr>
          <w:rFonts w:cs="Palatino Linotype" w:ascii="Palatino Linotype" w:hAnsi="Palatino Linotype"/>
        </w:rPr>
        <w:t>В</w:t>
      </w:r>
      <w:r>
        <w:rPr>
          <w:rFonts w:cs="Palatino Linotype" w:ascii="Palatino Linotype" w:hAnsi="Palatino Linotype"/>
          <w:lang w:val="en-US"/>
        </w:rPr>
        <w:t>. Amphoux. Translated into English by J. Heimerdinger. English edition amplified and updated by C.-B. Amphoux and J. Heimerdinger. Cambridge University Press.</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Vaillant </w:t>
      </w:r>
      <w:r>
        <w:rPr>
          <w:rFonts w:cs="Palatino Linotype" w:ascii="Palatino Linotype" w:hAnsi="Palatino Linotype"/>
        </w:rPr>
        <w:t>Α</w:t>
      </w:r>
      <w:r>
        <w:rPr>
          <w:rFonts w:cs="Palatino Linotype" w:ascii="Palatino Linotype" w:hAnsi="Palatino Linotype"/>
          <w:lang w:val="en-US"/>
        </w:rPr>
        <w:t>., 1932: La traduction vieux-slave des Cathéchèses de Cyrill de Jerusalem. La deuxième cathéchèse // Byzantinoslavica. T. 4. P. 253—302.</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Vaillant </w:t>
      </w:r>
      <w:r>
        <w:rPr>
          <w:rFonts w:cs="Palatino Linotype" w:ascii="Palatino Linotype" w:hAnsi="Palatino Linotype"/>
        </w:rPr>
        <w:t>Α</w:t>
      </w:r>
      <w:r>
        <w:rPr>
          <w:rFonts w:cs="Palatino Linotype" w:ascii="Palatino Linotype" w:hAnsi="Palatino Linotype"/>
          <w:lang w:val="en-US"/>
        </w:rPr>
        <w:t>., 1957: Les ciation des Ecritures dans le Suprasliensis et le Clocianus // Slavistična revija. T. 10 S. 37—40.</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ajs J., 1903: Liber Job ex breviario Noviano II. Veglae. Vajs J., 1905: Liber Ruth. Veglae.</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ajs J., 1908: Propheta Ioel. Veglae.</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ajs J., 1908: Česka bible hlaholská // Věstník královské české společnosti nauk. Třida filosoficko-historicko-jazykospytna. Ročník 1908, N 13. V Praze, 1909.</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ajs J., 1910a: Nejstarší breviář chrvatsko-hlaholský: prvý breviář Vrbnický. V Praze.</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ajs J., 1910b: Propheta Oseas. Veglae.</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ajs J., 1913: Sophonias-Haggaeus. Veglae.{{248}}</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ajs J., 1913a Die kroatisch-glagolischen Breviare und das Officium der abendländischen Kirche vom VI—X. Jahrh // AfsIPh. Bd 34. S. 483—496.</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ajs J., 1915: Zacharias-Malachias. Veglae.</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ajs J., 1916: Psalterium palacoslovenicum croatico-glagoliticum. Praha.</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ajs J., 1926: Kniha Rut v překlade staroslovanském. V Praze.</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ajs J., 1926—27: Jaký vliv mela latinská Vulgáta na staroslavanský překlad evangelní // Slavia. T. 5.S. 158—162.</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ajs J., 1929: Dobrovský a biblická kritika // Josef Dobrovský, 1753—1929. V Praze. S. 358—370.</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ajs J., 1932: Byzantská recense a evangelijní kodexy staroslověnské // Byzantinoslavica. Vol. 4. S. 1 — 10.</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ajs J., 1935a: Evangelium sv. Matouše. Praha. Vajs J., 1935b: Evangelium sv. Marka. Praha.</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ajs J., 1936a: Evangelium sv. Lukáše. Praha.</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ajs J., 1936b: Evangelium sv. Jana. Praha.</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ajs J., 1939a: La recensione bizantina e la versione paleoslava dei Santi Vangeli // Studi bizantini e neoellenici. Roma. T. 5. P. 560—564.</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ajs J., 1939b: Které recense byla řecká předloha staroslovènského překladu Žaltáře // Byzantinoslavica. T. 8. S. 55—86.</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ajs J., 1948: Najstariji hrvatskoglagolski misai S bibliografskim opisima švih hrvatskoglagolskih misala. Zagreb.</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ajs J. Nejstarši breviář chrvatsko-hlaholský (Prvý breviář Vrhnický). Praha, 1910</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ajs J. Evangelium sv. Marka a jehopoměr k řecké předloze. Praha, 1927</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ajs J. Kniha Rut v překladĕ staroslovanském. Praha, 1926</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ajs J. Které recense byla řecká předloha starostovĕnského překladu žaltáře // Byzantinoslavica, 1939—1946, t. 8, s. 55—86</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ajs J. Najstariji hrvatskoglagolski misal. S bibliografskim opisima svih hrvatskoglagolskih misala. Zagreb, 1948</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akareliyska C, 1993: A Preliminary Comparison of the Curzon and Banica Gospels // Oxford Slavonic Papers. Vol. 26. P. 1—39.</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aljavec M., 1890: O převodu psaloma u nekijem rukopisima hrvatsko-srpsko i bugarsko-slovenskijem // Rad JAZU. T. 100.</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ašica J., 1931: Staročeské evangeliáře. Praha.</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ašica J., 1966b: Původný staroslověnský liturgicky kánon o sv. Dimitrijovi Soluňském // Slavia. T. 35. S. 513—524.</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Vaši</w:t>
      </w:r>
      <w:r>
        <w:rPr>
          <w:rFonts w:cs="Palatino Linotype" w:ascii="Palatino Linotype" w:hAnsi="Palatino Linotype"/>
        </w:rPr>
        <w:t>с</w:t>
      </w:r>
      <w:r>
        <w:rPr>
          <w:rFonts w:cs="Palatino Linotype" w:ascii="Palatino Linotype" w:hAnsi="Palatino Linotype"/>
          <w:lang w:val="en-US"/>
        </w:rPr>
        <w:t>a J. Literární památky epochy velkomoravské. 863—885. Praha, 1966</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Veder W. R., 1981: Elementary compilation in Slavic // Cyrillomethodianum. Thessaloniki. </w:t>
      </w:r>
      <w:r>
        <w:rPr>
          <w:rFonts w:cs="Palatino Linotype" w:ascii="Palatino Linotype" w:hAnsi="Palatino Linotype"/>
        </w:rPr>
        <w:t>Ν</w:t>
      </w:r>
      <w:r>
        <w:rPr>
          <w:rFonts w:cs="Palatino Linotype" w:ascii="Palatino Linotype" w:hAnsi="Palatino Linotype"/>
          <w:lang w:val="en-US"/>
        </w:rPr>
        <w:t xml:space="preserve"> 5. P. 49—66.</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intr J., 1977: Die ältesten tschechischen Evangeliare. Edition, Text- und Sprachanalyse der ersten Redaktion. München (=Slavistische Beiträge. Bd 107).</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lásek J., 1971 : Po stopách archetypu staroslavènského překladu žalmů // Studia palaeslovenica. Praha. S. 389—392.</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Vondrák V, 1925: O cksl. překladu evangelia v jeho dvou růzhých částech a jak se nám zachoval v hlavnčjších rukopiseh (zvláště téz v Nik., Nik.b a Hval.) // </w:t>
      </w:r>
      <w:r>
        <w:rPr>
          <w:rFonts w:cs="Palatino Linotype" w:ascii="Palatino Linotype" w:hAnsi="Palatino Linotype"/>
        </w:rPr>
        <w:t>Даничићев</w:t>
      </w:r>
      <w:r>
        <w:rPr>
          <w:rFonts w:cs="Palatino Linotype" w:ascii="Palatino Linotype" w:hAnsi="Palatino Linotype"/>
          <w:lang w:val="en-US"/>
        </w:rPr>
        <w:t xml:space="preserve"> </w:t>
      </w:r>
      <w:r>
        <w:rPr>
          <w:rFonts w:cs="Palatino Linotype" w:ascii="Palatino Linotype" w:hAnsi="Palatino Linotype"/>
        </w:rPr>
        <w:t>зборник</w:t>
      </w:r>
      <w:r>
        <w:rPr>
          <w:rFonts w:cs="Palatino Linotype" w:ascii="Palatino Linotype" w:hAnsi="Palatino Linotype"/>
          <w:lang w:val="en-US"/>
        </w:rPr>
        <w:t xml:space="preserve">. </w:t>
      </w:r>
      <w:r>
        <w:rPr>
          <w:rFonts w:cs="Palatino Linotype" w:ascii="Palatino Linotype" w:hAnsi="Palatino Linotype"/>
        </w:rPr>
        <w:t>Београд</w:t>
      </w:r>
      <w:r>
        <w:rPr>
          <w:rFonts w:cs="Palatino Linotype" w:ascii="Palatino Linotype" w:hAnsi="Palatino Linotype"/>
          <w:lang w:val="en-US"/>
        </w:rPr>
        <w:t xml:space="preserve">; </w:t>
      </w:r>
      <w:r>
        <w:rPr>
          <w:rFonts w:cs="Palatino Linotype" w:ascii="Palatino Linotype" w:hAnsi="Palatino Linotype"/>
        </w:rPr>
        <w:t>Љубљана</w:t>
      </w:r>
      <w:r>
        <w:rPr>
          <w:rFonts w:cs="Palatino Linotype" w:ascii="Palatino Linotype" w:hAnsi="Palatino Linotype"/>
          <w:lang w:val="en-US"/>
        </w:rPr>
        <w:t xml:space="preserve">. </w:t>
      </w:r>
      <w:r>
        <w:rPr>
          <w:rFonts w:cs="Palatino Linotype" w:ascii="Palatino Linotype" w:hAnsi="Palatino Linotype"/>
        </w:rPr>
        <w:t>С</w:t>
      </w:r>
      <w:r>
        <w:rPr>
          <w:rFonts w:cs="Palatino Linotype" w:ascii="Palatino Linotype" w:hAnsi="Palatino Linotype"/>
          <w:lang w:val="en-US"/>
        </w:rPr>
        <w:t>. 9—27.</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rana J., 1961 : L’Evangéliaire de Miroslav: Contribution à l’étude de son origine. Gravenhage.</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rana J., 1975: Najstariji hrvatski glagoljski evandelistar Beograd. Walters P., 1973: The text of Septuagint: its corruptions and their emendation / Ed. by D. W. Gooding. Cambridge.</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rana J. Otipovima, redakcijama i međusobnom odnosu starosłovjenskih evanđelja. Evanđeliastari // Slavia, 1956, t. 26, s. 321—336. Četveroevanđelja. Slavia, 1960, t. 29, s. 552—571</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rana J. Najstariji hrvatski glagoljski evandelistar. Beograd, 1975</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rana J. O odnosu Vukanova i Mstislavova evandjelja i nostanku duljega evandjielistara novije redakcije // Slavia, 1985, r. 54/2, s. 141—160</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Weingart M., 1939: Le vocabulaire du vieux-slave dans ses relations avec le vocabulaire grec // Studi bisantini e neoellenici. Roma. Vol. 5. P. 564—577.</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Weingart M., 1949: Československý typ cirkevnej slovančiny. Bratislava.</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Wesslén S., 1985: Slavonic parchment fragments in Sweden. II. Gospels / A text edition with glossary. Stockholm.</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Wevers J. W., 1974: Text history of the Greek Genesis. Göttingen, van Wijk N., 1937—38: Die älteste kirchenslavische Übersetzung der Homilie </w:t>
      </w:r>
      <w:r>
        <w:rPr>
          <w:rFonts w:cs="Palatino Linotype" w:ascii="Palatino Linotype" w:hAnsi="Palatino Linotype"/>
        </w:rPr>
        <w:t>Εἰς</w:t>
      </w:r>
      <w:r>
        <w:rPr>
          <w:rFonts w:cs="Palatino Linotype" w:ascii="Palatino Linotype" w:hAnsi="Palatino Linotype"/>
          <w:lang w:val="en-US"/>
        </w:rPr>
        <w:t xml:space="preserve"> </w:t>
      </w:r>
      <w:r>
        <w:rPr>
          <w:rFonts w:cs="Palatino Linotype" w:ascii="Palatino Linotype" w:hAnsi="Palatino Linotype"/>
        </w:rPr>
        <w:t>τὸν</w:t>
      </w:r>
      <w:r>
        <w:rPr>
          <w:rFonts w:cs="Palatino Linotype" w:ascii="Palatino Linotype" w:hAnsi="Palatino Linotype"/>
          <w:lang w:val="en-US"/>
        </w:rPr>
        <w:t xml:space="preserve"> </w:t>
      </w:r>
      <w:r>
        <w:rPr>
          <w:rFonts w:cs="Palatino Linotype" w:ascii="Palatino Linotype" w:hAnsi="Palatino Linotype"/>
        </w:rPr>
        <w:t>εὐαγγελισμὸν</w:t>
      </w:r>
      <w:r>
        <w:rPr>
          <w:rFonts w:cs="Palatino Linotype" w:ascii="Palatino Linotype" w:hAnsi="Palatino Linotype"/>
          <w:lang w:val="en-US"/>
        </w:rPr>
        <w:t xml:space="preserve"> </w:t>
      </w:r>
      <w:r>
        <w:rPr>
          <w:rFonts w:cs="Palatino Linotype" w:ascii="Palatino Linotype" w:hAnsi="Palatino Linotype"/>
        </w:rPr>
        <w:t>τῆς</w:t>
      </w:r>
      <w:r>
        <w:rPr>
          <w:rFonts w:cs="Palatino Linotype" w:ascii="Palatino Linotype" w:hAnsi="Palatino Linotype"/>
          <w:lang w:val="en-US"/>
        </w:rPr>
        <w:t xml:space="preserve"> </w:t>
      </w:r>
      <w:r>
        <w:rPr>
          <w:rFonts w:cs="Palatino Linotype" w:ascii="Palatino Linotype" w:hAnsi="Palatino Linotype"/>
        </w:rPr>
        <w:t>ὑττεραγιας</w:t>
      </w:r>
      <w:r>
        <w:rPr>
          <w:rFonts w:cs="Palatino Linotype" w:ascii="Palatino Linotype" w:hAnsi="Palatino Linotype"/>
          <w:lang w:val="en-US"/>
        </w:rPr>
        <w:t xml:space="preserve"> </w:t>
      </w:r>
      <w:r>
        <w:rPr>
          <w:rFonts w:cs="Palatino Linotype" w:ascii="Palatino Linotype" w:hAnsi="Palatino Linotype"/>
        </w:rPr>
        <w:t>Θεοτόκου</w:t>
      </w:r>
      <w:r>
        <w:rPr>
          <w:rFonts w:cs="Palatino Linotype" w:ascii="Palatino Linotype" w:hAnsi="Palatino Linotype"/>
          <w:lang w:val="en-US"/>
        </w:rPr>
        <w:t xml:space="preserve"> // Byzantinoslavica. </w:t>
      </w:r>
      <w:r>
        <w:rPr>
          <w:rFonts w:cs="Palatino Linotype" w:ascii="Palatino Linotype" w:hAnsi="Palatino Linotype"/>
        </w:rPr>
        <w:t>Τ</w:t>
      </w:r>
      <w:r>
        <w:rPr>
          <w:rFonts w:cs="Palatino Linotype" w:ascii="Palatino Linotype" w:hAnsi="Palatino Linotype"/>
          <w:lang w:val="en-US"/>
        </w:rPr>
        <w:t>. 7. S. 108—123</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lang w:val="en-US"/>
        </w:rPr>
        <w:t xml:space="preserve">Zlatanova R., 1992: Zur slawischen Übersetzung des Zwölfprophetehbuchs // Anzeiger für slavische Philologie. </w:t>
      </w:r>
      <w:r>
        <w:rPr>
          <w:rFonts w:cs="Palatino Linotype" w:ascii="Palatino Linotype" w:hAnsi="Palatino Linotype"/>
        </w:rPr>
        <w:t>Bd 21. S. 156—181.</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Источники</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 [Апостол 1220] Апостол толковый 1220 года. Ркп. ГИМ. Син. 7.—</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Публикация текста в [Воскресенский 1892], [Воскресенский 1906] и</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Воскресенский 1908].</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2. [Апостол 1525] Апостол.— Львов: Печ. Фр. Скорина, 1525.</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3. [Апостол 1564] Апостол.— М.: Печ. И. Федоров и П. Тимофеев Мстисла-</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вец, 1564.</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4. [Апостол 1574] Апостол.— Львов: Печ. И. Федоров, 1574.</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5. [Апостол 1663] Апостол.— М.: Печатный Двор, 1663.</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6. [Апостол 1671] Апостол.— М.: Печатный Двор, 1671.— Корректурный</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экземпляр РГАДА БМСТ/Спк №11 (старый ф. 1251 №14).</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7. [Апостол 1679] Апостол.— М.: Печатный Двор, 1679.</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8. [Апостол 1679 ркп] Апостол. Ркп. 1679 г. РГАДА. Ф. 381, №188.</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9. [Апостол 1694] Апостол.— М.: Печатный двор, 1694.</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0. [Апостол 1695] Апостол.— К.: Киево-Печерская Лавра, 1695.</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1. [Апостол 1759] Апостол.— К.: Киево-Печерская Лавра, 1759.</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2. [Апостол 1764] Апостол.— М.: Синодальная типография, 1764.</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3. [Апостол 1843] Апостол.— М.: Синодальная типография, 1843.</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4. [Апостол 1911] Апостол.— К.: Киево-Печерская Лавра, 1911.— Репринтное</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переиздание: Сергиев Посад: ТСЛ, «Правило веры», 2008.</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29</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БИБЛИОГРАФИЯ 130</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5. [Апостол 1989] Апостол.— М.: Издание Московской Патриархии, 1989.</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6. [Апостол 2005] Апостол.— Почаев, 2005.</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7. [Апостол 2010] Апостол.— М.: Издательство Московской Патриархии,</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2010.</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8. [Апостол XI] Енинский Апостол. Народная библиотека им. свв. Кирилла</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и Мефодия, София, Болгария.— Факсимильное издание: [Мирчев 1965].</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9. [Апостол XIV] Толстовский Апостол по посланиям XIV в., ркп. РНБ Q. п.</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I. 5.— Публикация текста в [Воскресенский 1892], [Воскресенский 1906] и</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Воскресенский 1908].</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20. [Апостол XVII] Апостол. Рукопись начала XVII века.— МДА, инв.</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187395.</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21. [Апостол Толковый 1519] Апостол Толковый. Ркп. РГБ, ф. 304, Троицк. 118.</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22. [Апостол Толковый XVII в.] Блаженного Феофилакта толкование на по-</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слание к Римлянам и первое послание к Коринфянам. Ркп. ГИМ. Син.</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718. XVII в.</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23. [Библия 1499] Геннадиевская Библия. Ркп. ГИМ. Син. №91.— Из-</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дание: [Библия 1992], публикация текста также в [Воскресенский 1892],</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Воскресенский 1906] и [Воскресенский 1908].</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24. [Библия 1581] Библия.— Острог: Печ. И. Федоров, 1581.— Репринтное</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воспроизведение: М.–Л.: Комиссия по сохранению и изданию памятников</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письменности при Советском фонде культуры, «Слово-Арт», 1988.</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25. [Библия 1663] Библия.— М.: Печатный Двор, 1663.</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26. [Библия 1751] Библия.— СПб.: Синодальная типография, 1751.</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27. [Библия 1756] Библия.— М.: Синодальная типография, 1756.</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28. [Библия 1900] Библия.— СПб.: Синодальная типография, 1900.</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29. [Библия 1992] Русская Библия: Библия 1499 г. и Библия в синодальном пе-</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реводе с иллюстрациями: В 10 тт.— М.: Издательский отдел Московско-</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го Патриархата, 1992.— Т. 8. Деяния святых Апостолов. Послания святых</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БИБЛИОГРАФИЯ 131</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АпостоловИакова,Петра,Иоанна,Иуды.Послания святогоАпостолаПав-</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ла. Апокалипсис.</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30. [Минея 1622] Минея служебная, январь.— М.: Печатный двор, 1622.</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31. [Минея 1625] Минея общая.— М., 1625.</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32. [Минея 1651] Минея праздничная (Анфологион, Цветослов, Трифолог).—</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Львов, 1651.</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33. [Минея 1674] Минея общая с праздничной.— М., 1674.</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34. [Минея 1697] Минея праздничная.— М., 1697.</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35. [Минея 1766] Минея праздничная (Анфологион, сиесть Цветословие, или</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Трефологион, сиесть Словопитание).— К.: Киево-Печерская Лавра, 1766.</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36. [Минея 1769] Минея праздничная.— К.: Киево-Печерская Лавра, 1769.</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37. [Минея 1914] Минея праздничная.— М.: Синодальная типография,</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914.— Репринтное воспроизведение: М.: Издательский отделМосковской</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Патриархии, 1993.</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38. [Минея 2002] Минея общая.— М.: Издательский Совет Русской Право-</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славной Церкви, 2002.</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39. [Минея 2007] Минея. В 24 тт. Сентябрь–август.— М.: Издательский Совет</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Русской Православной Церкви, 2007.</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40. [Новый Завет 1355] Новый Завет. Ркп. Чудова монастыря ок. 1355 г.— Фо-</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тотипическое издание: Новый Завет Господа нашего Иисуса Христа. Труд</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святителя Алексия, митрополита Московского и всея Руси. Фототипиче-</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ское издание Леонтия, митрополитаМосковского.—М.: Университетская</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типография, 1892.</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41. [Новый Завет 1739] Новый Завет.— СПб.: тип. Александро-Невского мо-</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настыря, 1739.</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42. [Новый Завет 1767] Новый Завет.— М.: Синодальная типография, 1767.</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43. [Новый Завет 1780] Новый Завет.— К.: Киево-Печерская Лавра, 1780.</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БИБЛИОГРАФИЯ 132</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44. [Новый Завет 1822] Новый Завет.— 4-е изд.— СПб.: Российское библей-</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ское общество, 1822.</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45. [Новый Завет 1876] Новый Завет.— СПб.: Синодальная типография,</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876.— Репринтное воспроизведение: Издательство Оптиной Пустыни,</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995.</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46. [Новый Завет 1902] Новый Завет Господа нашего Иисуса Христа на сла-</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вянском и русском языках.— М.: Синодальная типография, 1902.— Ре-</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принтное воспроизведение: М.: «Лепта», 2001.</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47. [Октоих 1981] Октоих, сиречь Осмогласник. В 2 частях.— М.: Издание</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Московской Патриархии, 1981.</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48. [Псалтирь следованная 1978] Псалтирь следованная. В 2 частях.— М.:</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Московская Патриархия, 1978.</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49. [Службы Страстной 1904] Службы на каждый день Страстной Седми-</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цы.— М.: Синодальная типография, 1904.— Репринтное воспроизведе-</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ние: М.: «Правило веры», 2007.</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50. [Требник 1606] Требник (Молитвенник).— Стрятин: тип. Феодора Бала-</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бана, 1606.</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51. [Требник 1623] Требник.— М.: Печатный двор, 1623.</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52. [Требник 1646] Требник (Евхологион).— К.: Киево-Печерская Лавра,</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646.</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53. [Требник 1658] Требник.— М.: Печатный двор, 1658.</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54. [Требник 1677] Требник.— М.: Печатный двор, 1677.</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55. [Требник 1741] Требник.— Почаев, 1741.</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56. [Требник 1792] Требник.— Почаев, 1792.</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57. [Требник 1900] Требник.— М.: Синодальная типография, 1900.</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58. [Требник 1906] Требник. В 2 частях.— М.: Синодальная типография, 1906.</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59. [Требник 2008] Требник.— СПб.: «Библиополис», 2008.</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БИБЛИОГРАФИЯ 133</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60. [Требник 2009] Требник.— К.: Киево-Печерская Лавра, 2009.</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61. [Триодь постная 1992] Триодь постная. В 2 частях.— М.: ИзданиеМосков-</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ской Патриархии, 1992.</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62. [Триодь цветная 1992] Триодь цветная.— М.: Издание Московской Пат-</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риархии, 1992.</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63. [NA27] Nestle-Aland. Novum Testamentum Graece.— 27 edition.— Stuttgart:</w:t>
      </w:r>
    </w:p>
    <w:p>
      <w:pPr>
        <w:pStyle w:val="Style15"/>
        <w:spacing w:lineRule="auto" w:line="240" w:before="0" w:after="0"/>
        <w:contextualSpacing/>
        <w:rPr/>
      </w:pPr>
      <w:r>
        <w:rPr>
          <w:rFonts w:cs="Palatino Linotype" w:ascii="Palatino Linotype" w:hAnsi="Palatino Linotype"/>
          <w:lang w:val="en-US"/>
        </w:rPr>
        <w:t>Deutsche Bibelgesellscha</w:t>
      </w:r>
      <w:r>
        <w:rPr>
          <w:rFonts w:cs="DejaVu Sans Mono" w:ascii="DejaVu Sans Mono" w:hAnsi="DejaVu Sans Mono"/>
        </w:rPr>
        <w:t>�</w:t>
      </w:r>
      <w:r>
        <w:rPr>
          <w:rFonts w:cs="Palatino Linotype" w:ascii="Palatino Linotype" w:hAnsi="Palatino Linotype"/>
          <w:lang w:val="en-US"/>
        </w:rPr>
        <w:t>, 1993.</w:t>
      </w:r>
    </w:p>
    <w:p>
      <w:pPr>
        <w:pStyle w:val="Style15"/>
        <w:spacing w:lineRule="auto" w:line="240" w:before="0" w:after="0"/>
        <w:contextualSpacing/>
        <w:rPr/>
      </w:pPr>
      <w:r>
        <w:rPr>
          <w:rFonts w:cs="Palatino Linotype" w:ascii="Palatino Linotype" w:hAnsi="Palatino Linotype"/>
          <w:lang w:val="en-US"/>
        </w:rPr>
        <w:t>64. [</w:t>
      </w:r>
      <w:r>
        <w:rPr>
          <w:rFonts w:cs="Palatino Linotype" w:ascii="Palatino Linotype" w:hAnsi="Palatino Linotype"/>
        </w:rPr>
        <w:t>Αποστολος</w:t>
      </w:r>
      <w:r>
        <w:rPr>
          <w:rFonts w:cs="Palatino Linotype" w:ascii="Palatino Linotype" w:hAnsi="Palatino Linotype"/>
          <w:lang w:val="en-US"/>
        </w:rPr>
        <w:t xml:space="preserve"> 1883] </w:t>
      </w:r>
      <w:r>
        <w:rPr>
          <w:rFonts w:cs="Palatino Linotype" w:ascii="Palatino Linotype" w:hAnsi="Palatino Linotype"/>
        </w:rPr>
        <w:t>Αποστολος</w:t>
      </w:r>
      <w:r>
        <w:rPr>
          <w:rFonts w:cs="Palatino Linotype" w:ascii="Palatino Linotype" w:hAnsi="Palatino Linotype"/>
          <w:lang w:val="en-US"/>
        </w:rPr>
        <w:t xml:space="preserve">.— </w:t>
      </w:r>
      <w:r>
        <w:rPr>
          <w:rFonts w:cs="Palatino Linotype" w:ascii="Palatino Linotype" w:hAnsi="Palatino Linotype"/>
        </w:rPr>
        <w:t>Βενετια</w:t>
      </w:r>
      <w:r>
        <w:rPr>
          <w:rFonts w:cs="Palatino Linotype" w:ascii="Palatino Linotype" w:hAnsi="Palatino Linotype"/>
          <w:lang w:val="en-US"/>
        </w:rPr>
        <w:t>, 1883.</w:t>
      </w:r>
    </w:p>
    <w:p>
      <w:pPr>
        <w:pStyle w:val="Style15"/>
        <w:spacing w:lineRule="auto" w:line="240" w:before="0" w:after="0"/>
        <w:contextualSpacing/>
        <w:rPr/>
      </w:pPr>
      <w:r>
        <w:rPr>
          <w:rFonts w:cs="Palatino Linotype" w:ascii="Palatino Linotype" w:hAnsi="Palatino Linotype"/>
          <w:lang w:val="en-US"/>
        </w:rPr>
        <w:t>65. [</w:t>
      </w:r>
      <w:r>
        <w:rPr>
          <w:rFonts w:cs="Palatino Linotype" w:ascii="Palatino Linotype" w:hAnsi="Palatino Linotype"/>
        </w:rPr>
        <w:t>Ευχολογιον</w:t>
      </w:r>
      <w:r>
        <w:rPr>
          <w:rFonts w:cs="Palatino Linotype" w:ascii="Palatino Linotype" w:hAnsi="Palatino Linotype"/>
          <w:lang w:val="en-US"/>
        </w:rPr>
        <w:t xml:space="preserve"> 1862] </w:t>
      </w:r>
      <w:r>
        <w:rPr>
          <w:rFonts w:cs="Palatino Linotype" w:ascii="Palatino Linotype" w:hAnsi="Palatino Linotype"/>
        </w:rPr>
        <w:t>Ευχολογιον</w:t>
      </w:r>
      <w:r>
        <w:rPr>
          <w:rFonts w:cs="Palatino Linotype" w:ascii="Palatino Linotype" w:hAnsi="Palatino Linotype"/>
          <w:lang w:val="en-US"/>
        </w:rPr>
        <w:t xml:space="preserve"> </w:t>
      </w:r>
      <w:r>
        <w:rPr>
          <w:rFonts w:cs="Palatino Linotype" w:ascii="Palatino Linotype" w:hAnsi="Palatino Linotype"/>
        </w:rPr>
        <w:t>τοΜεγα</w:t>
      </w:r>
      <w:r>
        <w:rPr>
          <w:rFonts w:cs="Palatino Linotype" w:ascii="Palatino Linotype" w:hAnsi="Palatino Linotype"/>
          <w:lang w:val="en-US"/>
        </w:rPr>
        <w:t xml:space="preserve">.— </w:t>
      </w:r>
      <w:r>
        <w:rPr>
          <w:rFonts w:cs="Palatino Linotype" w:ascii="Palatino Linotype" w:hAnsi="Palatino Linotype"/>
        </w:rPr>
        <w:t>Βενετια</w:t>
      </w:r>
      <w:r>
        <w:rPr>
          <w:rFonts w:cs="Palatino Linotype" w:ascii="Palatino Linotype" w:hAnsi="Palatino Linotype"/>
          <w:lang w:val="en-US"/>
        </w:rPr>
        <w:t xml:space="preserve">, 1862.— </w:t>
      </w:r>
      <w:r>
        <w:rPr>
          <w:rFonts w:cs="Palatino Linotype" w:ascii="Palatino Linotype" w:hAnsi="Palatino Linotype"/>
        </w:rPr>
        <w:t>Репринт:Афины,</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986.</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Литература</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 [400 лет 1964] 400 лет русского книгопечатания. В 2 тт.— Т. 1. Русское</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книгопечатание до 1917 г. 1564–1917 гг., М., «Наука», 1964.</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2. [Автократова и Долгова 1985] Автократова М. Т., Долгова С. Р. К исто-</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рии издания и распространения первой московской Библии (Острожская</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Библия ЦГАДА—наборный экземпляр для Библии 1663 г.) // Федоровские</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чтения 1981.— М., «Наука», 1985.— С. 168–171.</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3. [Алексеев 1985] Алексеев А. А. Проект текстологического исследования</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кирилло-мефодиевского перевода Евангелия // Советское славяноведе-</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ние.— 1985.— Т. 1.— С. 82–94.</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4. [Алексеев 1990] Алексеев А. А. Место Острожской Библии в истории сла-</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вянского текста Священного Писания // Острожская Библия. Сборник</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статей / Под ред. А. А. Алексеева; Институт русского языка АН СССР,</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Международный комитет славистов, Славянская библейская комиссия.—</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М., 1990.</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5. [Алексеев 1998] Алексеев А. А. Евангелие от Иоанна в славянской тради-</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ции.— СПб.: РБО, 1998.</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БИБЛИОГРАФИЯ 134</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6. [Алексеев 1999] Алексеев А. А. Текстология славянской Библии.— СПб.,</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999.</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7. [Алексеев 2002] Алексеев А. А. Библия. Переводы на русский язык // Пра-</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вославная энциклопедия.— М.: Церковно-научный центр «Православная</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энциклопедия», 2002.— Т. 5.— С. 153–161.</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8. [Алексеев 2002] Алексеев А. А. Песнь песней в древней славяно-русской</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письменности.— СПб.: Дмитрий Буланин, 2002.</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9. [Алексеев 2005] Алексеев А. А. Евангелие от Матфея в славянской тради-</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ции.— СПб., 2005.</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0. [Б-н 1861] Б-н И. Об исправлении славянского текста Деяний и Посла-</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ний апостольских при патриархе Иоакиме // Православное обозрение.—</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861.— Т. IV, кн. 2.— С. 294–306.</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1. [Баталден 2001] Баталден С. Наследие Российского библейского обще-</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ства в русской библеистике XIX и XX веков // Библия в духовной жиз-</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ни, истории и культуре России и православного славянского мира. К 500-</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летию Геннадиевской Библии. Сборник материалов международной кон-</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ференции. Москва, 21–26 сентября 1999 г. / Под ред. Г. Баранковой.— М.:</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Библейско-богословский институт св. апостола Андрея, 2001.</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2. [Бобрик 1988] Бобрик М. А. Книжная справа первой половиныXVIII века и</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проблемы нормализации русского литературного языка: Автореф. дисс. . .</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канд. филол. наук.— М., 1988.</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3. [Брокгауз и Ефрон 1890] Библейские общества в Poccии // Энциклопеди-</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ческий словарь Ф. А. Брокгауза и И. А. Ефрона.— Петербург, 1890–1907.</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4. [Вознесенский 2010] Вознесенский А. В. К истории славянской печатной</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Псалтири. Московская традиция XVI–XVII веков. Простая Псалтирь.—</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М.–СПб., «Альянс-Архео», 2010.</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5. [Воскресенский 1879] Воскресенский Г. А. Древний славянский перевод</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Апостола и его судьбы до XV в.— М., 1879.</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БИБЛИОГРАФИЯ 135</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6. [Воскресенский 1892] Воскресенский Г. А. Древнеславянский Апостол.—</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Сергиев Посад, 1892.— Т. 1. Послания св. апостола Павла по основным</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спискам четырех редакций рукописного славянского апостольского текста</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с разночтениями из пятидесяти одной рукописи Апостола XII–XVI веков:</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Послание к Римлянам.</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7. [Воскресенский 1903] Воскресенский Г. А. К вопросу о новом пересмот-</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ре славянского перевода Библии // Богословский вестник.— 1903.— Т. 1,</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2.— С. 226–246.</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8. [Воскресенский 1906] Воскресенский Г. А. Древнеславянский Апостол.—</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Сергиев Посад, 1906.— Т. 2: Послание св. апостола Павла к Коринфянам 1-</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е по основным спискам четырех редакций рукописного славянского Апо-</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стольского текста с разночтениями из пятидесяти семи рукописейАпосто-</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ла XII–XVI веков.</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9. [Воскресенский 1908] Воскресенский Г. А. Древнеславянский Апостол.—</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Сергиев Посад, 1908.— Т. 3, 4, 5: Послания св. апостола Павла к Коринфя-</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нам 2-е, к Галатам и к Ефесянам по основным спискам четырех редакций</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рукописного славянского апостольского текста с разночтениями из пяти-</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десяти шести рукописей Апостола XII–XVI веков.</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20. [Воскресенский 1915] Воскресенский Г. А.Квопросу о научномиздании сла-</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вянского перевода Библии // В память столетия (1814–1914) Имп. Москов-</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ской Духовной Академии. Сборник статей.— Сергиев Посад, 1915.— Т. 1.</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21. [Гаврилов 1911] Гаврилов А. В. Очерк истории Санкт-Петербургской Сино-</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дальной типографии. Выпуск 1-й. 1711–1839 гг.— СПб., 1911.</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22. [Геннади 1872] Геннади Г. Русские книжные редкости.— СПб., 1872.</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23. [Глубоковский 1932] Глубоковский Н. Н. Славянская Библия.— София,</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932.</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24. [Голубев 1883] Голубев С. Т. Киевский митрополит Петр Могила и его спо-</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движники. В 2 тт.— К., 1883–1898.</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БИБЛИОГРАФИЯ 136</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25. [Голубинский 1900] Голубинский Е. Е. История Русской Церкви. В 2 тт.—</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Издательство Императорского общества истории и древностей россий-</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ских приМосковском университете, 1900.— Т. 2. Период второй,Москов-</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ский. От нашествия Монголов до митрополита Макария включительно.</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Первая половина тома.</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26. [Горский и Невоструев 1855] Горский А., Невоструев К. И. Описание сла-</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вянских рукописей Московской Синодальной библиотеки.— М.: Сино-</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дальная типография, 1855.— Т. 1. Священное Писание.</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27. [Горский и Невоструев 1857] Горский А., Невоструев К. И. Описание сла-</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вянских рукописей Московской Синодальной библиотеки.— М.: Сино-</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дальная типография, 1857.— Т. 2. Писания святых отцов. Толкование Свя-</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щенного Писания.</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28. [Гусева 2003] Гусева А. А. Издания кирилловского шрифта второй полови-</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ны XVII в.: Сводный каталог. В 2 тт.— М., «Индрик», 2003.</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29. [Денисов 1908] Денисов Л. И. Первопечатники Иоганн Гутенберг и Иван</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Федоров.— М., тип. Гатцук, 1908.</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30. [Дмитриевский 1895] Дмитриевский А. А. Новые данные по исправлению</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богослужебных книг в Москве в XVII и XVIII в. // Чтения в историческом</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обществе Нестора летописца. Кн. 9.— Киев, 1895.</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31. [Евгений 1827] Евгений (Болховитинов), митр. Словарь исторический о</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бывших в России писателях духовного чина Греко-Российской Церкви.—</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СПб., 1827.— Т. 1–2.</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32. [Евсеев 1911] Евсеев И. Е. Рукописное предание славянской Библии // Хри-</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стианское чтение.— 1911.— С. 425–450.</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33. [Евсеев 1912a] Евсеев И. Е. Очерки по истории славянского перевода Биб-</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лии // Христианское чтение.— 1912.— № 11.— С. 1261–1285.</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34. [Евсеев 1912b] Евсеев И. Е. Очерки по истории славянского перевода Биб-</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лии // Христианское чтение.— 1912.— № 12.— С. 1342–1374.</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БИБЛИОГРАФИЯ 137</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35. [Евсеев 1913а] Евсеев И. Е. Очерки по истории славянского перевода Биб-</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лии // Христианское чтение.— 1913.— № 2.— С. 192–213.</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36. [Евсеев 1913b] Евсеев И. Е. Очерки по истории славянского перевода Биб-</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лии // Христианское чтение.— 1913.— № 3.— С. 350–373.</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37. [Евсеев 1913с] Евсеев И. Е. Очерки по истории славянского перевода Биб-</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лии // Христианское чтение.— 1913.— № 4.— С. 469–493.</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38. [Евсеев 1914] Евсеев И. Е. Геннадиевская Библия 1499 года.— М.: Сино-</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дальная типография, 1914.</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39. [Евсеев 1915] Евсеев И. Е. Черты бытовой истории славянской Библии в</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XVI–XVII веках // Христианское чтение.— 1915.— № 3.— С. 304–333.</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40. [Евсеев 1990] Евсеев И. Е. Рукописное предание славянской Библии // Ко-</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миссия по научному изданию Славянской Библии (Русская библейская ко-</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миссия). Сборник архивных материалов / Под ред. К. И. Логачева, Г. И.</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Смирнова, В. И. Соболева.— Л., 1990.— С. 20–78.</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41. [Елеонский 1902a] Елеонский Ф.По поводу 150-летия Елизаветинской Биб-</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лии.Оновом пересмотре славянского перевода Библии.— СПб.: Типогра-</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фия А. П. Лопухина, 1902.</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42. [Елеонский 1902b] Елеонский Ф. Примеры сделанных елизаветинскими</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справщиками исправлений текста первопечатной славянской Библии, не</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служащих к его усовершению // Христианское чтение.— 1902.— Т. 1.—</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С. 675–685, 841–852.</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43. [ЖМП 2010] Корпус богослужебных книг: Апостол //ЖурналМосковской</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Патриархии.— 2010.— № 4.— С. 94.</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44. [Жуковская 1976] Жуковская Л. П. Текстология и язык древнейших сла-</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вянских памятников.— М.: «Наука», 1976.</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45. [Жуковская 1987] Жуковская Л. П. Грецизация и архаизация русского пись-</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ма 2-й пол. XV — 1-й пол. XVI в. (Об ошибочности понятия «второе юж-</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нославянское влияние») // Древнерусский литературный язык в его отно-</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шении к старославянскому.— М., 1987.— С. 26–59.</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БИБЛИОГРАФИЯ 138</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46. [Запаско и Исаевич 1981] Запаско Я. П., Iсаєвич Я. Д. Пам’ятки книжкового</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мистецтва. Каталог стародрукiв, виданих на Українi.— Львов, 1981.— Т. I</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572–1700г.).</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47. [Зернова 1958] Зернова А. С. Книги кирилловской печати, изданные в</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Москве в XVI–XVII веках. Сводный каталог.— М., 1958.</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48. [Зернова и Каменева 1968] Зернова А. С., Каменева Т. Н. Сводный ката-</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лог русской книги кирилловской печати XVIII века.— Гос. б-ка СССР им.</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В.И.Ленина. Отдел редких книг. М., 1968.</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49. [Исаевич 1981] Исаевич Я. Д. Преемники первопечатника.— М.: «Книга»,</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981.</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50. [Исаевич 1990] Исаевич Я. Д. История издания Острожской Библии //</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Острожская Библия. Сборник статей / Под ред. А. А. Алексеева; Инсти-</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тут русского языка АН СССР, Международный комитет славистов, Сла-</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вянская библейская комиссия.— М., 1990.</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51. [Исаевич 2002] Исаевич Я. Д. Українське книговидання: витоки, розвиток,</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проблеми.— Львiв: Iнститут українознавства iм. I. Крип’якевича НАН</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України, 2002.</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52. [Исаченко 2002] Исаченко Т. А. Новый Завет «перевода и стяжания»</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иеромонаха Чудова монастыря Епифания (Славинецкого) последней тре-</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ти XVII в. // Вопросы языкознания.— 2002.— Т. 4.— С. 73–92.</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53. [Исаченко 2009] Исаченко Т. А. Московская книжность XVI–XVII вв.: пе-</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реводческая школа митрополичьего и патриаршего скриптория: Авторе-</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ферат дисс. . . .докт. филол. наук / Новосибирский государственный уни-</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верситет.— 2009.</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54. [К 500-летию 1999] Библия в духовной жизни, истории и культуре России</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и православного славянского мира. К 500-летию Геннадиевской Библии.</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Сборник материалов международной конференции.Москва, 21–26 сентяб-</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ря 1999 г. / Под ред. Г. Баранковой.— М.: Библейско-богословский инсти-</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тут св. апостола Андрея, 2001.</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БИБЛИОГРАФИЯ 139</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55. [Казанский 1848] Казанский П. С. Исправление церковно-богослужебных</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книг при патриархе Филарете.— М., 1848.</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56. [Камчатнов 1996] Камчатнов А. М. Об усовершенствовании церковносла-</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вянского перевода Св. Писания // Ежегодная богословская конференция</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Православного Свято-Тихоновского Богословского института. Материа-</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лы 1992–1996 гг.— М., 1996.— С. 136–140.</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57. [Каратаев 1861] Каратаев И. П. Хронологическая роспись славянских</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книг, напечатанных кирилловскими буквами. 1491–1730.— СПб., 1861.</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58. [Карташев 1991] Карташев А. В. Очерки по истории Русской Церкви. В 2</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тт.— М., 1991.— Т. I.</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59. [Каталог 2008] Каталог Почаевских изданий.— Электронное издание.—</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СПб.: Научно-исследовательский отдел редкой книги. Библиотека Акаде-</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мии наук, 2008.</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60. [Коляда 1959] Коляда Г. И. Из истории книгопечатных связей России, Укра-</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ины, и Румынии в XVI–XVII вв. // У истоков славянского книгопечата-</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ния.— М., 1959.</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61. [Коляда 1961a] Коляда Г. И. Иван Федоров первопечатник: Дисс. . . . докт.</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филол. наук.— М., 1961.</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62. [Коляда 1961b] Коляда Г. И. Работа Ивана Федорова над текстами Апостола</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и Часовника и вопрос о его уходе в Литву // ТОДРЛ.— 1961.— Т. 17.—</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С. 225–254.</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63. [Комиссия 1990] Комиссия по научному изданию Славянской Библии</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Русская библейская комиссия). Сборник архивных материалов / Под ред.</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К. И. Логачева, Г. И. Смирнова, В. И. Соболева.— Л., 1990.</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64. [Королев 2006] Королев П. С. Сопоставительный анализ современной слу-</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жебной и четьей редакций церковнославянского текста посланий апосто-</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ла Павла: Дипломная работа /Московская духовная семинария.— Серги-</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ев Посад, 2006.</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БИБЛИОГРАФИЯ 140</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65. [Королев 2007] Королев П. С. Домашнее чтение Священного Писания //</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Встреча.— 2007.— № 24.— С. 18–21.</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66. [Королев 2010] Королев П. С.История церковнославянского текста Деяний</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и Посланий Апостольских в эпоху книгопечатания // Материалы Между-</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народного молодежного научного форума «ЛОМОНОСОВ-2010».— М.:</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МАКС Пресс, 2010.— [Электронный ресурс].—1 электрон. опт. диск (CDROM).</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67. [Королев 2011] Королев П. С. История редактур церковнославянского тек-</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ста Апостола от первопечатника Ивана Федорова до наших дней // Но-</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возаветные исследования: проблемы и перспективы. Материалы первой</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научной конференции памяти Георгия Чистякова.— М.: Транзит-ИКС, в</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печати.</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68. [Кравец 1991] Кравец Е. В. Книжная справа и переводы Максима Гре-</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ка как опыт нормализации церковнославянского языка XVI в. // Russian</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Linguistics.— 1991.— № 15.— С. 247–279.</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69. [Кравецкий 2002] Кравецкий А. Г. К истории исправления богослужебных</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книг в России во второй половине XIX в. // Лингвистическое источнико-</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ведение и история русского языка. 2001.— М., 2002.</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70. [Кравецкий 2010] Кравецкий А. Г. Лингвистические и текстологические</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стандарты синодальных типографий // Лингвистическое источниковеде-</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ние и история русского языка. &lt;2006–2009&gt;.— М., «Древлехранилище»,</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2010.— С. 470–502.</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71. [Кравецкий иПлетнева 2001] Кравецкий А. Г., Плетнева А. А.История цер-</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ковнославянского языка в России. Конец XIX–XX в. Studia philologica.—</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М.: Языки русской культуры, 2001.</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72. [Крыжановский 1860] Крыжановский Е. О Требнике Киевского митро-</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полита Петра Могилы // Руководство для сельских пастырей.— 1860.—</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С. 185–206, 210–231, 272–287, 296–316, 449–462.</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73. [Крылов 2009] Крылов Георгий, прот. Книжная справа XVII века. Богослу-</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жебные Минеи.— М.: «Индрик», 2009.</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БИБЛИОГРАФИЯ 141</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74. [Кузьминова et al. 2008] Кузьминова Е. А., Литвинюк Е. Е., Э. П. Р.</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Епифаний (Славинецкий), иером. // Православная энциклопедия.— М.:</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Церковно-научный центр «Православная энциклопедия», 2008.— Т. 18.—</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С. 552—556.</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75. [Лант 2004] Лант Г. Д. Границы возможностей церковнославянского язы-</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ка при передаче греческого // Ранние переводы Нового Завета: их источ-</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ники, передача, ограничения.— М.: Библейско-богословский институт</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св. апостола Андрея, 2004.— С. 460–473.</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76. [Лихачев 1975] Лихачев Д. С. Задачи изучения связи рукописной книги и</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печатной // Рукописная и печатная книга / Под ред. А. А. Сидорова и др.—</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М.: «Наука», 1975.— С. 3–10.</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77. [Лихачев 1983] Лихачев Д. С. Текстология. На материале русской литера-</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туры X–XVII веков.— Л., 1983.</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78. [Луппов 1970] Луппов С. П. Книга в России вXVII веке. Книгоиздательство.</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Книготорговля. Распространение книг среди различных слоев населения.</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Книжные собрания частных лиц. Библиотеки.— Л.: Наука, 1970.</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79. [Людоговский 2006] Людоговский Ф. Б. Функционирование и эволюция</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служебного и четьего вариантов церковнославянского Евангелия в эпоху</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книгопечатания: постановка проблемы // Лингвистическое источникове-</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дение и история русского языка (2004–2005).— М.: «Древлехранилище»,</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2006.— С. 400–419.</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80. [Макарий 1996] Макарий (Булгаков), митр. Московский и Коломенский.</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История Русской Церкви.— М.: Издательство Спасо-Преображенского</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Валаамского монастыря, 1996.</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81. [Мансветов 1883] Мансветов И. Как у нас правились церковные книги.</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Материал для истории книжной справы в XVII столетии.— М., 1883.</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82. [Мансветов 1884] Мансветов И. Как у нас правились Типик и Минеи.</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Очерк по истории книжной справы в XVII столетии.— М., 1884.</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83. [Мень 2002] Мень Александр, прот. Библиологический словарь. В 3 тт.—</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М., 2002.</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БИБЛИОГРАФИЯ 142</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84. [Мецгер 2004] Мецгер Б. Ранние переводы Нового Завета: их источники,</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передача, ограничения.— Второе изд.— М.: Библейско-богословский ин-</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ститут св. апостола Андрея, 2004.</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85. [Мирчев 1965] Мирчев К., Кодов Х. Енински Апостол. Старобългарски па-</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метник от XI в.— София: Издательство Болгарской Академии Наук, 1965.</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86. [Михайлов 1908] Михайлов А. В. Древне-славянский перевод книги</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Руфь.— 1908.</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87. [Михайлов 1912] Михайлов А. В. Опыт изучения текста книги Бытия про-</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рока Моисея в древне-славянском переводе. Ч. 1. Паримейный текст.—</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912.</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88. [Муретов 1892] Муретов М. Д. О предположенной справе славяно-</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русского текста Нового Завета // Богословский вестник.— 1892.— Т. 3,</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10.— С. 122–135.</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89. [Некрасов 1892] Некрасов А. Чтение греческого текста Деяний и Посланий</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Апостольских.— Казань, 1892.</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90. [Немировский 2002] Немировский Е. Л. Иван Федоров и возникновение</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книгопечатания в Москве и на Украине // КомпьюАрт.— №№ 9, 11 (2002),</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12 (2003).</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91. [Немировский 2003a] Немировский Е. Л. Иван Федоров и возникновение</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книгопечатания в Москве и на Украине // КомпьюАрт.— №7, 2003.</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92. [Немировский 2003b] Немировский Е. Л. Иван Федоров и возникновение</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книгопечатания в Москве и на Украине // КомпьюАрт.— №12, 2003.</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93. [Немировский 2009] Немировский Е. Л. Книги кирилловской печати 1491–</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550. Каталог. Книжные памятники Российской государственной библио-</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теки.— М., «Пашков дом», 2009.</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94. [Немировский 2010a] Немировский Е. Л. Большая книга о книге, где по-</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вествуется о мире книжной культуры и о его подвижниках, список кото-</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рых открывают в Западной Европе Иоганн Гутенберг, а у нас — Иван Фе-</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БИБЛИОГРАФИЯ 143</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доров, а также о книгах, изменивших мир, или замечательных своим худо-</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жественным убранством.— М., «Время», 2010.</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95. [Немировский 2010b] Немировский Е. Л. Иван Федоров. Начало книгопе-</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чатания на Руси: описание изд. и указ. лит.: к 500-летию со дня рождения</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великого русского просветителя.— М.: «Пашков Дом», 2010.</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96. [Немировский и Емельянова 2009] Немировский Е. Л., Емельянова Е. А.</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Книги кирилловской печати 1551–1600. Каталог. Книжные памятники Рос-</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сийской государственной библиотеки.— М., «Пашков дом», 2009.</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97. [Нечаев 1915] Нечаев Н. Могилинский Евфологий 1646 г. со стороны его</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источников // Труды Киевской духовной академии.— 1915.— № 4.</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98. [Никольский 1896] Никольский К. Материалы для истории исправления</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богослужебных книг, об исправлении Устава в 1682 году и Месячных ми-</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ней в 1689–1691 году.— СПб., 1896.— Т. CXV из Памятников древней пись-</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менности.</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99. [Огиенко 1994] Огiєнко I. I. Iсторiя українського друкарства.— Либiдь,</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994.</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00. [Острожская Библия 1990] Острожская Библия. Сборник статей /Под ред.</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А. А. Алексеева; Институт русского языка АН СССР,Международный ко-</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митет славистов, Славянская библейская комиссия.— М., 1990.</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01. [Пентковская 2009a] Пентковская Т. В. Восточные и южнославянские пе-</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реводы богослужебных книг XIII–XIV вв.: Чудовская и Афонская редак-</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ции Нового Завета и Иерусалимский Типикон: Автореферат дисс. . . . докт.</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филол. наук.— 2009.</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02. [Пентковская 2009b] Пентковская Т. В. К истории исправления богослу-</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жебных книг в Древней Руси в XIV веке. Чудовская редакция Нового За-</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вета.— М., МАКС Пресс, 2009.</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03. [Печиркова 2002] Печиркова Я. Библия.Переводына чешский язык // Пра-</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вославная энциклопедия.— М.: Церковно-научный центр «Православная</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энциклопедия», 2002.— Т. 5.— С. 167–168.</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БИБЛИОГРАФИЯ 144</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04. [Пичхадзе 1998] Пичхадзе А. А. Книга «Исход» в славянском Паримейни-</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ке // Ученые записки.— 1998.— Т. 4.— С. 5–60.</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05. [Пичхадзе 2002] Пичхадзе А. А. Библия.Переводы на церковнославянский</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язык // Православная энциклопедия.— М.: Церковно-научный центр</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Православная энциклопедия», 2002.— Т. 5.— С. 139–147.</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06. [Поздеева и Дадыкин 2000] Поздеева И. В., Дадыкин А. В. Бесценное духов-</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ное наследие. Кириллические рукописи XV–XVII и печатные книги XVI–</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XVII вв. библиотекиМосковской Духовной Академии и Семинарии. Пред-</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варительный список.— Сергиев Посад–Москва, 2000.</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07. [Поздеева et al. 2001] Поздеева И. В., Пушков В. П., Дадыкин А. В. Москов-</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ский печатный двор — факт и фактор русской культуры. 1618–1652 гг.: от</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восстановления после гибели в Смутное время до патриарха Никона. Ис-</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следования и публикации.— М., 2001.</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08. [Поздеева et al. 2007] Поздеева И. В., Пушков В. П., Дадыкин А. В. Мос-</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ковский печатный двор — факт и фактор русской культуры. 1652–1700 гг..</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Исследования и публикации: в 3 кн.— М., 2001.— Т. 1.</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09. [РиПК 1975] Рукописная и печатная книга /Под ред. А. А. Сидорова и др.—</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М.: «Наука», 1975.</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10. [Родосский 1899] Родосский А. Описание старопечатных и церковно-</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славянских книг, хранящихся в библиотеке С.-Петербургской духовной</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академии. Вып. 1. 1491–1700 гг. .— 1899.</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11. [Рождественский 1877] Рождественский С. Д. Петр Могила, митрополит</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Киевский.— М., 1877.</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12. [Румянцев 1872] Румянцев В. Е. Сборник памятников, относящихся до кни-</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гопечатания в России.— М., 1872.</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13. [Сапунов 1975] Сапунов Б. В. Изменение соотношений рукописных и пе-</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чатных книг в русских библиотеках XVI–XVII вв. // Рукописная и печатная</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книга / Под ред. А. А. Сидорова и др.— М.: «Наука», 1975.— С. 37–50.</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БИБЛИОГРАФИЯ 145</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14. [Синицына 1977] Синицына Н. В. Максим Грек в России.— М.: «Наука»,</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977.</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15. [Синицына 2006] Синицына Н. В. Новые данные о российском перио-</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де жизни прп. Максима Грека // Вестник церковной истории.— 2006.—</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4.— С. 221–236.</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16. [Сиромаха 1999] Сиромаха В. Г. Книжные справщики Печатного двора 2-й</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половины XVII в. // Старообрядчество в России (XVII–XX века): Сб. на-</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учных трудов / Под ред. Е. М. Юхименко.— М.: Языки русской культуры,</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999.— С. 15–44.</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17. [Сиромаха и Успенский 1987] Сиромаха В. Г., Успенский Б. А. Кавычные</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книги 50-х годов XVII в. // Арехографический ежегодник за 1986 год.— М.,</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987.— С. 79–84.</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18. [Словарь книжников 1987] Словарь книжников и книжности Древней Ру-</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си. Выпуск 2 (вторая половина XIV—XVI в.). В 2 тт. / Под ред. Д. С. Лиха-</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чева.— Л., 1988–1989.</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19. [Словарь книжников 1992] Словарь книжников и книжности Древней Ру-</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си. Выпуск 3 (XVII в.). В 4 тт.— СПб.: «Дмитрий Буланин», 1992–2004.</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20. [Сменцовский 1900] Сменцовский М. Н. Пересмотр исправлений славян-</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ской Библии перед изданием ее в 1751 году // Церковные ведомости.—</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900.— № 29.— Прибавления.</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21. [Смолич 1997] Смолич И. К. История Русской Церкви (1720–1917). Ч. 2.—</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М., 1997.— С. 237–240.</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22. [Соболевский 1903] Соболевский А. И. Переводная литература Москов-</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ской Руси XIV–XVII вв.— СПб., 1903.</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23. [Соловьев 1903] Соловьев А. Государев печатный двор и Синодальная ти-</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пография в Москве. Историческая справка.— М., 1903.</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24. [Сольский 1869] Сольский С. Обозрение трудов по изучению Библии в Ро-</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сии с XVвека до настоящего времени // Православное обозрение.— 1869.—</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Т. I.— С. 190–221, 538–577, 797–822.</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БИБЛИОГРАФИЯ 146</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25. [Сперанский 1899] Сперанский М. Н. Рецензия М. Сперанского на труды</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Г. А. Воскресенского // Отчет от 39-ом присуждении наград графа Уваро-</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ва.— СПб.: Типография Императорской Академии Наук, 1899.</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26. [Тимофеев 1971] Тимофеев Н. Сравнительный анализ текстов старо-</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болгарского памятника XI в. «Енински Апостол» и богослужебной книги</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Апостол» Синодального издания.— Курсовое сочинение, Загорск, 1971.</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27. [Титов 1916] Титов Феодор, прот. Типография Киево-Печерской лавры.</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Исторический очерк.— К., 1916.— Т. 1. (1606–1616–1721 гг.).</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28. [Тихомиров 2009] Тихомиров Б. А. Славянская Библия: основные издания</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и место в духовной жизни // Портал «Слово».— 2009.</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29. [Турилов 2000] Турилов А. А. Духовная литература и письменность. X–</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XVII вв. // Православная энциклопедия.— М.: Церковно-научный центр</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Православная энциклопедия», 2000.— Т. 0. Русская Православная Цер-</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ковь.— С. 372–406.</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30. [Турилов и Ребич 2002] Турилов А. А., Ребич А. Библия. Переводы на</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чешский язык // Православная энциклопедия.— М.: Церковно-научный</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центр «Православная энциклопедия», 2002.— Т. 5.— С. 166–167.</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31. [Ундольский 1871] Ундольский В. М. Очерк славяно-русской библиогра-</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фии. Хронологический указатель славяно-русских книг церковной печати</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с 1491 по 1864 г. Выпуск 1.— 1871.</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32. [Успенский 2002] Успенский Б. А. История русского литературного языка</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XI–XVII вв).— М.: «Аспект Пресс», 2002.</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33. [Успенский 1975] Успенский Н. Д. Коллизия двух богословий в исправле-</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нии русских богослужебных книг в XVII веке // Богословские труды.—</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975.— Т. 13.— С. 148–171.</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34. [Федоровские чтения 1981] Федоровские чтения 1981.— М., «Наука», 1985.</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БИБЛИОГРАФИЯ 147</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35. [Флоря 2007] Флоря Б. Н. Дионисий (Зобниновский), прп. Радонежский //</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Православная энциклопедия.— М.: Церковно-научный центр «Право-</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славная энциклопедия», 2007.— Т. 15.— С. 257–265.</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36. [Харлампович 1914] Харлампович К. В. Малороссийское влияние на вели-</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корусскую церковную жизнь.— 1914.— Т. 1.</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37. [Хегедюш 2005] Хегедюш И. Корректурные экземпляры московских бого-</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служебных книг: орфография // Studia Russica XXII.— Budapest, 2005.—</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С. 29–54.</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38. [Христова 2004] Христова-Шомова И. Служебният Апостол в славянската</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ръкописна традиция.— София: Университетское издательство «Св. Кли-</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мент Охридский», 2004.— Т. 1. Изследване на библейския текст.</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39. [Цуркан 2001] Цуркан Р. Славянский перевод Библии. Происхождение, ис-</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тория текста и важнейшие издания.— СПб.: Коло, 2001.</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40. [Чистович 1860b] Чистович И. А. Исправление cлавянской Библии перед</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изданием 1751 г. // Православное обозрение.— 1860.— Т. II.— С. 41–72.</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141. [Чистович 1860a] Чистович И. А. Исправление cлавянской Библии перед</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изданием 1751 г. // Православное обозрение.— 1860.— Т. I.— С. 479–510.</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142. [Bakker 1996] Bakker H. P. S. Towards Critical Edition of the Old Slavic New</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Testament.ATransparent andHeuristicApproach.— University ofAmsterdam,</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1996.</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143. [Cooper 2003] Cooper H. R. Slavic Scriptures: the formation of the Church</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Slavonic version of the Holy Bible.— Madison: Fairleigh Dickinson university</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press; London: Associated university presses, 2003.</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144. [Metzger 1971] Metzger B. M. A Textual Commentary on the Greek New</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Testament.— London – New York. United Bible Societies., 1971.</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145. [Robinson and O’Hara 1992] Robinson P., O’Hara R. J. Report on the Textual</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Criticism Challenge 1991 // Bryn Mawr Classical Review.— 1992.— Vol. 3.4.—</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Pp. 331–337.</w:t>
      </w:r>
    </w:p>
    <w:p>
      <w:pPr>
        <w:pStyle w:val="Style15"/>
        <w:spacing w:lineRule="auto" w:line="240" w:before="0" w:after="0"/>
        <w:contextualSpacing/>
        <w:rPr/>
      </w:pPr>
      <w:r>
        <w:rPr>
          <w:rFonts w:cs="Palatino Linotype" w:ascii="Palatino Linotype" w:hAnsi="Palatino Linotype"/>
        </w:rPr>
        <w:t>БИБЛИОГРАФИЯ</w:t>
      </w:r>
      <w:r>
        <w:rPr>
          <w:rFonts w:cs="Palatino Linotype" w:ascii="Palatino Linotype" w:hAnsi="Palatino Linotype"/>
          <w:lang w:val="en-US"/>
        </w:rPr>
        <w:t xml:space="preserve"> 148</w:t>
      </w:r>
    </w:p>
    <w:p>
      <w:pPr>
        <w:pStyle w:val="Style15"/>
        <w:spacing w:lineRule="auto" w:line="240" w:before="0" w:after="0"/>
        <w:contextualSpacing/>
        <w:rPr/>
      </w:pPr>
      <w:r>
        <w:rPr>
          <w:rFonts w:cs="Palatino Linotype" w:ascii="Palatino Linotype" w:hAnsi="Palatino Linotype"/>
          <w:lang w:val="en-US"/>
        </w:rPr>
        <w:t>146. [Spinka 1933] Spinka M. Slavic Translations of the Scripture // The Journal of</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Religion.— Oct. 1933.— Vol. 13, no. 4.— Pp. 415–432.</w:t>
      </w:r>
    </w:p>
    <w:p>
      <w:pPr>
        <w:pStyle w:val="Style15"/>
        <w:spacing w:lineRule="auto" w:line="240" w:before="0" w:after="0"/>
        <w:contextualSpacing/>
        <w:rPr/>
      </w:pPr>
      <w:r>
        <w:rPr>
          <w:rFonts w:cs="Palatino Linotype" w:ascii="Palatino Linotype" w:hAnsi="Palatino Linotype"/>
          <w:lang w:val="en-US"/>
        </w:rPr>
        <w:t>147. [Van der Tak 1996] Van der Tak J. The Apostolus Christinopolitanus and the Text</w:t>
      </w:r>
    </w:p>
    <w:p>
      <w:pPr>
        <w:pStyle w:val="Style15"/>
        <w:spacing w:lineRule="auto" w:line="240" w:before="0" w:after="0"/>
        <w:contextualSpacing/>
        <w:rPr/>
      </w:pPr>
      <w:r>
        <w:rPr>
          <w:rFonts w:cs="Palatino Linotype" w:ascii="Palatino Linotype" w:hAnsi="Palatino Linotype"/>
          <w:lang w:val="en-US"/>
        </w:rPr>
        <w:t>of the Old Slavic Apostolus:</w:t>
      </w:r>
      <w:r>
        <w:rPr>
          <w:rFonts w:cs="DejaVu Sans Mono" w:ascii="Palatino Linotype" w:hAnsi="Palatino Linotype"/>
          <w:lang w:val="en-US"/>
        </w:rPr>
        <w:t>Th</w:t>
      </w:r>
      <w:r>
        <w:rPr>
          <w:rFonts w:cs="Palatino Linotype" w:ascii="Palatino Linotype" w:hAnsi="Palatino Linotype"/>
          <w:lang w:val="en-US"/>
        </w:rPr>
        <w:t>e Lessons for Saturday and Sunday of Weeks 10-20 a</w:t>
      </w:r>
      <w:r>
        <w:rPr>
          <w:rFonts w:cs="DejaVu Sans Mono" w:ascii="Palatino Linotype" w:hAnsi="Palatino Linotype"/>
          <w:lang w:val="en-US"/>
        </w:rPr>
        <w:t>ft</w:t>
      </w:r>
      <w:r>
        <w:rPr>
          <w:rFonts w:cs="Palatino Linotype" w:ascii="Palatino Linotype" w:hAnsi="Palatino Linotype"/>
          <w:lang w:val="en-US"/>
        </w:rPr>
        <w:t xml:space="preserve">er Pentecost // </w:t>
      </w:r>
      <w:r>
        <w:rPr>
          <w:rFonts w:cs="Palatino Linotype" w:ascii="Palatino Linotype" w:hAnsi="Palatino Linotype"/>
        </w:rPr>
        <w:t>Полата</w:t>
      </w:r>
      <w:r>
        <w:rPr>
          <w:rFonts w:cs="Palatino Linotype" w:ascii="Palatino Linotype" w:hAnsi="Palatino Linotype"/>
          <w:lang w:val="en-US"/>
        </w:rPr>
        <w:t xml:space="preserve"> </w:t>
      </w:r>
      <w:r>
        <w:rPr>
          <w:rFonts w:cs="Palatino Linotype" w:ascii="Palatino Linotype" w:hAnsi="Palatino Linotype"/>
        </w:rPr>
        <w:t>книгописьная</w:t>
      </w:r>
      <w:r>
        <w:rPr>
          <w:rFonts w:cs="Palatino Linotype" w:ascii="Palatino Linotype" w:hAnsi="Palatino Linotype"/>
          <w:lang w:val="en-US"/>
        </w:rPr>
        <w:t xml:space="preserve">.— 1996.— </w:t>
      </w:r>
      <w:r>
        <w:rPr>
          <w:rFonts w:cs="Palatino Linotype" w:ascii="Palatino Linotype" w:hAnsi="Palatino Linotype"/>
        </w:rPr>
        <w:t>Т</w:t>
      </w:r>
      <w:r>
        <w:rPr>
          <w:rFonts w:cs="Palatino Linotype" w:ascii="Palatino Linotype" w:hAnsi="Palatino Linotype"/>
          <w:lang w:val="en-US"/>
        </w:rPr>
        <w:t xml:space="preserve">. 29–30.— </w:t>
      </w:r>
      <w:r>
        <w:rPr>
          <w:rFonts w:cs="Palatino Linotype" w:ascii="Palatino Linotype" w:hAnsi="Palatino Linotype"/>
        </w:rPr>
        <w:t>С</w:t>
      </w:r>
      <w:r>
        <w:rPr>
          <w:rFonts w:cs="Palatino Linotype" w:ascii="Palatino Linotype" w:hAnsi="Palatino Linotype"/>
          <w:lang w:val="en-US"/>
        </w:rPr>
        <w:t>. 4–49.</w:t>
      </w:r>
    </w:p>
    <w:p>
      <w:pPr>
        <w:pStyle w:val="Style15"/>
        <w:spacing w:lineRule="auto" w:line="240" w:before="0" w:after="0"/>
        <w:contextualSpacing/>
        <w:rPr/>
      </w:pPr>
      <w:r>
        <w:rPr>
          <w:rFonts w:cs="Palatino Linotype" w:ascii="Palatino Linotype" w:hAnsi="Palatino Linotype"/>
          <w:lang w:val="en-US"/>
        </w:rPr>
        <w:t xml:space="preserve">148. [Van der Tak 1999] Van der Tak J. </w:t>
      </w:r>
      <w:r>
        <w:rPr>
          <w:rFonts w:cs="DejaVu Sans Mono" w:ascii="Palatino Linotype" w:hAnsi="Palatino Linotype"/>
          <w:lang w:val="en-US"/>
        </w:rPr>
        <w:t>Th</w:t>
      </w:r>
      <w:r>
        <w:rPr>
          <w:rFonts w:cs="Palatino Linotype" w:ascii="Palatino Linotype" w:hAnsi="Palatino Linotype"/>
          <w:lang w:val="en-US"/>
        </w:rPr>
        <w:t xml:space="preserve">e Old Slavic Apostolos. </w:t>
      </w:r>
      <w:r>
        <w:rPr>
          <w:rFonts w:cs="DejaVu Sans Mono" w:ascii="Palatino Linotype" w:hAnsi="Palatino Linotype"/>
          <w:lang w:val="en-US"/>
        </w:rPr>
        <w:t>Th</w:t>
      </w:r>
      <w:r>
        <w:rPr>
          <w:rFonts w:cs="Palatino Linotype" w:ascii="Palatino Linotype" w:hAnsi="Palatino Linotype"/>
          <w:lang w:val="en-US"/>
        </w:rPr>
        <w:t>e Lessons of</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the Short Lectionary from Pentecost to Great Lent, and the Abstracts of the</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t>Epistles.— Amsterdam, 1999.</w:t>
      </w:r>
    </w:p>
    <w:p>
      <w:pPr>
        <w:pStyle w:val="Normal"/>
        <w:spacing w:lineRule="auto" w:line="240" w:before="0" w:after="0"/>
        <w:rPr>
          <w:rFonts w:ascii="Palatino Linotype" w:hAnsi="Palatino Linotype" w:cs="Palatino Linotype"/>
        </w:rPr>
      </w:pPr>
      <w:r>
        <w:rPr>
          <w:rFonts w:cs="Palatino Linotype" w:ascii="Palatino Linotype" w:hAnsi="Palatino Linotype"/>
        </w:rPr>
      </w:r>
    </w:p>
    <w:sectPr>
      <w:footerReference w:type="default" r:id="rId3"/>
      <w:type w:val="nextPage"/>
      <w:pgSz w:w="11906" w:h="16838"/>
      <w:pgMar w:left="360" w:right="386"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alatino Linotype">
    <w:charset w:val="cc"/>
    <w:family w:val="roman"/>
    <w:pitch w:val="variable"/>
  </w:font>
  <w:font w:name="Verdana">
    <w:charset w:val="cc"/>
    <w:family w:val="swiss"/>
    <w:pitch w:val="variable"/>
  </w:font>
  <w:font w:name="Arial">
    <w:charset w:val="cc"/>
    <w:family w:val="swiss"/>
    <w:pitch w:val="variable"/>
  </w:font>
  <w:font w:name="DejaVu Sans Mono">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4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color w:val="000000"/>
    </w:rPr>
  </w:style>
  <w:style w:type="character" w:styleId="Style14">
    <w:name w:val="Основной шрифт абзаца"/>
    <w:qFormat/>
    <w:rPr/>
  </w:style>
  <w:style w:type="character" w:styleId="Appleconvertedspace">
    <w:name w:val="apple-converted-space"/>
    <w:basedOn w:val="Style14"/>
    <w:qFormat/>
    <w:rPr/>
  </w:style>
  <w:style w:type="character" w:styleId="Redtext">
    <w:name w:val="red_text"/>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c">
    <w:name w:val="tab-c"/>
    <w:basedOn w:val="Normal"/>
    <w:qFormat/>
    <w:pPr>
      <w:spacing w:lineRule="auto" w:line="240" w:before="280" w:after="280"/>
    </w:pPr>
    <w:rPr>
      <w:rFonts w:ascii="Times New Roman" w:hAnsi="Times New Roman" w:eastAsia="Times New Roman" w:cs="Times New Roman"/>
      <w:sz w:val="24"/>
      <w:szCs w:val="24"/>
    </w:rPr>
  </w:style>
  <w:style w:type="paragraph" w:styleId="Tab">
    <w:name w:val="ta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in.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9:26:00Z</dcterms:created>
  <dc:creator>Николай</dc:creator>
  <dc:description/>
  <cp:keywords/>
  <dc:language>en-US</dc:language>
  <cp:lastModifiedBy>Николай</cp:lastModifiedBy>
  <cp:lastPrinted>2012-08-23T14:15:00Z</cp:lastPrinted>
  <dcterms:modified xsi:type="dcterms:W3CDTF">2012-08-26T21:59:00Z</dcterms:modified>
  <cp:revision>6</cp:revision>
  <dc:subject/>
  <dc:title/>
</cp:coreProperties>
</file>