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ind w:left="360" w:hanging="0"/>
        <w:rPr>
          <w:rFonts w:ascii="Palatino Linotype" w:hAnsi="Palatino Linotype" w:cs="Palatino Linotype"/>
          <w:b/>
          <w:b/>
        </w:rPr>
      </w:pPr>
      <w:r>
        <w:rPr>
          <w:rFonts w:cs="Palatino Linotype" w:ascii="Palatino Linotype" w:hAnsi="Palatino Linotype"/>
          <w:b/>
        </w:rPr>
        <w:t>Переводы Библии на русский язык</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pPr>
      <w:r>
        <w:rPr>
          <w:rFonts w:cs="Palatino Linotype" w:ascii="Palatino Linotype" w:hAnsi="Palatino Linotype"/>
        </w:rPr>
        <w:t>1680 "ПСАЛТИРЬ рифмотворная". Москва / Пер. Симеон Полоцкий.</w:t>
      </w:r>
    </w:p>
    <w:p>
      <w:pPr>
        <w:pStyle w:val="Style15"/>
        <w:numPr>
          <w:ilvl w:val="0"/>
          <w:numId w:val="1"/>
        </w:numPr>
        <w:spacing w:lineRule="auto" w:line="240" w:before="0" w:after="0"/>
        <w:contextualSpacing/>
        <w:rPr/>
      </w:pPr>
      <w:r>
        <w:rPr>
          <w:rFonts w:cs="Palatino Linotype" w:ascii="Palatino Linotype" w:hAnsi="Palatino Linotype"/>
        </w:rPr>
        <w:t>1794 РИМЛЯНАМ. СПб / Пер. архимандрит Мефодий (Михаил Алексеевич Смирнов).</w:t>
      </w:r>
    </w:p>
    <w:p>
      <w:pPr>
        <w:pStyle w:val="Style15"/>
        <w:numPr>
          <w:ilvl w:val="0"/>
          <w:numId w:val="1"/>
        </w:numPr>
        <w:spacing w:lineRule="auto" w:line="240" w:before="0" w:after="0"/>
        <w:contextualSpacing/>
        <w:rPr/>
      </w:pPr>
      <w:r>
        <w:rPr>
          <w:rFonts w:cs="Palatino Linotype" w:ascii="Palatino Linotype" w:hAnsi="Palatino Linotype"/>
        </w:rPr>
        <w:t>1818</w:t>
        <w:tab/>
        <w:t>ПСАЛТИРЬ. СПб. В метрических стихах / Пер. Габриель Пакатски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819</w:t>
        <w:tab/>
        <w:t>ЧЕТВЕРОЕВАНГЕЛИЕ. РБО, СПб. Параллельно на церковно-слав. и русском.</w:t>
      </w:r>
    </w:p>
    <w:p>
      <w:pPr>
        <w:pStyle w:val="Style15"/>
        <w:numPr>
          <w:ilvl w:val="0"/>
          <w:numId w:val="1"/>
        </w:numPr>
        <w:spacing w:lineRule="auto" w:line="240" w:before="0" w:after="0"/>
        <w:contextualSpacing/>
        <w:rPr/>
      </w:pPr>
      <w:r>
        <w:rPr>
          <w:rFonts w:cs="Palatino Linotype" w:ascii="Palatino Linotype" w:hAnsi="Palatino Linotype"/>
        </w:rPr>
        <w:t>1821 НОВЫЙ ЗАВЕТ на церковнославянском и русском. РБО, СПб.</w:t>
      </w:r>
    </w:p>
    <w:p>
      <w:pPr>
        <w:pStyle w:val="Style15"/>
        <w:numPr>
          <w:ilvl w:val="0"/>
          <w:numId w:val="1"/>
        </w:numPr>
        <w:spacing w:lineRule="auto" w:line="240" w:before="0" w:after="0"/>
        <w:contextualSpacing/>
        <w:rPr/>
      </w:pPr>
      <w:r>
        <w:rPr>
          <w:rFonts w:cs="Palatino Linotype" w:ascii="Palatino Linotype" w:hAnsi="Palatino Linotype"/>
        </w:rPr>
        <w:t>1839-41 ВСЕ УЧИТЕЛЬНЫЕ И ПРОРОЧЕСКИЕ КНИГИ ВЕТХОГО ЗАВЕТА, которые Г.П.Павский, профессор еврейского языка в СПб духовной академии, "в течение 20 лет постепенно перевел на лекциях... и кроме того на дому изготовил Песнь Песней", и которые "были налитографированы студентами ... до 500 экземпляров" (Брокгауз, т.З, с. 161). Кроме того, в СПб в начале 1860-х гг. печатались отдельные выпуски этих переводов.</w:t>
      </w:r>
    </w:p>
    <w:p>
      <w:pPr>
        <w:pStyle w:val="Style15"/>
        <w:numPr>
          <w:ilvl w:val="0"/>
          <w:numId w:val="1"/>
        </w:numPr>
        <w:spacing w:lineRule="auto" w:line="240" w:before="0" w:after="0"/>
        <w:contextualSpacing/>
        <w:rPr/>
      </w:pPr>
      <w:r>
        <w:rPr>
          <w:rFonts w:cs="Palatino Linotype" w:ascii="Palatino Linotype" w:hAnsi="Palatino Linotype"/>
        </w:rPr>
        <w:t>1860-1863 ВЕТХИЙ ЗАВЕТ. Перевод публиковался по частям в отдельных изданиях. Москва / Пер. архим. Макария (Глухарева), начат им в 1830-х гг / Перевод печатался также в журнале "Православное обозрение" в 1860-1866 г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1860-1876 СИНОДАЛЬНЫЙ ПЕРЕВОД РУССКОЙ БИБЛИИ. Благодаря инициативе митрополита Филарета Св. Синод 20 марта 1858 г. определил, а царь 5 мая утвердил осуществить перевод Библии на русский язык ("сначала книг Нового Завета, а постепенно и других частей Свящ. Писания ... но не для употребления в церквах, для которых славянский текст должен оставаться неприкосновенным, а для одного лишь пособия к разумению Священного Писания", см. Брокгауз). Труд по переводу был распределен между четырьмя духовными академиями (СПб, Москва, Киев, Казань). Редакторскую работу возглавлял проф. греч. языка дух. акад. в СПб Е.И.Ловягин, а главным переводчиком В.З. был проф. еврейск. языка Д.А.Хвольсон. Перевод вышел в СПб в 6-ти частях: 1860 ЧЕТВЕРОЕВАНГЕЛИЕ, 1862 ДЕЯНИЯ - ОТКРОВЕНИЕ, 1868 ПЯТИКНИЖИЕ, 1869 И.НАВИН - ЭСФИРЬ, 1872 ИОВ -ЕККЛЕСИАСТ, 1875 ИСАИЯ - 3. ЕЗДРЫ. Все  СПб. ВЕТХИЙ ЗАВЕТ. СПб. 1875. Изд. в одном томе. БИБЛИЯ. СПб. 187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bCs/>
          <w:color w:val="000000"/>
          <w:sz w:val="24"/>
          <w:szCs w:val="24"/>
        </w:rPr>
        <w:t xml:space="preserve">1860 </w:t>
      </w:r>
      <w:r>
        <w:rPr>
          <w:rFonts w:cs="Palatino Linotype" w:ascii="Palatino Linotype" w:hAnsi="Palatino Linotype"/>
          <w:caps/>
          <w:color w:val="000000"/>
          <w:sz w:val="24"/>
          <w:szCs w:val="24"/>
        </w:rPr>
        <w:t>Библия</w:t>
      </w:r>
      <w:r>
        <w:rPr>
          <w:rFonts w:cs="Palatino Linotype" w:ascii="Palatino Linotype" w:hAnsi="Palatino Linotype"/>
          <w:color w:val="000000"/>
          <w:sz w:val="24"/>
          <w:szCs w:val="24"/>
        </w:rPr>
        <w:t>. Священное Писание Ветхого и Нового Завета, переведенное с еврейского, независимо от вставок в подлиннике и от его изменений, находящихся в греческом и славянском переводах. Ветхий Завет. Отдел первый, заключающий в себе Закон, или Пятикнижие / Пер. Вадима</w:t>
      </w:r>
      <w:r>
        <w:rPr>
          <w:rFonts w:cs="Palatino Linotype" w:ascii="Palatino Linotype" w:hAnsi="Palatino Linotype"/>
          <w:bCs/>
          <w:color w:val="000000"/>
          <w:sz w:val="24"/>
          <w:szCs w:val="24"/>
        </w:rPr>
        <w:t xml:space="preserve"> [В. И. Кельсиев].</w:t>
      </w:r>
      <w:r>
        <w:rPr/>
        <w:t> </w:t>
      </w:r>
      <w:r>
        <w:rPr>
          <w:rFonts w:cs="Palatino Linotype" w:ascii="Palatino Linotype" w:hAnsi="Palatino Linotype"/>
          <w:color w:val="000000"/>
          <w:sz w:val="24"/>
          <w:szCs w:val="24"/>
        </w:rPr>
        <w:t>Лондон,</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860</w:t>
      </w:r>
      <w:r>
        <w:rPr>
          <w:rFonts w:cs="Palatino Linotype" w:ascii="Palatino Linotype" w:hAnsi="Palatino Linotype"/>
          <w:color w:val="000000"/>
          <w:sz w:val="24"/>
          <w:szCs w:val="24"/>
        </w:rPr>
        <w:t>.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bCs/>
          <w:color w:val="000000"/>
          <w:sz w:val="24"/>
          <w:szCs w:val="24"/>
        </w:rPr>
        <w:t xml:space="preserve">1861 </w:t>
      </w:r>
      <w:r>
        <w:rPr>
          <w:rFonts w:cs="Palatino Linotype" w:ascii="Palatino Linotype" w:hAnsi="Palatino Linotype"/>
          <w:caps/>
          <w:color w:val="000000"/>
          <w:sz w:val="24"/>
          <w:szCs w:val="24"/>
        </w:rPr>
        <w:t>Книга Иова</w:t>
      </w:r>
      <w:r>
        <w:rPr>
          <w:rFonts w:cs="Palatino Linotype" w:ascii="Palatino Linotype" w:hAnsi="Palatino Linotype"/>
          <w:color w:val="000000"/>
          <w:sz w:val="24"/>
          <w:szCs w:val="24"/>
        </w:rPr>
        <w:t xml:space="preserve"> с краткими объяснениями в русском переводе / Пер. </w:t>
      </w:r>
      <w:r>
        <w:rPr>
          <w:rFonts w:cs="Palatino Linotype" w:ascii="Palatino Linotype" w:hAnsi="Palatino Linotype"/>
          <w:bCs/>
          <w:color w:val="000000"/>
          <w:sz w:val="24"/>
          <w:szCs w:val="24"/>
        </w:rPr>
        <w:t>Еп. Агафангел (А. Ф. Соловьев).</w:t>
      </w:r>
      <w:r>
        <w:rPr>
          <w:rStyle w:val="Appleconvertedspace"/>
          <w:rFonts w:cs="Palatino Linotype" w:ascii="Palatino Linotype" w:hAnsi="Palatino Linotype"/>
          <w:b/>
          <w:bCs/>
          <w:color w:val="000000"/>
          <w:sz w:val="24"/>
          <w:szCs w:val="24"/>
        </w:rPr>
        <w:t> </w:t>
      </w:r>
      <w:r>
        <w:rPr>
          <w:rFonts w:cs="Palatino Linotype" w:ascii="Palatino Linotype" w:hAnsi="Palatino Linotype"/>
          <w:color w:val="000000"/>
          <w:sz w:val="24"/>
          <w:szCs w:val="24"/>
        </w:rPr>
        <w:t>Вятка</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860</w:t>
      </w:r>
      <w:r>
        <w:rPr>
          <w:rFonts w:cs="Palatino Linotype" w:ascii="Palatino Linotype" w:hAnsi="Palatino Linotype"/>
          <w:color w:val="000000"/>
          <w:sz w:val="24"/>
          <w:szCs w:val="24"/>
        </w:rPr>
        <w:t>-1861. В переиздании В.А. Кабанова под названием ИОВ. В переводе Агафангела, Архиепископа Волынского и Житомирского. 186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color w:val="000000"/>
          <w:sz w:val="24"/>
          <w:szCs w:val="24"/>
        </w:rPr>
        <w:t xml:space="preserve">1866 Царств, Паралипоменон, Ездры, Неемии, Есфирь, Екклесиаста / Пер. </w:t>
      </w:r>
      <w:r>
        <w:rPr>
          <w:rFonts w:cs="Palatino Linotype" w:ascii="Palatino Linotype" w:hAnsi="Palatino Linotype"/>
          <w:bCs/>
          <w:color w:val="000000"/>
          <w:sz w:val="24"/>
          <w:szCs w:val="24"/>
        </w:rPr>
        <w:t>И. П.</w:t>
      </w:r>
      <w:r>
        <w:rPr>
          <w:rFonts w:cs="Palatino Linotype" w:ascii="Palatino Linotype" w:hAnsi="Palatino Linotype"/>
          <w:color w:val="000000"/>
          <w:sz w:val="24"/>
          <w:szCs w:val="24"/>
        </w:rPr>
        <w:t xml:space="preserve"> </w:t>
      </w:r>
      <w:r>
        <w:rPr>
          <w:rFonts w:cs="Palatino Linotype" w:ascii="Palatino Linotype" w:hAnsi="Palatino Linotype"/>
          <w:bCs/>
          <w:color w:val="000000"/>
          <w:sz w:val="24"/>
          <w:szCs w:val="24"/>
        </w:rPr>
        <w:t>Максимович</w:t>
      </w:r>
      <w:r>
        <w:rPr>
          <w:rStyle w:val="Appleconvertedspace"/>
          <w:rFonts w:cs="Palatino Linotype" w:ascii="Palatino Linotype" w:hAnsi="Palatino Linotype"/>
          <w:b/>
          <w:bCs/>
          <w:color w:val="000000"/>
          <w:sz w:val="24"/>
          <w:szCs w:val="24"/>
        </w:rPr>
        <w:t> </w:t>
      </w:r>
      <w:r>
        <w:rPr>
          <w:rFonts w:cs="Palatino Linotype" w:ascii="Palatino Linotype" w:hAnsi="Palatino Linotype"/>
          <w:color w:val="000000"/>
          <w:sz w:val="24"/>
          <w:szCs w:val="24"/>
        </w:rPr>
        <w:t xml:space="preserve"> (изданы в</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860-е</w:t>
      </w:r>
      <w:r>
        <w:rPr>
          <w:rFonts w:cs="Palatino Linotype" w:ascii="Palatino Linotype" w:hAnsi="Palatino Linotype"/>
          <w:color w:val="000000"/>
          <w:sz w:val="24"/>
          <w:szCs w:val="24"/>
        </w:rPr>
        <w:t xml:space="preserve">). </w:t>
      </w:r>
      <w:r>
        <w:rPr>
          <w:rFonts w:cs="Palatino Linotype" w:ascii="Palatino Linotype" w:hAnsi="Palatino Linotype"/>
          <w:color w:val="FF0000"/>
          <w:sz w:val="24"/>
          <w:szCs w:val="24"/>
        </w:rPr>
        <w:t xml:space="preserve">? ПРОВЕРИТЬ  м. б. </w:t>
      </w:r>
      <w:r>
        <w:rPr>
          <w:rFonts w:cs="Palatino Linotype" w:ascii="Palatino Linotype" w:hAnsi="Palatino Linotype"/>
          <w:sz w:val="24"/>
          <w:szCs w:val="24"/>
          <w:shd w:fill="FFFFFF" w:val="clear"/>
        </w:rPr>
        <w:t>Исторически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 священного писания</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Ветхого завета. (Четыр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Царств, две</w:t>
      </w:r>
      <w:r>
        <w:rPr>
          <w:rStyle w:val="Appleconvertedspace"/>
          <w:rFonts w:cs="Palatino Linotype" w:ascii="Palatino Linotype" w:hAnsi="Palatino Linotype"/>
          <w:sz w:val="24"/>
          <w:szCs w:val="24"/>
          <w:shd w:fill="FFFFFF" w:val="clear"/>
        </w:rPr>
        <w:t> </w:t>
      </w:r>
      <w:r>
        <w:rPr>
          <w:rStyle w:val="Redtext"/>
          <w:rFonts w:cs="Palatino Linotype" w:ascii="Palatino Linotype" w:hAnsi="Palatino Linotype"/>
          <w:sz w:val="24"/>
          <w:szCs w:val="24"/>
          <w:shd w:fill="FFFFFF" w:val="clear"/>
        </w:rPr>
        <w:t>книги</w:t>
      </w:r>
      <w:r>
        <w:rPr>
          <w:rStyle w:val="Appleconvertedspace"/>
          <w:rFonts w:cs="Palatino Linotype" w:ascii="Palatino Linotype" w:hAnsi="Palatino Linotype"/>
          <w:sz w:val="24"/>
          <w:szCs w:val="24"/>
          <w:shd w:fill="FFFFFF" w:val="clear"/>
        </w:rPr>
        <w:t> </w:t>
      </w:r>
      <w:r>
        <w:rPr>
          <w:rFonts w:cs="Palatino Linotype" w:ascii="Palatino Linotype" w:hAnsi="Palatino Linotype"/>
          <w:sz w:val="24"/>
          <w:szCs w:val="24"/>
          <w:shd w:fill="FFFFFF" w:val="clear"/>
        </w:rPr>
        <w:t>Паралипоменон, книга Эздры, книга Неемии и Эсфирь). 1866</w:t>
      </w:r>
    </w:p>
    <w:p>
      <w:pPr>
        <w:pStyle w:val="Style15"/>
        <w:numPr>
          <w:ilvl w:val="0"/>
          <w:numId w:val="1"/>
        </w:numPr>
        <w:spacing w:lineRule="auto" w:line="240" w:before="0" w:after="0"/>
        <w:contextualSpacing/>
        <w:rPr>
          <w:rFonts w:ascii="Palatino Linotype" w:hAnsi="Palatino Linotype" w:cs="Palatino Linotype"/>
          <w:sz w:val="24"/>
          <w:szCs w:val="24"/>
          <w:highlight w:val="red"/>
        </w:rPr>
      </w:pPr>
      <w:r>
        <w:rPr>
          <w:rFonts w:cs="Palatino Linotype" w:ascii="Palatino Linotype" w:hAnsi="Palatino Linotype"/>
          <w:sz w:val="24"/>
          <w:szCs w:val="24"/>
        </w:rPr>
        <w:t xml:space="preserve">1872 </w:t>
      </w:r>
      <w:r>
        <w:rPr>
          <w:rFonts w:cs="Palatino Linotype" w:ascii="Palatino Linotype" w:hAnsi="Palatino Linotype"/>
          <w:caps/>
          <w:sz w:val="24"/>
          <w:szCs w:val="24"/>
        </w:rPr>
        <w:t>Псалмы Давида</w:t>
      </w:r>
      <w:r>
        <w:rPr>
          <w:rFonts w:cs="Palatino Linotype" w:ascii="Palatino Linotype" w:hAnsi="Palatino Linotype"/>
          <w:sz w:val="24"/>
          <w:szCs w:val="24"/>
        </w:rPr>
        <w:t xml:space="preserve">. Еврейский текст с русским переводом / Пер. </w:t>
      </w:r>
      <w:r>
        <w:rPr>
          <w:rFonts w:cs="Palatino Linotype" w:ascii="Palatino Linotype" w:hAnsi="Palatino Linotype"/>
          <w:bCs/>
          <w:sz w:val="24"/>
          <w:szCs w:val="24"/>
        </w:rPr>
        <w:t>А.-И. Л. Пумпянский.</w:t>
      </w:r>
      <w:r>
        <w:rPr>
          <w:rFonts w:cs="Palatino Linotype" w:ascii="Palatino Linotype" w:hAnsi="Palatino Linotype"/>
          <w:sz w:val="24"/>
          <w:szCs w:val="24"/>
        </w:rPr>
        <w:t xml:space="preserve"> Варшава., 1872. Притчи Соломоновы / Пер. </w:t>
      </w:r>
      <w:r>
        <w:rPr>
          <w:rFonts w:cs="Palatino Linotype" w:ascii="Palatino Linotype" w:hAnsi="Palatino Linotype"/>
          <w:bCs/>
          <w:sz w:val="24"/>
          <w:szCs w:val="24"/>
        </w:rPr>
        <w:t>А.-И. Л. Пумпянский.</w:t>
      </w:r>
      <w:r>
        <w:rPr>
          <w:rFonts w:cs="Palatino Linotype" w:ascii="Palatino Linotype" w:hAnsi="Palatino Linotype"/>
          <w:sz w:val="24"/>
          <w:szCs w:val="24"/>
        </w:rPr>
        <w:t xml:space="preserve"> СПб,</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891. </w:t>
      </w:r>
      <w:r>
        <w:rPr>
          <w:rFonts w:cs="Palatino Linotype" w:ascii="Palatino Linotype" w:hAnsi="Palatino Linotype"/>
          <w:color w:val="FF0000"/>
          <w:sz w:val="24"/>
          <w:szCs w:val="24"/>
        </w:rPr>
        <w:t>ПРОВЕРИТЬ</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ИТАНСКИЙ" ПЕРЕВОД РУССКОЙ БИБЛИИ. БИБО в 1865 г. решило подготовить собственный перевод ВЗ на русский только с древнееврейского подлинника и без второканонических книг, а НЗ взять в Синодальном переводе. (Синодальный перевод ВЗ опирался не только на еврейский подлинник, но также и на греческую Септуагинту и церковнославянский перевод, а кроме того включал и второканонические книги, в понимании протестантов являющиеся апокрифами). Труд по переводу ВЗ был доверен В.А.Левинсону, профессору евр.языка в СПб, который осуществлял его четыре года, т.е. до своей смерти в апреле 1869 г. Потом БИБО пригласило Д.А. Хвольсона продолжить перевод ВЗ, что привело к парадоксальной ситуации: Д.А.Хвольсон переводил ВЗ параллельно для Св. Синода и для БИБО. Переводы по заказу БИБО издавались в Лондоне: 1866 ПРИТЧИ, 1866 ИСАИЯ, 1867 ИЕРЕМИЯ и ПЛАЧ ИЕРЕМИИ, 1867 ИЕЗЕКИЛЬ, 1868 ДАНИИЛ, 1868 ОСИЯ-МАЛАХИЯ, 1870 1-2 ЦАРСТВ, 1872 3-4 ЦАРСТВ. Все БИБО, Лондон / Пер. В.А.Левшсон. (4 Книгу Царств перевел до 13 гл.; после смерти Левинсона (1869) закончил Д.А. Хвольсон.)</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868 </w:t>
      </w:r>
      <w:r>
        <w:rPr>
          <w:rFonts w:cs="Palatino Linotype" w:ascii="Palatino Linotype" w:hAnsi="Palatino Linotype"/>
          <w:caps/>
          <w:color w:val="000000"/>
          <w:sz w:val="24"/>
          <w:szCs w:val="24"/>
        </w:rPr>
        <w:t>Псалмы</w:t>
      </w:r>
      <w:r>
        <w:rPr>
          <w:rFonts w:cs="Palatino Linotype" w:ascii="Palatino Linotype" w:hAnsi="Palatino Linotype"/>
          <w:color w:val="000000"/>
          <w:sz w:val="24"/>
          <w:szCs w:val="24"/>
        </w:rPr>
        <w:t xml:space="preserve"> в русском переводе / Пер.</w:t>
      </w:r>
      <w:r>
        <w:rPr>
          <w:rFonts w:cs="Palatino Linotype" w:ascii="Palatino Linotype" w:hAnsi="Palatino Linotype"/>
          <w:bCs/>
          <w:color w:val="000000"/>
          <w:sz w:val="24"/>
          <w:szCs w:val="24"/>
        </w:rPr>
        <w:t xml:space="preserve"> И. Горский-Платонов. М. 1868. </w:t>
      </w:r>
      <w:r>
        <w:rPr>
          <w:rFonts w:cs="Palatino Linotype" w:ascii="Palatino Linotype" w:hAnsi="Palatino Linotype"/>
          <w:sz w:val="24"/>
          <w:szCs w:val="24"/>
        </w:rPr>
        <w:t xml:space="preserve">Книга Исход / Пер. </w:t>
      </w:r>
      <w:r>
        <w:rPr>
          <w:rFonts w:cs="Palatino Linotype" w:ascii="Palatino Linotype" w:hAnsi="Palatino Linotype"/>
          <w:bCs/>
          <w:color w:val="000000"/>
          <w:sz w:val="24"/>
          <w:szCs w:val="24"/>
        </w:rPr>
        <w:t>И. Горский-Платонов. М.</w:t>
      </w:r>
      <w:r>
        <w:rPr>
          <w:rFonts w:cs="Palatino Linotype" w:ascii="Palatino Linotype" w:hAnsi="Palatino Linotype"/>
          <w:sz w:val="24"/>
          <w:szCs w:val="24"/>
        </w:rPr>
        <w:t>,</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1.</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873 1 ПАРАЛИПОМЕНОН - ЭСФИРЬ, 1873 ИОВ, 1873 ПСАЛ¬ТИРЬ, 1873 ЕККЛЕСИАСТ и ПЕСНЬ ПЕСНЕЙ. Все БИБО, Лондон / Пер. Д.А.Хвольсон.</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24"/>
          <w:szCs w:val="24"/>
        </w:rPr>
        <w:t xml:space="preserve"> </w:t>
      </w:r>
      <w:r>
        <w:rPr>
          <w:rFonts w:cs="Palatino Linotype" w:ascii="Palatino Linotype" w:hAnsi="Palatino Linotype"/>
          <w:caps/>
          <w:sz w:val="24"/>
          <w:szCs w:val="24"/>
        </w:rPr>
        <w:t>Книга пророка Исаии</w:t>
      </w:r>
      <w:r>
        <w:rPr>
          <w:rFonts w:cs="Palatino Linotype" w:ascii="Palatino Linotype" w:hAnsi="Palatino Linotype"/>
          <w:sz w:val="24"/>
          <w:szCs w:val="24"/>
        </w:rPr>
        <w:t xml:space="preserve"> с дословным русским переводом / Пер. </w:t>
      </w:r>
      <w:r>
        <w:rPr>
          <w:rFonts w:cs="Palatino Linotype" w:ascii="Palatino Linotype" w:hAnsi="Palatino Linotype"/>
          <w:bCs/>
          <w:sz w:val="24"/>
          <w:szCs w:val="24"/>
        </w:rPr>
        <w:t>О. Н. Штейнберг</w:t>
      </w:r>
      <w:r>
        <w:rPr>
          <w:rStyle w:val="Appleconvertedspace"/>
          <w:rFonts w:cs="Palatino Linotype" w:ascii="Palatino Linotype" w:hAnsi="Palatino Linotype"/>
          <w:b/>
          <w:bCs/>
          <w:sz w:val="24"/>
          <w:szCs w:val="24"/>
        </w:rPr>
        <w:t>.</w:t>
      </w:r>
      <w:r>
        <w:rPr>
          <w:rFonts w:cs="Palatino Linotype" w:ascii="Palatino Linotype" w:hAnsi="Palatino Linotype"/>
          <w:sz w:val="24"/>
          <w:szCs w:val="24"/>
        </w:rPr>
        <w:t xml:space="preserve"> Вильна,1875; Пятикнижие Моисеево с дословным русским переводом / Пер. </w:t>
      </w:r>
      <w:r>
        <w:rPr>
          <w:rFonts w:cs="Palatino Linotype" w:ascii="Palatino Linotype" w:hAnsi="Palatino Linotype"/>
          <w:bCs/>
          <w:sz w:val="24"/>
          <w:szCs w:val="24"/>
        </w:rPr>
        <w:t>О. Н. Штейнберг</w:t>
      </w:r>
      <w:r>
        <w:rPr>
          <w:rStyle w:val="Appleconvertedspace"/>
          <w:rFonts w:cs="Palatino Linotype" w:ascii="Palatino Linotype" w:hAnsi="Palatino Linotype"/>
          <w:bCs/>
          <w:sz w:val="24"/>
          <w:szCs w:val="24"/>
        </w:rPr>
        <w:t>.</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9.</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875 ВЕТХИЙ ЗАВЕТ. БИБО, Лондон / Первое издание полного ВЗ в переводе по заказу БИБО. Без второканонических книг.</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875 БИБЛИЯ. БИБО, Лондон / Пер. В.З. В.А.Левинсон и Д.А.Хвольсон; Н.З. Синодальный перевод. (Российкой церковной и научной общественностью принимается как факт, что Синодальный перевод Библии, вышедший в 1876 г. в СПб, является первым полным изданием Библии на русском языке. Но в библиотеке БИБО в Кембридже существует однотомный экземпляр полной русской Библии, состоящий из Британского перевода ВЗ 1875 года и перепечатанного Синодального перевода НЗ. Следует также отметить, что Британская русская Библия 1875 года, как и большинство протестантских изданий Библии, не включала второканонические книги, а Синодальная Библия 1876 года их включает. Поэтому вопрос о том, кто первый опубликовал полную русскую Библию, является не только библиографическим, но и богословским).</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Verdana" w:cs="Verdana" w:ascii="Verdana" w:hAnsi="Verdana"/>
          <w:color w:val="000000"/>
          <w:sz w:val="27"/>
          <w:szCs w:val="27"/>
        </w:rPr>
        <w:t xml:space="preserve"> </w:t>
      </w:r>
      <w:r>
        <w:rPr>
          <w:rFonts w:cs="Palatino Linotype" w:ascii="Palatino Linotype" w:hAnsi="Palatino Linotype"/>
          <w:caps/>
          <w:sz w:val="24"/>
          <w:szCs w:val="24"/>
        </w:rPr>
        <w:t>Книга Есфирь</w:t>
      </w:r>
      <w:r>
        <w:rPr>
          <w:rFonts w:cs="Palatino Linotype" w:ascii="Palatino Linotype" w:hAnsi="Palatino Linotype"/>
          <w:sz w:val="24"/>
          <w:szCs w:val="24"/>
        </w:rPr>
        <w:t xml:space="preserve"> в русском переводе с греческого текста / Пер. </w:t>
      </w:r>
      <w:r>
        <w:rPr>
          <w:rFonts w:cs="Palatino Linotype" w:ascii="Palatino Linotype" w:hAnsi="Palatino Linotype"/>
          <w:bCs/>
          <w:sz w:val="24"/>
          <w:szCs w:val="24"/>
        </w:rPr>
        <w:t>Еп. Порфирия (К. А. Успенский).</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874; </w:t>
      </w:r>
      <w:r>
        <w:rPr>
          <w:rFonts w:cs="Palatino Linotype" w:ascii="Palatino Linotype" w:hAnsi="Palatino Linotype"/>
          <w:caps/>
          <w:sz w:val="24"/>
          <w:szCs w:val="24"/>
        </w:rPr>
        <w:t>Псалтирь</w:t>
      </w:r>
      <w:r>
        <w:rPr>
          <w:rFonts w:cs="Palatino Linotype" w:ascii="Palatino Linotype" w:hAnsi="Palatino Linotype"/>
          <w:sz w:val="24"/>
          <w:szCs w:val="24"/>
        </w:rPr>
        <w:t xml:space="preserve"> в русском переводе с греческого / Пер. </w:t>
      </w:r>
      <w:r>
        <w:rPr>
          <w:rFonts w:cs="Palatino Linotype" w:ascii="Palatino Linotype" w:hAnsi="Palatino Linotype"/>
          <w:bCs/>
          <w:sz w:val="24"/>
          <w:szCs w:val="24"/>
        </w:rPr>
        <w:t>Еп. Порфирия (К. А. Успенский).</w:t>
      </w:r>
      <w:r>
        <w:rPr>
          <w:rFonts w:cs="Palatino Linotype" w:ascii="Palatino Linotype" w:hAnsi="Palatino Linotype"/>
          <w:sz w:val="24"/>
          <w:szCs w:val="24"/>
        </w:rPr>
        <w:t xml:space="preserve"> Киев,</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874—1875; </w:t>
      </w:r>
      <w:r>
        <w:rPr>
          <w:rFonts w:cs="Palatino Linotype" w:ascii="Palatino Linotype" w:hAnsi="Palatino Linotype"/>
          <w:caps/>
          <w:sz w:val="24"/>
          <w:szCs w:val="24"/>
        </w:rPr>
        <w:t>Четыре книги Маккавейские</w:t>
      </w:r>
      <w:r>
        <w:rPr>
          <w:rFonts w:cs="Palatino Linotype" w:ascii="Palatino Linotype" w:hAnsi="Palatino Linotype"/>
          <w:sz w:val="24"/>
          <w:szCs w:val="24"/>
        </w:rPr>
        <w:t xml:space="preserve"> / Пер. </w:t>
      </w:r>
      <w:r>
        <w:rPr>
          <w:rFonts w:cs="Palatino Linotype" w:ascii="Palatino Linotype" w:hAnsi="Palatino Linotype"/>
          <w:bCs/>
          <w:sz w:val="24"/>
          <w:szCs w:val="24"/>
        </w:rPr>
        <w:t>Еп. Порфирия (К. А. Успенский).</w:t>
      </w:r>
      <w:r>
        <w:rPr>
          <w:rFonts w:cs="Palatino Linotype" w:ascii="Palatino Linotype" w:hAnsi="Palatino Linotype"/>
          <w:sz w:val="24"/>
          <w:szCs w:val="24"/>
        </w:rPr>
        <w:t xml:space="preserve"> Киев,</w:t>
      </w:r>
      <w:r>
        <w:rPr>
          <w:rStyle w:val="Appleconvertedspace"/>
          <w:rFonts w:cs="Palatino Linotype" w:ascii="Palatino Linotype" w:hAnsi="Palatino Linotype"/>
          <w:sz w:val="24"/>
          <w:szCs w:val="24"/>
        </w:rPr>
        <w:t> </w:t>
      </w:r>
      <w:r>
        <w:rPr>
          <w:rFonts w:cs="Palatino Linotype" w:ascii="Palatino Linotype" w:hAnsi="Palatino Linotype"/>
          <w:sz w:val="24"/>
          <w:szCs w:val="24"/>
        </w:rPr>
        <w:t>1873.</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Times New Roman" w:cs="Times New Roman" w:ascii="Times New Roman" w:hAnsi="Times New Roman"/>
          <w:b/>
          <w:bCs/>
          <w:sz w:val="24"/>
          <w:szCs w:val="24"/>
          <w:lang w:eastAsia="ru-RU"/>
        </w:rPr>
        <w:t>Книга «Есфирь»</w:t>
      </w:r>
      <w:r>
        <w:rPr>
          <w:rFonts w:eastAsia="Times New Roman" w:cs="Times New Roman" w:ascii="Times New Roman" w:hAnsi="Times New Roman"/>
          <w:sz w:val="24"/>
          <w:szCs w:val="24"/>
          <w:lang w:eastAsia="ru-RU"/>
        </w:rPr>
        <w:t xml:space="preserve"> / Перевод И. И. Пирожникова; иллюстрации Г. Доре. Вильно, 1900. 42 с. </w:t>
      </w:r>
      <w:r>
        <w:rPr>
          <w:rFonts w:eastAsia="Times New Roman" w:cs="Times New Roman" w:ascii="Times New Roman" w:hAnsi="Times New Roman"/>
          <w:i/>
          <w:iCs/>
          <w:sz w:val="24"/>
          <w:szCs w:val="24"/>
          <w:lang w:eastAsia="ru-RU"/>
        </w:rPr>
        <w:t>То же, 2-е изд., 1903. 64 с.; то же, 1914. 68 с. Текст параллельный: русский, иврит.</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Verdana" w:cs="Verdana" w:ascii="Verdana" w:hAnsi="Verdana"/>
          <w:color w:val="000000"/>
          <w:sz w:val="27"/>
          <w:szCs w:val="27"/>
        </w:rPr>
        <w:t xml:space="preserve"> </w:t>
      </w:r>
      <w:r>
        <w:rPr>
          <w:rFonts w:cs="Palatino Linotype" w:ascii="Palatino Linotype" w:hAnsi="Palatino Linotype"/>
          <w:caps/>
          <w:sz w:val="24"/>
          <w:szCs w:val="24"/>
        </w:rPr>
        <w:t>Книги Ветхого Завета</w:t>
      </w:r>
      <w:r>
        <w:rPr>
          <w:rFonts w:cs="Palatino Linotype" w:ascii="Palatino Linotype" w:hAnsi="Palatino Linotype"/>
          <w:sz w:val="24"/>
          <w:szCs w:val="24"/>
        </w:rPr>
        <w:t xml:space="preserve"> / Пер. П. А. Юнгерова. Казань. 1882—1911. Книги Ветхого Завета в переводе П. А. Юнгерова. Учительные книги [Текст] : пособие по библеистике для духовных учебных заведений Русской Православной церкви. М., 1912.</w:t>
      </w:r>
    </w:p>
    <w:p>
      <w:pPr>
        <w:pStyle w:val="Style15"/>
        <w:numPr>
          <w:ilvl w:val="0"/>
          <w:numId w:val="1"/>
        </w:numPr>
        <w:spacing w:lineRule="auto" w:line="240" w:before="0" w:after="0"/>
        <w:contextualSpacing/>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Соединение, перевод и исследование </w:t>
      </w:r>
      <w:r>
        <w:rPr>
          <w:rFonts w:cs="Palatino Linotype" w:ascii="Palatino Linotype" w:hAnsi="Palatino Linotype"/>
          <w:caps/>
          <w:sz w:val="24"/>
          <w:szCs w:val="24"/>
        </w:rPr>
        <w:t>4-х Евангелий</w:t>
      </w:r>
      <w:r>
        <w:rPr>
          <w:rFonts w:cs="Palatino Linotype" w:ascii="Palatino Linotype" w:hAnsi="Palatino Linotype"/>
          <w:sz w:val="24"/>
          <w:szCs w:val="24"/>
        </w:rPr>
        <w:t xml:space="preserve"> / Под ред. </w:t>
      </w:r>
      <w:r>
        <w:rPr>
          <w:rFonts w:cs="Palatino Linotype" w:ascii="Palatino Linotype" w:hAnsi="Palatino Linotype"/>
          <w:bCs/>
          <w:sz w:val="24"/>
          <w:szCs w:val="24"/>
        </w:rPr>
        <w:t>Л. Н. Толстого.</w:t>
      </w:r>
      <w:r>
        <w:rPr>
          <w:rFonts w:cs="Palatino Linotype" w:ascii="Palatino Linotype" w:hAnsi="Palatino Linotype"/>
          <w:sz w:val="24"/>
          <w:szCs w:val="24"/>
        </w:rPr>
        <w:t xml:space="preserve"> Жене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2—1894.</w:t>
      </w:r>
      <w:r>
        <w:rPr>
          <w:rStyle w:val="Appleconvertedspace"/>
          <w:rFonts w:cs="Palatino Linotype" w:ascii="Palatino Linotype" w:hAnsi="Palatino Linotype"/>
          <w:sz w:val="24"/>
          <w:szCs w:val="24"/>
        </w:rPr>
        <w:t> </w:t>
      </w:r>
    </w:p>
    <w:p>
      <w:pPr>
        <w:pStyle w:val="Style15"/>
        <w:numPr>
          <w:ilvl w:val="0"/>
          <w:numId w:val="1"/>
        </w:numPr>
        <w:spacing w:lineRule="auto" w:line="240" w:before="0" w:after="0"/>
        <w:contextualSpacing/>
        <w:rPr/>
      </w:pPr>
      <w:r>
        <w:rPr>
          <w:rFonts w:eastAsia="Palatino Linotype" w:cs="Palatino Linotype" w:ascii="Palatino Linotype" w:hAnsi="Palatino Linotype"/>
          <w:sz w:val="24"/>
          <w:szCs w:val="24"/>
        </w:rPr>
        <w:t xml:space="preserve"> </w:t>
      </w:r>
      <w:r>
        <w:rPr>
          <w:rFonts w:cs="Palatino Linotype" w:ascii="Palatino Linotype" w:hAnsi="Palatino Linotype"/>
          <w:caps/>
          <w:sz w:val="24"/>
          <w:szCs w:val="24"/>
        </w:rPr>
        <w:t>Новый Завет Господа нашего Иисуса Христа</w:t>
      </w:r>
      <w:r>
        <w:rPr>
          <w:rFonts w:cs="Palatino Linotype" w:ascii="Palatino Linotype" w:hAnsi="Palatino Linotype"/>
          <w:sz w:val="24"/>
          <w:szCs w:val="24"/>
        </w:rPr>
        <w:t xml:space="preserve"> / Пер. </w:t>
      </w:r>
      <w:r>
        <w:rPr>
          <w:rFonts w:cs="Palatino Linotype" w:ascii="Palatino Linotype" w:hAnsi="Palatino Linotype"/>
          <w:bCs/>
          <w:sz w:val="24"/>
          <w:szCs w:val="24"/>
        </w:rPr>
        <w:t>В. А. Жуковский.</w:t>
      </w:r>
      <w:r>
        <w:rPr>
          <w:rFonts w:cs="Palatino Linotype" w:ascii="Palatino Linotype" w:hAnsi="Palatino Linotype"/>
          <w:sz w:val="24"/>
          <w:szCs w:val="24"/>
        </w:rPr>
        <w:t xml:space="preserve"> Берлин,</w:t>
      </w:r>
      <w:r>
        <w:rPr>
          <w:rStyle w:val="Appleconvertedspace"/>
          <w:rFonts w:cs="Palatino Linotype" w:ascii="Palatino Linotype" w:hAnsi="Palatino Linotype"/>
          <w:sz w:val="24"/>
          <w:szCs w:val="24"/>
        </w:rPr>
        <w:t> </w:t>
      </w:r>
      <w:r>
        <w:rPr>
          <w:rFonts w:cs="Palatino Linotype" w:ascii="Palatino Linotype" w:hAnsi="Palatino Linotype"/>
          <w:sz w:val="24"/>
          <w:szCs w:val="24"/>
        </w:rPr>
        <w:t>1895.</w:t>
      </w:r>
    </w:p>
    <w:p>
      <w:pPr>
        <w:pStyle w:val="Style15"/>
        <w:numPr>
          <w:ilvl w:val="0"/>
          <w:numId w:val="1"/>
        </w:numPr>
        <w:spacing w:lineRule="auto" w:line="240" w:before="0" w:after="0"/>
        <w:contextualSpacing/>
        <w:rPr/>
      </w:pPr>
      <w:r>
        <w:rPr>
          <w:rFonts w:eastAsia="Palatino Linotype" w:cs="Palatino Linotype" w:ascii="Palatino Linotype" w:hAnsi="Palatino Linotype"/>
          <w:sz w:val="24"/>
          <w:szCs w:val="24"/>
        </w:rPr>
        <w:t xml:space="preserve"> </w:t>
      </w:r>
      <w:r>
        <w:rPr>
          <w:rFonts w:cs="Palatino Linotype" w:ascii="Palatino Linotype" w:hAnsi="Palatino Linotype"/>
          <w:caps/>
          <w:sz w:val="24"/>
          <w:szCs w:val="24"/>
        </w:rPr>
        <w:t>Святое Евангелие от Матфея, Марка, Луки и Иоанна</w:t>
      </w:r>
      <w:r>
        <w:rPr>
          <w:rFonts w:cs="Palatino Linotype" w:ascii="Palatino Linotype" w:hAnsi="Palatino Linotype"/>
          <w:sz w:val="24"/>
          <w:szCs w:val="24"/>
        </w:rPr>
        <w:t xml:space="preserve"> на славянском и русском языках с присовокуплением русского текста в новой редакции / Пер. </w:t>
      </w:r>
      <w:r>
        <w:rPr>
          <w:rFonts w:cs="Palatino Linotype" w:ascii="Palatino Linotype" w:hAnsi="Palatino Linotype"/>
          <w:bCs/>
          <w:sz w:val="24"/>
          <w:szCs w:val="24"/>
        </w:rPr>
        <w:t>К. П. Победоносцев.</w:t>
      </w:r>
      <w:r>
        <w:rPr>
          <w:rFonts w:cs="Palatino Linotype" w:ascii="Palatino Linotype" w:hAnsi="Palatino Linotype"/>
          <w:sz w:val="24"/>
          <w:szCs w:val="24"/>
        </w:rPr>
        <w:t xml:space="preserve"> Санкт-Петербург,</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03; Послания апостола Павла в новом русском переводе Пер. </w:t>
      </w:r>
      <w:r>
        <w:rPr>
          <w:rFonts w:cs="Palatino Linotype" w:ascii="Palatino Linotype" w:hAnsi="Palatino Linotype"/>
          <w:bCs/>
          <w:sz w:val="24"/>
          <w:szCs w:val="24"/>
        </w:rPr>
        <w:t>К. П. Победоносцев.</w:t>
      </w:r>
      <w:r>
        <w:rPr>
          <w:rFonts w:cs="Palatino Linotype" w:ascii="Palatino Linotype" w:hAnsi="Palatino Linotype"/>
          <w:sz w:val="24"/>
          <w:szCs w:val="24"/>
        </w:rPr>
        <w:t xml:space="preserve"> Санкт-Петербург,1905; Новый Завет. Опыт по усовершенствованию перевода на русский язык священных книг Нового Завета / Пер. </w:t>
      </w:r>
      <w:r>
        <w:rPr>
          <w:rFonts w:cs="Palatino Linotype" w:ascii="Palatino Linotype" w:hAnsi="Palatino Linotype"/>
          <w:bCs/>
          <w:sz w:val="24"/>
          <w:szCs w:val="24"/>
        </w:rPr>
        <w:t>К. П. Победоносцев.</w:t>
      </w:r>
      <w:r>
        <w:rPr>
          <w:rFonts w:cs="Palatino Linotype" w:ascii="Palatino Linotype" w:hAnsi="Palatino Linotype"/>
          <w:sz w:val="24"/>
          <w:szCs w:val="24"/>
        </w:rPr>
        <w:t xml:space="preserve"> Санкт-Петербург,</w:t>
      </w:r>
      <w:r>
        <w:rPr>
          <w:rStyle w:val="Appleconvertedspace"/>
          <w:rFonts w:cs="Palatino Linotype" w:ascii="Palatino Linotype" w:hAnsi="Palatino Linotype"/>
          <w:sz w:val="24"/>
          <w:szCs w:val="24"/>
        </w:rPr>
        <w:t> </w:t>
      </w:r>
      <w:r>
        <w:rPr>
          <w:rFonts w:cs="Palatino Linotype" w:ascii="Palatino Linotype" w:hAnsi="Palatino Linotype"/>
          <w:sz w:val="24"/>
          <w:szCs w:val="24"/>
        </w:rPr>
        <w:t>1906.</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К ЭФЕСЕНАМ / Пер. А. С. Хомяков</w:t>
      </w:r>
      <w:r>
        <w:rPr>
          <w:rStyle w:val="Appleconvertedspace"/>
          <w:rFonts w:cs="Palatino Linotype" w:ascii="Palatino Linotype" w:hAnsi="Palatino Linotype"/>
          <w:sz w:val="24"/>
          <w:szCs w:val="24"/>
        </w:rPr>
        <w:t> </w:t>
      </w:r>
      <w:r>
        <w:rPr>
          <w:rFonts w:cs="Palatino Linotype" w:ascii="Palatino Linotype" w:hAnsi="Palatino Linotype"/>
          <w:sz w:val="24"/>
          <w:szCs w:val="24"/>
        </w:rPr>
        <w:t>// ПСС. Сочинения богословские.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07. Т. </w:t>
      </w:r>
      <w:r>
        <w:rPr>
          <w:rFonts w:cs="Palatino Linotype" w:ascii="Palatino Linotype" w:hAnsi="Palatino Linotype"/>
          <w:sz w:val="24"/>
          <w:szCs w:val="24"/>
          <w:lang w:val="en-US"/>
        </w:rPr>
        <w:t>II</w:t>
      </w:r>
      <w:r>
        <w:rPr>
          <w:rFonts w:cs="Palatino Linotype" w:ascii="Palatino Linotype" w:hAnsi="Palatino Linotype"/>
          <w:sz w:val="24"/>
          <w:szCs w:val="24"/>
        </w:rPr>
        <w:t>.).</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Times New Roman" w:cs="Times New Roman" w:ascii="Times New Roman" w:hAnsi="Times New Roman"/>
          <w:b/>
          <w:bCs/>
          <w:sz w:val="24"/>
          <w:szCs w:val="24"/>
          <w:lang w:eastAsia="ru-RU"/>
        </w:rPr>
        <w:t>Песнь Песней</w:t>
      </w:r>
      <w:r>
        <w:rPr>
          <w:rFonts w:eastAsia="Times New Roman" w:cs="Times New Roman" w:ascii="Times New Roman" w:hAnsi="Times New Roman"/>
          <w:sz w:val="24"/>
          <w:szCs w:val="24"/>
          <w:lang w:eastAsia="ru-RU"/>
        </w:rPr>
        <w:t xml:space="preserve"> / Вступительная статья и перевод Г. Бродовского. Одесса, 1918.</w:t>
      </w:r>
    </w:p>
    <w:p>
      <w:pPr>
        <w:pStyle w:val="Style15"/>
        <w:numPr>
          <w:ilvl w:val="0"/>
          <w:numId w:val="1"/>
        </w:numPr>
        <w:spacing w:lineRule="auto" w:line="240" w:before="0" w:after="0"/>
        <w:contextualSpacing/>
        <w:rPr/>
      </w:pPr>
      <w:r>
        <w:rPr>
          <w:rFonts w:eastAsia="Palatino Linotype" w:cs="Palatino Linotype" w:ascii="Palatino Linotype" w:hAnsi="Palatino Linotype"/>
          <w:sz w:val="24"/>
          <w:szCs w:val="24"/>
        </w:rPr>
        <w:t xml:space="preserve"> </w:t>
      </w:r>
      <w:r>
        <w:rPr>
          <w:rFonts w:cs="Palatino Linotype" w:ascii="Palatino Linotype" w:hAnsi="Palatino Linotype"/>
          <w:caps/>
          <w:sz w:val="24"/>
          <w:szCs w:val="24"/>
        </w:rPr>
        <w:t>Песнь песней Соломона</w:t>
      </w:r>
      <w:r>
        <w:rPr>
          <w:rFonts w:cs="Palatino Linotype" w:ascii="Palatino Linotype" w:hAnsi="Palatino Linotype"/>
          <w:sz w:val="24"/>
          <w:szCs w:val="24"/>
        </w:rPr>
        <w:t xml:space="preserve"> / Пер. </w:t>
      </w:r>
      <w:r>
        <w:rPr>
          <w:rFonts w:cs="Palatino Linotype" w:ascii="Palatino Linotype" w:hAnsi="Palatino Linotype"/>
          <w:bCs/>
          <w:sz w:val="24"/>
          <w:szCs w:val="24"/>
        </w:rPr>
        <w:t>А. Эфрос.</w:t>
      </w:r>
      <w:r>
        <w:rPr>
          <w:rFonts w:cs="Palatino Linotype" w:ascii="Palatino Linotype" w:hAnsi="Palatino Linotype"/>
          <w:sz w:val="24"/>
          <w:szCs w:val="24"/>
        </w:rPr>
        <w:t xml:space="preserve"> СПб., 1909; </w:t>
      </w:r>
      <w:r>
        <w:rPr>
          <w:rFonts w:eastAsia="Times New Roman" w:cs="Times New Roman" w:ascii="Times New Roman" w:hAnsi="Times New Roman"/>
          <w:i/>
          <w:iCs/>
          <w:sz w:val="24"/>
          <w:szCs w:val="24"/>
          <w:lang w:eastAsia="ru-RU"/>
        </w:rPr>
        <w:t>То же, 2-е изд., 1910</w:t>
      </w:r>
      <w:r>
        <w:rPr>
          <w:rFonts w:cs="Palatino Linotype" w:ascii="Palatino Linotype" w:hAnsi="Palatino Linotype"/>
          <w:sz w:val="24"/>
          <w:szCs w:val="24"/>
        </w:rPr>
        <w:t xml:space="preserve">; Книга Руфь / Пер. </w:t>
      </w:r>
      <w:r>
        <w:rPr>
          <w:rFonts w:cs="Palatino Linotype" w:ascii="Palatino Linotype" w:hAnsi="Palatino Linotype"/>
          <w:bCs/>
          <w:sz w:val="24"/>
          <w:szCs w:val="24"/>
        </w:rPr>
        <w:t>А. Эфрос.</w:t>
      </w:r>
      <w:r>
        <w:rPr>
          <w:rFonts w:cs="Palatino Linotype" w:ascii="Palatino Linotype" w:hAnsi="Palatino Linotype"/>
          <w:sz w:val="24"/>
          <w:szCs w:val="24"/>
        </w:rPr>
        <w:t xml:space="preserve">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925.</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caps/>
          <w:sz w:val="24"/>
          <w:szCs w:val="24"/>
        </w:rPr>
        <w:t>Книга Притчей Соломона</w:t>
      </w:r>
      <w:r>
        <w:rPr>
          <w:rFonts w:cs="Palatino Linotype" w:ascii="Palatino Linotype" w:hAnsi="Palatino Linotype"/>
          <w:sz w:val="24"/>
          <w:szCs w:val="24"/>
        </w:rPr>
        <w:t xml:space="preserve">. Русский перевод книги с параллельного критического издания еврейского и греческого текстов с приложением славянского текста / Пер. </w:t>
      </w:r>
      <w:r>
        <w:rPr>
          <w:rFonts w:cs="Palatino Linotype" w:ascii="Palatino Linotype" w:hAnsi="Palatino Linotype"/>
          <w:bCs/>
          <w:sz w:val="24"/>
          <w:szCs w:val="24"/>
        </w:rPr>
        <w:t>еп. Антоний (А. Грановский).</w:t>
      </w:r>
      <w:r>
        <w:rPr>
          <w:rStyle w:val="Appleconvertedspace"/>
          <w:rFonts w:cs="Palatino Linotype" w:ascii="Palatino Linotype" w:hAnsi="Palatino Linotype"/>
          <w:sz w:val="24"/>
          <w:szCs w:val="24"/>
        </w:rPr>
        <w:t> </w:t>
      </w:r>
      <w:r>
        <w:rPr>
          <w:rFonts w:cs="Palatino Linotype" w:ascii="Palatino Linotype" w:hAnsi="Palatino Linotype"/>
          <w:sz w:val="24"/>
          <w:szCs w:val="24"/>
        </w:rPr>
        <w:t>1913</w:t>
      </w:r>
      <w:r>
        <w:rPr>
          <w:rFonts w:cs="Palatino Linotype" w:ascii="Palatino Linotype" w:hAnsi="Palatino Linotype"/>
          <w:i/>
          <w:iCs/>
          <w:sz w:val="24"/>
          <w:szCs w:val="24"/>
        </w:rPr>
        <w:t>.</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53 МАТФЕЙ. БИБО, Лондон. Под руководством епископа Кассиана (Безобразова), ректора Православного богословского института в Париже, в Париже и Брюсселе в 1951 г. начата работа над новым переводом НЗ переводческой Русской комиссией православных и евангельских ученых (Кассиан, В.Н.Раевский, А.В.Карташев, Б.Х.Зайцев, Н.А.Куломзин, А.П. Васильев, В.Н.Лосский, Д.А.Ловри, П.Андерсон, В.В.Вайдль, груз, священник Илья Мелиа. Это, возможно, первая попытка нового перевода НЗ после Синодального перевода Библии 1860-1875 гг.</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70 НОВЫЙ ЗАВЕТ. БИБО, Лондон / Пер. Русской комиссией в Париже, в 1951 — 1964 гг. возглавляемой епископом Кассианом и А.П. Васильевым (см. 1953).</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75-1978 ВЕТХИЙ ЗАВЕТ. Мосад Арав Кук. В 3-х томах. Параллельно на еврейском и русском яз / Пер. на русский: Пятикнижие Давид Йосифон, остальные книги комитет, возглавляемый Давидом Йосифоном.</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89 НОВЫЙ ЗАВЕТ. В.Б.Т.Ц., Форт-Ворт, США.</w:t>
      </w:r>
    </w:p>
    <w:p>
      <w:pPr>
        <w:pStyle w:val="Style15"/>
        <w:numPr>
          <w:ilvl w:val="0"/>
          <w:numId w:val="1"/>
        </w:numPr>
        <w:spacing w:lineRule="auto" w:line="240"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1991 НОВЫЙ ЗАВЕТ. Л.Б.И., Напервилль, США. Н.З. издан под названием "Слово Жизни". Пересказ.</w:t>
      </w:r>
    </w:p>
    <w:p>
      <w:pPr>
        <w:pStyle w:val="Style15"/>
        <w:numPr>
          <w:ilvl w:val="0"/>
          <w:numId w:val="1"/>
        </w:numPr>
        <w:spacing w:lineRule="auto" w:line="240" w:before="0" w:after="0"/>
        <w:contextualSpacing/>
        <w:rPr/>
      </w:pPr>
      <w:r>
        <w:rPr>
          <w:rFonts w:cs="Palatino Linotype" w:ascii="Palatino Linotype" w:hAnsi="Palatino Linotype"/>
        </w:rPr>
        <w:t>1993 БИБЛИЯ ("БЛАГАЯ ВЕСТЬ"). В.Б.Т.Ц., Форт-Ворт, США. Первый новый перевод всей Библии на русский язык.</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1973 РУФЬ, пер. И.С.Брагинского, ПЕСНЬ ПЕСНЕЙ и ЕККЛЕСИАСТ -И.М.Дьяконова, ИОНА - С.К.</w:t>
      </w:r>
      <w:r>
        <w:rPr>
          <w:rFonts w:cs="Palatino Linotype" w:ascii="Palatino Linotype" w:hAnsi="Palatino Linotype"/>
          <w:sz w:val="24"/>
          <w:szCs w:val="24"/>
        </w:rPr>
        <w:t>Апта (</w:t>
      </w:r>
      <w:r>
        <w:rPr>
          <w:rFonts w:cs="Palatino Linotype" w:ascii="Palatino Linotype" w:hAnsi="Palatino Linotype"/>
          <w:color w:val="000000"/>
          <w:sz w:val="24"/>
          <w:szCs w:val="24"/>
        </w:rPr>
        <w:t>Поэзия и проза Древнего Востока. М.,</w:t>
      </w:r>
      <w:r>
        <w:rPr>
          <w:rStyle w:val="Appleconvertedspace"/>
          <w:rFonts w:cs="Palatino Linotype" w:ascii="Palatino Linotype" w:hAnsi="Palatino Linotype"/>
          <w:color w:val="000000"/>
          <w:sz w:val="24"/>
          <w:szCs w:val="24"/>
        </w:rPr>
        <w:t> </w:t>
      </w:r>
      <w:r>
        <w:rPr>
          <w:rFonts w:cs="Palatino Linotype" w:ascii="Palatino Linotype" w:hAnsi="Palatino Linotype"/>
          <w:sz w:val="24"/>
          <w:szCs w:val="24"/>
        </w:rPr>
        <w:t>1973; Мир Библии.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3). Аверинцев С. С., Переводы. Евангелие от Матфея, Евангелие от Марка, Евангелие от Луки, Книга Иовы, Псалмы Давидовы. [с древнегреческого и древнееврейского] - 2004 (Собрание сочинений. под ред. Н.П. Аверинцевой и К.Б. Сигов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78 </w:t>
      </w:r>
      <w:r>
        <w:rPr>
          <w:rFonts w:cs="Palatino Linotype" w:ascii="Palatino Linotype" w:hAnsi="Palatino Linotype"/>
          <w:sz w:val="24"/>
          <w:szCs w:val="24"/>
        </w:rPr>
        <w:t xml:space="preserve">Евангелие по Иоанну в новом русском переводе / Пер. </w:t>
      </w:r>
      <w:r>
        <w:rPr>
          <w:rFonts w:cs="Palatino Linotype" w:ascii="Palatino Linotype" w:hAnsi="Palatino Linotype"/>
          <w:bCs/>
          <w:sz w:val="24"/>
          <w:szCs w:val="24"/>
        </w:rPr>
        <w:t>К. И. Логачева</w:t>
      </w:r>
      <w:r>
        <w:rPr>
          <w:rFonts w:cs="Palatino Linotype" w:ascii="Palatino Linotype" w:hAnsi="Palatino Linotype"/>
          <w:sz w:val="24"/>
          <w:szCs w:val="24"/>
        </w:rPr>
        <w:t>. ОБО,</w:t>
      </w:r>
      <w:r>
        <w:rPr>
          <w:rStyle w:val="Appleconvertedspace"/>
          <w:rFonts w:cs="Palatino Linotype" w:ascii="Palatino Linotype" w:hAnsi="Palatino Linotype"/>
          <w:sz w:val="24"/>
          <w:szCs w:val="24"/>
        </w:rPr>
        <w:t> </w:t>
      </w:r>
      <w:r>
        <w:rPr>
          <w:rFonts w:cs="Palatino Linotype" w:ascii="Palatino Linotype" w:hAnsi="Palatino Linotype"/>
          <w:sz w:val="24"/>
          <w:szCs w:val="24"/>
        </w:rPr>
        <w:t>1978;</w:t>
      </w:r>
      <w:r>
        <w:rPr>
          <w:rFonts w:cs="Palatino Linotype" w:ascii="Palatino Linotype" w:hAnsi="Palatino Linotype"/>
        </w:rPr>
        <w:t xml:space="preserve"> </w:t>
      </w:r>
      <w:r>
        <w:rPr>
          <w:rFonts w:cs="Palatino Linotype" w:ascii="Palatino Linotype" w:hAnsi="Palatino Linotype"/>
          <w:sz w:val="24"/>
          <w:szCs w:val="24"/>
        </w:rPr>
        <w:t xml:space="preserve">Книга Деяний апостольских. Перевод с «текста большинства» / Пер. </w:t>
      </w:r>
      <w:r>
        <w:rPr>
          <w:rFonts w:cs="Palatino Linotype" w:ascii="Palatino Linotype" w:hAnsi="Palatino Linotype"/>
          <w:bCs/>
          <w:sz w:val="24"/>
          <w:szCs w:val="24"/>
        </w:rPr>
        <w:t>К. И. Логачева</w:t>
      </w:r>
      <w:r>
        <w:rPr>
          <w:rFonts w:cs="Palatino Linotype" w:ascii="Palatino Linotype" w:hAnsi="Palatino Linotype"/>
          <w:sz w:val="24"/>
          <w:szCs w:val="24"/>
        </w:rPr>
        <w:t>. 19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83 РИМЛЯНАМ - А.Нахимовского; </w:t>
      </w:r>
    </w:p>
    <w:p>
      <w:pPr>
        <w:pStyle w:val="Style15"/>
        <w:numPr>
          <w:ilvl w:val="0"/>
          <w:numId w:val="1"/>
        </w:numPr>
        <w:spacing w:lineRule="auto" w:line="240" w:before="0" w:after="0"/>
        <w:contextualSpacing/>
        <w:rPr/>
      </w:pPr>
      <w:r>
        <w:rPr>
          <w:rFonts w:cs="Palatino Linotype" w:ascii="Palatino Linotype" w:hAnsi="Palatino Linotype"/>
          <w:sz w:val="24"/>
          <w:szCs w:val="24"/>
        </w:rPr>
        <w:t xml:space="preserve">1989. Благая Весть от Бога. Новый Завет / Пер. с греч. </w:t>
      </w:r>
      <w:r>
        <w:rPr>
          <w:rFonts w:cs="Palatino Linotype" w:ascii="Palatino Linotype" w:hAnsi="Palatino Linotype"/>
          <w:bCs/>
          <w:sz w:val="24"/>
          <w:szCs w:val="24"/>
          <w:lang w:val="en-US"/>
        </w:rPr>
        <w:t>Worl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ibl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Translatio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Center</w:t>
      </w:r>
      <w:r>
        <w:rPr>
          <w:rFonts w:cs="Palatino Linotype" w:ascii="Palatino Linotype" w:hAnsi="Palatino Linotype"/>
          <w:bCs/>
          <w:sz w:val="24"/>
          <w:szCs w:val="24"/>
        </w:rPr>
        <w:t>.</w:t>
      </w:r>
      <w:r>
        <w:rPr>
          <w:rFonts w:cs="Palatino Linotype" w:ascii="Palatino Linotype" w:hAnsi="Palatino Linotype"/>
          <w:sz w:val="24"/>
          <w:szCs w:val="24"/>
        </w:rPr>
        <w:t xml:space="preserve">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89; Библия. Современный перевод библейских текстов / Пер. с греч. </w:t>
      </w:r>
      <w:r>
        <w:rPr>
          <w:rFonts w:cs="Palatino Linotype" w:ascii="Palatino Linotype" w:hAnsi="Palatino Linotype"/>
          <w:bCs/>
          <w:sz w:val="24"/>
          <w:szCs w:val="24"/>
          <w:lang w:val="en-US"/>
        </w:rPr>
        <w:t>World</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Bible</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Translation</w:t>
      </w:r>
      <w:r>
        <w:rPr>
          <w:rFonts w:cs="Palatino Linotype" w:ascii="Palatino Linotype" w:hAnsi="Palatino Linotype"/>
          <w:bCs/>
          <w:sz w:val="24"/>
          <w:szCs w:val="24"/>
        </w:rPr>
        <w:t xml:space="preserve"> </w:t>
      </w:r>
      <w:r>
        <w:rPr>
          <w:rFonts w:cs="Palatino Linotype" w:ascii="Palatino Linotype" w:hAnsi="Palatino Linotype"/>
          <w:bCs/>
          <w:sz w:val="24"/>
          <w:szCs w:val="24"/>
          <w:lang w:val="en-US"/>
        </w:rPr>
        <w:t>Center</w:t>
      </w:r>
      <w:r>
        <w:rPr>
          <w:rFonts w:cs="Palatino Linotype" w:ascii="Palatino Linotype" w:hAnsi="Palatino Linotype"/>
          <w:bCs/>
          <w:sz w:val="24"/>
          <w:szCs w:val="24"/>
        </w:rPr>
        <w:t>.</w:t>
      </w:r>
      <w:r>
        <w:rPr>
          <w:rFonts w:cs="Palatino Linotype" w:ascii="Palatino Linotype" w:hAnsi="Palatino Linotype"/>
          <w:sz w:val="24"/>
          <w:szCs w:val="24"/>
        </w:rPr>
        <w:t xml:space="preserve"> Москв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89 КН. СУДЕЙ -И.Ш.Шифмана;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89-1990 МАРК - В.Н.Кузнецовой;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0 </w:t>
      </w:r>
      <w:r>
        <w:rPr>
          <w:rFonts w:cs="Palatino Linotype" w:ascii="Palatino Linotype" w:hAnsi="Palatino Linotype"/>
          <w:caps/>
        </w:rPr>
        <w:t>Евангелие</w:t>
      </w:r>
      <w:r>
        <w:rPr>
          <w:rFonts w:cs="Palatino Linotype" w:ascii="Palatino Linotype" w:hAnsi="Palatino Linotype"/>
        </w:rPr>
        <w:t xml:space="preserve"> : С предисл. и коммент. / Авт. перевод с. древнегреч. Л. Лутковского. Киев, [1990]. Евангелие от Матфея / Авт. пер. с древнегреч. отца Л. Лутковского (с предисл. и коммент.). Шахты, 1991. Евангелие / Пер. с древнегреч. священника Православ. Церкви о. Л. Лутковского. М., 199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 xml:space="preserve">1991 ЕККЛЕСИАСТ / Пер. Э.Г.Юнца </w:t>
      </w:r>
      <w:r>
        <w:rPr>
          <w:rFonts w:cs="Palatino Linotype" w:ascii="Palatino Linotype" w:hAnsi="Palatino Linotype"/>
          <w:b/>
          <w:bCs/>
          <w:color w:val="000000"/>
          <w:sz w:val="24"/>
          <w:szCs w:val="24"/>
        </w:rPr>
        <w:t>//</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Вопросы философии. Вып. 8.</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1;</w:t>
      </w:r>
      <w:r>
        <w:rPr>
          <w:rStyle w:val="Appleconvertedspace"/>
          <w:rFonts w:cs="Palatino Linotype" w:ascii="Palatino Linotype" w:hAnsi="Palatino Linotype"/>
          <w:sz w:val="24"/>
          <w:szCs w:val="24"/>
        </w:rPr>
        <w:t> </w:t>
      </w:r>
      <w:r>
        <w:rPr>
          <w:rFonts w:cs="Palatino Linotype" w:ascii="Palatino Linotype" w:hAnsi="Palatino Linotype"/>
          <w:sz w:val="24"/>
          <w:szCs w:val="24"/>
        </w:rPr>
        <w:t>Евангелие в изложении Луки</w:t>
      </w:r>
      <w:r>
        <w:rPr>
          <w:rFonts w:cs="Palatino Linotype" w:ascii="Palatino Linotype" w:hAnsi="Palatino Linotype"/>
        </w:rPr>
        <w:t xml:space="preserve"> / Пер. Э.Г.Юнца.</w:t>
      </w:r>
      <w:r>
        <w:rPr>
          <w:rFonts w:cs="Palatino Linotype" w:ascii="Palatino Linotype" w:hAnsi="Palatino Linotype"/>
          <w:sz w:val="24"/>
          <w:szCs w:val="24"/>
        </w:rPr>
        <w:t xml:space="preserve"> М.: Протестант,</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4; Книга Ионы / Пер</w:t>
      </w:r>
      <w:r>
        <w:rPr>
          <w:rFonts w:cs="Palatino Linotype" w:ascii="Palatino Linotype" w:hAnsi="Palatino Linotype"/>
        </w:rPr>
        <w:t>. Э.Г.Юнца</w:t>
      </w:r>
      <w:r>
        <w:rPr>
          <w:rFonts w:cs="Palatino Linotype" w:ascii="Palatino Linotype" w:hAnsi="Palatino Linotype"/>
          <w:sz w:val="24"/>
          <w:szCs w:val="24"/>
        </w:rPr>
        <w:t xml:space="preserve"> // Мир Библии. Вып. 4.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7; Книга Руфь / Пер</w:t>
      </w:r>
      <w:r>
        <w:rPr>
          <w:rFonts w:cs="Palatino Linotype" w:ascii="Palatino Linotype" w:hAnsi="Palatino Linotype"/>
        </w:rPr>
        <w:t>. Э.Г.Юнца</w:t>
      </w:r>
      <w:r>
        <w:rPr>
          <w:rFonts w:cs="Palatino Linotype" w:ascii="Palatino Linotype" w:hAnsi="Palatino Linotype"/>
          <w:sz w:val="24"/>
          <w:szCs w:val="24"/>
        </w:rPr>
        <w:t xml:space="preserve"> // Мир Библии. Вып. 5.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8.</w:t>
      </w:r>
    </w:p>
    <w:p>
      <w:pPr>
        <w:pStyle w:val="Style15"/>
        <w:numPr>
          <w:ilvl w:val="0"/>
          <w:numId w:val="1"/>
        </w:numPr>
        <w:spacing w:lineRule="auto" w:line="240" w:before="0" w:after="0"/>
        <w:contextualSpacing/>
        <w:rPr/>
      </w:pPr>
      <w:r>
        <w:rPr>
          <w:rFonts w:cs="Palatino Linotype" w:ascii="Palatino Linotype" w:hAnsi="Palatino Linotype"/>
          <w:bCs/>
          <w:color w:val="000000"/>
          <w:sz w:val="24"/>
          <w:szCs w:val="24"/>
        </w:rPr>
        <w:t xml:space="preserve">1991 </w:t>
      </w:r>
      <w:r>
        <w:rPr>
          <w:rFonts w:cs="Palatino Linotype" w:ascii="Palatino Linotype" w:hAnsi="Palatino Linotype"/>
          <w:color w:val="000000"/>
          <w:sz w:val="24"/>
          <w:szCs w:val="24"/>
        </w:rPr>
        <w:t xml:space="preserve">Книга Иова: Из истории библейского текста / Пер. </w:t>
      </w:r>
      <w:r>
        <w:rPr>
          <w:rFonts w:cs="Palatino Linotype" w:ascii="Palatino Linotype" w:hAnsi="Palatino Linotype"/>
          <w:bCs/>
          <w:color w:val="000000"/>
          <w:sz w:val="24"/>
          <w:szCs w:val="24"/>
        </w:rPr>
        <w:t>М. И. Рижского</w:t>
      </w:r>
      <w:r>
        <w:rPr>
          <w:rFonts w:cs="Palatino Linotype" w:ascii="Palatino Linotype" w:hAnsi="Palatino Linotype"/>
          <w:color w:val="000000"/>
          <w:sz w:val="24"/>
          <w:szCs w:val="24"/>
        </w:rPr>
        <w:t xml:space="preserve">, Новосибирск, </w:t>
      </w:r>
      <w:r>
        <w:rPr>
          <w:rFonts w:cs="Palatino Linotype" w:ascii="Palatino Linotype" w:hAnsi="Palatino Linotype"/>
          <w:sz w:val="24"/>
          <w:szCs w:val="24"/>
        </w:rPr>
        <w:t>Наука,</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1</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Книга Экклезиаста / Пер. </w:t>
      </w:r>
      <w:r>
        <w:rPr>
          <w:rFonts w:cs="Palatino Linotype" w:ascii="Palatino Linotype" w:hAnsi="Palatino Linotype"/>
          <w:bCs/>
          <w:sz w:val="24"/>
          <w:szCs w:val="24"/>
        </w:rPr>
        <w:t>М. И. Рижского.</w:t>
      </w:r>
      <w:r>
        <w:rPr>
          <w:rFonts w:cs="Palatino Linotype" w:ascii="Palatino Linotype" w:hAnsi="Palatino Linotype"/>
          <w:sz w:val="24"/>
          <w:szCs w:val="24"/>
        </w:rPr>
        <w:t xml:space="preserve"> Новосибирск,</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2 ГАЛАТАМ - К.И.Логачева;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1992 ЧЕТВЕРОЕВАНГЕЛИЕ - В.Н.Кузнецовой;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1993 Учение. ПЯТИКНИЖИЕ МОИСЕЕВО / Пер. И. Ш. Шифман.</w:t>
      </w:r>
      <w:r>
        <w:rPr>
          <w:rFonts w:cs="Verdana" w:ascii="Verdana" w:hAnsi="Verdana"/>
          <w:color w:val="000000"/>
          <w:sz w:val="27"/>
          <w:szCs w:val="27"/>
        </w:rPr>
        <w:t xml:space="preserve"> </w:t>
      </w:r>
      <w:r>
        <w:rPr>
          <w:rFonts w:cs="Palatino Linotype" w:ascii="Palatino Linotype" w:hAnsi="Palatino Linotype"/>
          <w:sz w:val="24"/>
          <w:szCs w:val="24"/>
        </w:rPr>
        <w:t>М.,</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93. РИМЛЯНАМ - В.Н.Кузнецовой;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4-2001 </w:t>
      </w:r>
      <w:r>
        <w:rPr>
          <w:rFonts w:cs="Palatino Linotype" w:ascii="Palatino Linotype" w:hAnsi="Palatino Linotype"/>
          <w:caps/>
          <w:sz w:val="24"/>
          <w:szCs w:val="24"/>
        </w:rPr>
        <w:t>Евангелие от Луки</w:t>
      </w:r>
      <w:r>
        <w:rPr>
          <w:rFonts w:cs="Palatino Linotype" w:ascii="Palatino Linotype" w:hAnsi="Palatino Linotype"/>
          <w:sz w:val="24"/>
          <w:szCs w:val="24"/>
        </w:rPr>
        <w:t xml:space="preserve"> на греческом языке с подстрочным русским переводом / Под ред. А. А. Алексеева. Стокгольм - Москва: Институт перевода Библии.</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94. </w:t>
      </w:r>
      <w:r>
        <w:rPr>
          <w:rFonts w:cs="Palatino Linotype" w:ascii="Palatino Linotype" w:hAnsi="Palatino Linotype"/>
          <w:caps/>
          <w:sz w:val="24"/>
          <w:szCs w:val="24"/>
        </w:rPr>
        <w:t>Евангелие от Матфея</w:t>
      </w:r>
      <w:r>
        <w:rPr>
          <w:rFonts w:cs="Palatino Linotype" w:ascii="Palatino Linotype" w:hAnsi="Palatino Linotype"/>
          <w:sz w:val="24"/>
          <w:szCs w:val="24"/>
        </w:rPr>
        <w:t xml:space="preserve"> на греческом языке с подстрочным русским переводом / Под ред. А. А. Алексеева. Стокгольм - Москва.: Институт перевода Библии.</w:t>
      </w:r>
      <w:r>
        <w:rPr>
          <w:rStyle w:val="Appleconvertedspace"/>
          <w:rFonts w:cs="Palatino Linotype" w:ascii="Palatino Linotype" w:hAnsi="Palatino Linotype"/>
          <w:sz w:val="24"/>
          <w:szCs w:val="24"/>
        </w:rPr>
        <w:t> </w:t>
      </w:r>
      <w:r>
        <w:rPr>
          <w:rFonts w:cs="Palatino Linotype" w:ascii="Palatino Linotype" w:hAnsi="Palatino Linotype"/>
          <w:sz w:val="24"/>
          <w:szCs w:val="24"/>
        </w:rPr>
        <w:t xml:space="preserve">1997. </w:t>
      </w:r>
      <w:r>
        <w:rPr>
          <w:rFonts w:cs="Palatino Linotype" w:ascii="Palatino Linotype" w:hAnsi="Palatino Linotype"/>
          <w:caps/>
          <w:sz w:val="24"/>
          <w:szCs w:val="24"/>
        </w:rPr>
        <w:t>Новый Завет</w:t>
      </w:r>
      <w:r>
        <w:rPr>
          <w:rFonts w:cs="Palatino Linotype" w:ascii="Palatino Linotype" w:hAnsi="Palatino Linotype"/>
          <w:sz w:val="24"/>
          <w:szCs w:val="24"/>
        </w:rPr>
        <w:t xml:space="preserve"> на греческом языке с подстрочным переводом на русский язык / Под ред. А. А. Алексеева. Санкт-Петербург: РБО.</w:t>
      </w:r>
      <w:r>
        <w:rPr>
          <w:rStyle w:val="Appleconvertedspace"/>
          <w:rFonts w:cs="Palatino Linotype" w:ascii="Palatino Linotype" w:hAnsi="Palatino Linotype"/>
          <w:sz w:val="24"/>
          <w:szCs w:val="24"/>
        </w:rPr>
        <w:t> </w:t>
      </w:r>
      <w:r>
        <w:rPr>
          <w:rFonts w:cs="Palatino Linotype" w:ascii="Palatino Linotype" w:hAnsi="Palatino Linotype"/>
          <w:sz w:val="24"/>
          <w:szCs w:val="24"/>
        </w:rPr>
        <w:t>2001</w:t>
      </w:r>
      <w:r>
        <w:rPr>
          <w:rFonts w:cs="Palatino Linotype" w:ascii="Palatino Linotype" w:hAnsi="Palatino Linotype"/>
          <w:color w:val="000000"/>
          <w:sz w:val="24"/>
          <w:szCs w:val="24"/>
        </w:rPr>
        <w:t>.</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7 </w:t>
      </w:r>
      <w:r>
        <w:rPr>
          <w:rFonts w:cs="Palatino Linotype" w:ascii="Palatino Linotype" w:hAnsi="Palatino Linotype"/>
          <w:caps/>
          <w:sz w:val="24"/>
          <w:szCs w:val="24"/>
        </w:rPr>
        <w:t>Канонические Евангелия</w:t>
      </w:r>
      <w:r>
        <w:rPr>
          <w:rFonts w:cs="Palatino Linotype" w:ascii="Palatino Linotype" w:hAnsi="Palatino Linotype"/>
          <w:sz w:val="24"/>
          <w:szCs w:val="24"/>
        </w:rPr>
        <w:t xml:space="preserve">. Новая русская редакция / Пер. </w:t>
      </w:r>
      <w:r>
        <w:rPr>
          <w:rFonts w:cs="Palatino Linotype" w:ascii="Palatino Linotype" w:hAnsi="Palatino Linotype"/>
          <w:bCs/>
          <w:sz w:val="24"/>
          <w:szCs w:val="24"/>
        </w:rPr>
        <w:t>К. Г. Капков.</w:t>
      </w:r>
      <w:r>
        <w:rPr>
          <w:rFonts w:cs="Palatino Linotype" w:ascii="Palatino Linotype" w:hAnsi="Palatino Linotype"/>
          <w:sz w:val="24"/>
          <w:szCs w:val="24"/>
        </w:rPr>
        <w:t xml:space="preserve">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7.</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1998 </w:t>
      </w:r>
      <w:r>
        <w:rPr>
          <w:rFonts w:cs="Palatino Linotype" w:ascii="Palatino Linotype" w:hAnsi="Palatino Linotype"/>
          <w:caps/>
          <w:sz w:val="24"/>
          <w:szCs w:val="24"/>
        </w:rPr>
        <w:t>Новый Завет</w:t>
      </w:r>
      <w:r>
        <w:rPr>
          <w:rFonts w:cs="Palatino Linotype" w:ascii="Palatino Linotype" w:hAnsi="Palatino Linotype"/>
          <w:sz w:val="24"/>
          <w:szCs w:val="24"/>
        </w:rPr>
        <w:t>. Восстановительный перевод. Анахайм,</w:t>
      </w:r>
      <w:r>
        <w:rPr>
          <w:rStyle w:val="Appleconvertedspace"/>
          <w:rFonts w:cs="Palatino Linotype" w:ascii="Palatino Linotype" w:hAnsi="Palatino Linotype"/>
          <w:sz w:val="24"/>
          <w:szCs w:val="24"/>
        </w:rPr>
        <w:t> </w:t>
      </w:r>
      <w:r>
        <w:rPr>
          <w:rFonts w:cs="Palatino Linotype" w:ascii="Palatino Linotype" w:hAnsi="Palatino Linotype"/>
          <w:sz w:val="24"/>
          <w:szCs w:val="24"/>
        </w:rPr>
        <w:t>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sz w:val="24"/>
          <w:szCs w:val="24"/>
        </w:rPr>
        <w:t xml:space="preserve">1999-2001 Библия. ВЗ. </w:t>
      </w:r>
      <w:r>
        <w:rPr>
          <w:rFonts w:cs="Palatino Linotype" w:ascii="Palatino Linotype" w:hAnsi="Palatino Linotype"/>
          <w:caps/>
          <w:sz w:val="24"/>
          <w:szCs w:val="24"/>
        </w:rPr>
        <w:t>Книга Бытия</w:t>
      </w:r>
      <w:r>
        <w:rPr>
          <w:rFonts w:cs="Palatino Linotype" w:ascii="Palatino Linotype" w:hAnsi="Palatino Linotype"/>
          <w:sz w:val="24"/>
          <w:szCs w:val="24"/>
        </w:rPr>
        <w:t xml:space="preserve"> / [пер., вступ. ст. и коммент. М. Г. Селезнева ; в ред. пер. принимали участие: С. В. Лезов, Е. Б. Смагина, С. А. Тищенко, Я. Д. Эйделькинд]. М.: РГГУ, 1999. Библия. ВЗ. </w:t>
      </w:r>
      <w:r>
        <w:rPr>
          <w:rFonts w:cs="Palatino Linotype" w:ascii="Palatino Linotype" w:hAnsi="Palatino Linotype"/>
          <w:caps/>
          <w:sz w:val="24"/>
          <w:szCs w:val="24"/>
        </w:rPr>
        <w:t>Притчи Соломона</w:t>
      </w:r>
      <w:r>
        <w:rPr>
          <w:rFonts w:cs="Palatino Linotype" w:ascii="Palatino Linotype" w:hAnsi="Palatino Linotype"/>
          <w:sz w:val="24"/>
          <w:szCs w:val="24"/>
        </w:rPr>
        <w:t xml:space="preserve">. Притчи. Книга Экклезиаста. Книга Иова / Вступ. ст. М. Г. Селезнева ; пер. и коммент.: Е. Б. Смагиной и др. ; в ред. пер. принимали участие: ... М. Г. Селезнев, Е. Б. Смагина и др. М., 2000. Библия. ВЗ. </w:t>
      </w:r>
      <w:r>
        <w:rPr>
          <w:rFonts w:cs="Palatino Linotype" w:ascii="Palatino Linotype" w:hAnsi="Palatino Linotype"/>
          <w:caps/>
          <w:sz w:val="24"/>
          <w:szCs w:val="24"/>
        </w:rPr>
        <w:t>Книга Исхода</w:t>
      </w:r>
      <w:r>
        <w:rPr>
          <w:rFonts w:cs="Palatino Linotype" w:ascii="Palatino Linotype" w:hAnsi="Palatino Linotype"/>
          <w:sz w:val="24"/>
          <w:szCs w:val="24"/>
        </w:rPr>
        <w:t xml:space="preserve"> / Пер. и коммент.: М. Г. Селезнева и С. В. Тищенко ; вступ. ст. М. Г. Селезнева ; в ред. пер. принимали участие С. В. Лезов, Л. В. Маневич и Я. Д. Эйделькинд. М., 2001. </w:t>
      </w:r>
    </w:p>
    <w:p>
      <w:pPr>
        <w:pStyle w:val="Style15"/>
        <w:numPr>
          <w:ilvl w:val="0"/>
          <w:numId w:val="1"/>
        </w:numPr>
        <w:spacing w:lineRule="auto" w:line="240" w:before="0" w:after="0"/>
        <w:contextual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002 Псалтирь. Новый перевод с греческого текста 70 толковников / Пер.</w:t>
      </w:r>
      <w:r>
        <w:rPr>
          <w:rFonts w:cs="Palatino Linotype" w:ascii="Palatino Linotype" w:hAnsi="Palatino Linotype"/>
          <w:bCs/>
          <w:sz w:val="24"/>
          <w:szCs w:val="24"/>
        </w:rPr>
        <w:t xml:space="preserve"> Иеромонаха Амвросия (Тимрот)</w:t>
      </w:r>
      <w:r>
        <w:rPr>
          <w:rFonts w:cs="Palatino Linotype" w:ascii="Palatino Linotype" w:hAnsi="Palatino Linotype"/>
          <w:sz w:val="24"/>
          <w:szCs w:val="24"/>
        </w:rPr>
        <w:t>. М.,</w:t>
      </w:r>
      <w:r>
        <w:rPr>
          <w:rStyle w:val="Appleconvertedspace"/>
          <w:rFonts w:cs="Palatino Linotype" w:ascii="Palatino Linotype" w:hAnsi="Palatino Linotype"/>
          <w:sz w:val="24"/>
          <w:szCs w:val="24"/>
        </w:rPr>
        <w:t> </w:t>
      </w:r>
      <w:r>
        <w:rPr>
          <w:rFonts w:cs="Palatino Linotype" w:ascii="Palatino Linotype" w:hAnsi="Palatino Linotype"/>
          <w:sz w:val="24"/>
          <w:szCs w:val="24"/>
        </w:rPr>
        <w:t>2002.</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color w:val="000000"/>
          <w:sz w:val="24"/>
          <w:szCs w:val="24"/>
        </w:rPr>
        <w:t xml:space="preserve">2002-2012 Подстрочный перевод </w:t>
      </w:r>
      <w:r>
        <w:rPr>
          <w:rFonts w:cs="Palatino Linotype" w:ascii="Palatino Linotype" w:hAnsi="Palatino Linotype"/>
          <w:caps/>
          <w:color w:val="000000"/>
          <w:sz w:val="24"/>
          <w:szCs w:val="24"/>
        </w:rPr>
        <w:t>Ветхого и Нового Заветов</w:t>
      </w:r>
      <w:r>
        <w:rPr>
          <w:rFonts w:cs="Palatino Linotype" w:ascii="Palatino Linotype" w:hAnsi="Palatino Linotype"/>
          <w:color w:val="000000"/>
          <w:sz w:val="24"/>
          <w:szCs w:val="24"/>
        </w:rPr>
        <w:t xml:space="preserve"> на русский / Под ред. А. Винокурова. 2002-2012 . Режим доступа: </w:t>
      </w:r>
      <w:hyperlink r:id="rId2">
        <w:r>
          <w:rPr>
            <w:rStyle w:val="InternetLink"/>
          </w:rPr>
          <w:t>http://www.bible.in.ua</w:t>
        </w:r>
      </w:hyperlink>
      <w:r>
        <w:rPr/>
        <w:t xml:space="preserve">.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t>БИБЛИЯ книги Священного Писания Ветхого и Нового завета канонические. Современный русский перевод / Пер. М. Г. Селезнева, В. Ю. Вдовикова, А. Э. Графова, А. С. Десницкого, Л. Е. Когана, Л. В. Маневича, Е. Б. Рашковского, Е. Б. Смагиной, С. В. Тищенко, Я. Д. Эйделькинда, В. Н. Кузнецовой. М.: РБО. 2011.</w:t>
      </w:r>
    </w:p>
    <w:p>
      <w:pPr>
        <w:pStyle w:val="Style15"/>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40" w:before="0" w:after="0"/>
        <w:contextualSpacing/>
        <w:rPr/>
      </w:pPr>
      <w:r>
        <w:rPr>
          <w:rFonts w:cs="Palatino Linotype" w:ascii="Palatino Linotype" w:hAnsi="Palatino Linotype"/>
          <w:b/>
          <w:sz w:val="24"/>
          <w:szCs w:val="24"/>
        </w:rPr>
        <w:t>О переводах Библии на русский</w:t>
      </w:r>
    </w:p>
    <w:p>
      <w:pPr>
        <w:pStyle w:val="Style15"/>
        <w:spacing w:lineRule="auto" w:line="240" w:before="0" w:after="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Алексеев А. А., Пятикнижие Моисея в переводе г. Мандельштама, ДБ, 1876, № 8, 9, 46, 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иером. Алексий (Макринов), Вклад С.-Петерб.-Ленингр. ДА в развитие библеистики (Переводы Свящ. Писания на рус. язык и библ. текстология), БТ, сб., посвящ. 175-летию ЛДА, Л., 1986;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Андреев И.Д.], Библ. переводы, НЭС, т.6;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Астафьев Н., Опыт истории Библии в России, СПб., 1889;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Британский перевод Свящ. Писания ВЗ на рус. язык, ПО, 1877, т.I, ? 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Бычков А.М., Ф а д ю х и н С.П., История перевода Библии на рус. язык, БВс, 1976, № 3;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Вершин Н., Сличение переводов Моисеева Пятикнижия на рус. язык с евр. текста, ПС, 1900, т.I (приложение)</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Горский - Платонов П.И., О недоумениях, вызываемых рус. переводом свящ. книг ВЗ, ПО, 1877, т.I, ? 1-2, 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Горский - Платонов П.И. Несколько слов о ст. преосвящ.Феофана: "По поводу издания свящ. книг ВЗ в рус. переводе, ПО, 1875, т.III, ? 11</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Евсеев И.Е., Столетняя годовщина рус. перевода Библии, Пг., 1916</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Собор и Библия, Пг., 1917</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Иванов А.И., Новый перевод на рус. язык Ев. от Матфея, ЖМП, 1954, ? 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Труды Московской духовной академии по переводу Св. Писания и творений св. отцов на русский язык за 75 лет (1814-1889) ее существования // Прибавления к изданию Творений св. отцов в русском переводе, 1899, ч. 44, с. 419-587; Богословский вестник, 1893, 12, прил., с. 1-37.</w:t>
      </w:r>
    </w:p>
    <w:p>
      <w:pPr>
        <w:pStyle w:val="Style15"/>
        <w:numPr>
          <w:ilvl w:val="0"/>
          <w:numId w:val="1"/>
        </w:numPr>
        <w:spacing w:lineRule="auto" w:line="240" w:before="0" w:after="0"/>
        <w:contextualSpacing/>
        <w:rPr/>
      </w:pPr>
      <w:r>
        <w:rPr>
          <w:rFonts w:cs="Palatino Linotype" w:ascii="Palatino Linotype" w:hAnsi="Palatino Linotype"/>
        </w:rPr>
        <w:t>Корсунский И.Н. О подвигах Филарета, митрополита Московского, в деле перевода Библии на русский язык: Историко-критическое исследование. М.,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Памяти святителя Филарета, митрополита Московского: К истории редакции русского перевода Священного Писания. М.,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Филарет, митрополит Московский, в его отношениях и деятельности по вопросу о переводе Библии на русский язык. М., 18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Столетие из истории толкования Библии у нас в России. Речь на годичном акте Московской духовной академии 1877 года. М., 18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Красный Г., Библии переводы и издания в России, ЕЭ, т.4;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Логачев К.И., Издания рус. переводов Библии, ЖМП, 1975, ? 7,11;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архим.Макарий (Глухарев), О потребности для Росс. Церкви переложений всей Библии с оригин. языков на совр. рус. язык, ПрТСО, 1861, т.20;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Некрасов А.А., Всегда ли русский перевод с евр. текста точно передает содержание ветхозав. книг? ПС, 1898, т.I;</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Никольский М.В., Рус. пер. Библии и значение евр. филологии, ПО, 1876, т.I, ? 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Объяснение неудобопонятных слов и выражений в рус. пер. кн. Свящ. Писания ВЗ, СПб., 1881;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Объяснение нек-рых разностей между русским и славянским переводами ветхозав. Библии, ЧОЛДП, 1877, ? 3;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пов К.], Рус. пер. Библии для евреев, изданный в Берлине, ПО, 1862, т.VII, ? 4;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пов К.], Известие о переводе с евр. 9 ветхозав. книг М.С.Гуляевым, ПО, 1866, т.XX, ? 6;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пов К.],  О переводе ветхозав. книг на рус. язык в духовных журналах, ПО, 1868, т.XXV, ? 4;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пов К.],  По поводу издания свящ. книг ВЗ в рус. переводе, М., 1876;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оспелов И., О рус. переводе кн. Екклезиаст, ПрТСО, 1864, ? 2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редполагаемое издание ветхозав. книг Библии в рус. пер. с примечаниями, ЧОЛДП, 1877, ? 3;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Рижский М.И., История переводов Библии в России, Новосибирск, 1978;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Русский (псевдоним), Об издании в Лондоне рус. перевода Библии, ПО, 1860, т.III, ? 11; </w:t>
      </w:r>
    </w:p>
    <w:p>
      <w:pPr>
        <w:pStyle w:val="Style15"/>
        <w:numPr>
          <w:ilvl w:val="0"/>
          <w:numId w:val="1"/>
        </w:numPr>
        <w:spacing w:lineRule="auto" w:line="240"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Смирнов - Платонов П.С., О рус. переводе кн. Иисуса, сына Сирахова, ПО, 1860, т.III, ? 1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Смирнов - Платонов П.С. О рус. пер. Библии, ПО, 1860, т.I, ? 1;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рокин В., Логачев К.И., Актуальные проблемы рус. перевода Свящ. Писания, БТ, 1975, сб.14;</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Тихомиров П.В., К переводу и истолкованию Пс XIV, 4, БВ, 1904, ? 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еп.Феофан (Говоров), По поводу издания Свящ. книг ВЗ в рус. переводе, ДЧ, 1875, ? 9-1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еп.Феофан (Говоров), О нашем долге держаться перевода 70-ти толковников, М., 1876;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еп.Феофан (Говоров), О мере православного употребления евр. нынешнего текста по указанию церк. практики, "Церк.Вестник", 1876, ? 23;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Филарет, архиеп. Черниговский, Право мирян на учение и изучение Писания, ВЧ, 1862-63, ? 7-1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прот.Флоровский Г., Пути рус. богословия, Париж, 1981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Ход дела по составлению примечаний к рус. переводу ветхозав. Библии, ЧОЛДП, 1878, ? 4;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Чистович И., О деятельности обер-прокурора Н.А.Протасова (в связи с переводом Библии), ХЧ, 1872; </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А. История перевода Библии на русский язык.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Чистович, Руководящие деятели духовного просвещения в России в первой половине текущего столетия, СПб., 1894; </w:t>
      </w:r>
    </w:p>
    <w:p>
      <w:pPr>
        <w:pStyle w:val="Style15"/>
        <w:numPr>
          <w:ilvl w:val="0"/>
          <w:numId w:val="1"/>
        </w:numPr>
        <w:spacing w:lineRule="auto" w:line="240" w:before="0" w:after="0"/>
        <w:contextualSpacing/>
        <w:rPr>
          <w:rFonts w:ascii="Palatino Linotype" w:hAnsi="Palatino Linotype" w:cs="Palatino Linotype"/>
          <w:sz w:val="24"/>
          <w:szCs w:val="24"/>
        </w:rPr>
      </w:pPr>
      <w:r>
        <w:rPr>
          <w:rFonts w:cs="Palatino Linotype" w:ascii="Palatino Linotype" w:hAnsi="Palatino Linotype"/>
        </w:rPr>
        <w:t>Якимов И.С., По поводу мнения одного епископа о значении рус. пер. ветхозав. книг, изданных по благословению св.Синода, "Церк.Вестник", 1876, ? 3; см. также ЖМП, 1955, ? 11, 1956, ? 7</w:t>
      </w:r>
    </w:p>
    <w:p>
      <w:pPr>
        <w:pStyle w:val="Style15"/>
        <w:spacing w:lineRule="auto" w:line="240" w:before="0" w:after="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агогика Ветхого Завета (</w:t>
      </w:r>
      <w:r>
        <w:rPr>
          <w:rStyle w:val="Appleconvertedspace"/>
          <w:rFonts w:cs="Arial" w:ascii="Arial" w:hAnsi="Arial"/>
          <w:color w:val="000000"/>
          <w:sz w:val="15"/>
          <w:szCs w:val="15"/>
          <w:shd w:fill="FFFFFF" w:val="clear"/>
        </w:rPr>
        <w:t> </w:t>
      </w:r>
      <w:r>
        <w:rPr>
          <w:rFonts w:cs="Arial" w:ascii="Palatino Linotype" w:hAnsi="Palatino Linotype"/>
          <w:color w:val="000000"/>
          <w:sz w:val="24"/>
          <w:szCs w:val="24"/>
          <w:shd w:fill="FFFFFF" w:val="clear"/>
        </w:rPr>
        <w:t>раздел богословских дисциплин, изучающий источники библейских текстов, канона Библии, вопросов Богодухновенности Библии, а также библейской критики</w:t>
      </w:r>
      <w:r>
        <w:rPr>
          <w:rFonts w:cs="Palatino Linotype" w:ascii="Palatino Linotype" w:hAnsi="Palatino Linotype"/>
          <w:b/>
        </w:rPr>
        <w:t>)</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харев А. М. Исследования о достоинстве, целости и происхождении 3 книги Ездры.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харев А. М. О подлинности и целости священных книг пророков Исаии, Иеремии, Иезекииля и Даниила.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А., свящ. Язык книги пророка Даниила в связи с историей ее происхождения: По поводу новонайденных ассуанских и элефантинских папирусов // Труды Киевской духовной академии, 1912, 4, с. 493-5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гаев Н.К. Вопрос о великой синагоге в его отношении к истории ветхозаветного канона // Христианское чтение, 1895, II, с. 522-5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гаев Н.К. История ветхозаветного канона.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роздов Н.М. В защиту свободного научного исследования в области библиологии // Труды Киевской духовной академии, 1902, октябрь-ноябрь, с. 300-331, 461-4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времени происхождения Книги Иова // Чтения в Обществе любителей духовного просвещения, 1879, № 1, с. 1-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Свидетельства о происхождении перевода LXX и степень их достоверности // ЧОЛДП, 1875, № 1, с. 3–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Современная критика священных ветхозаветных Писаний и ее слабые стороны. М.,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И. Об историческом значении книг малых пророков// Прибавления к творениям святых отцов, 1872, 25, с. 103-165, 581-6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Перевод LXX. Его значение в истории греческого языка и словесности.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вягин Е. И. Об отношении писателей классических к библейским по воззрению христианских апологетов. Историко-критическое исследование. СПб.,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лос истории против отрицательной критики(несостоятельность основного аргумента отрицательной критики о неподлинности Пятикнижия Моисеева перед лицом новейших историко-археологических открытий) // Христианское чтение, 1895, II, с. 468-4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1. Очерк истории толкования Библии. Под. ред. Н.И. Троицкого. Тула,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2. Пятикнижие Моисеево. Под. ред. Н.И. Троицкого. Тула,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3. Исторические книги Ветхого Завета. Под. ред. Н.И. Троицкого. Тула,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Библейская наука. Кн. 4. Учительные книги Ветхого Завета. Под. ред. Н.И. Троицкого. Тула,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А. Введение в книгу пророка Иоиля // Христианское чтение, 1884, 2, с.280-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Книга Причей Соломоновых (Мишле) и ее новейшие критики. К., 1884. Отт. из: Труды КДА,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Руководственные о Священном Писании Ветхого и Нового Завета сведения из творений свв. отцев и учителей Церкви. СПб.,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соцкий С. Святой пророк Даниил, его время, жизнь и деятельность. Киев,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И. Время деятельности пророка Иоиля. СПб, 1876 [из: Христианское чтение, 1876,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азумовский А. Святой пророк Даниил и его книга. СПб., 18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Дм., прот. Книга пророка Захарии: исагогическое исследование (магистерская диссертация). Сергиев Посад,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Библейская ветхозаветная критика. К., [1908]. Отт. из: Труды КДА,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О Библии: чтение, предложенное в собрании Киевского религиозно-просветительского общества 10 февраля 1902 года. К., 1902, 26 с. Отт из: Труды КДА, 1902, № 3. То же: [К., 1902,] 16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Пророк Иоиль // Православная богословская энциклопедия под ред. А.П. Лопухина и Н.Н. Глубоковского, т. 7, кол. 250-2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Юнилий Африканский и его руководство к изучению Библии. К., 1904. Отт. из: Труды КДА, 1903, № 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Шарапов), еп. Вторая книга Ездры: Историко-критическое введение в книгу. Сергиев Посад,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Шарапов), еп. К вопросу о языке оригинала Второй книги Ездры и ее происхождении. Ответ профессору С.И. Соболевскому.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мофеев А., свящ., Юревич Д., свящ. Книга Есфирь: шаг к пониманию: текст Священного Писания глазами библейских археологов // Санкт-Петербургский церковный вестник, 2005, 8-9, с. 25-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хомиров П.В. Иудейство в V веке до Р.Х. // Богословский вестник, 1903, 9, с. 6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Цуркан Р., свящ. Славянский перевод Библии: Происхождение, история текста и важнейшие издания. СПб., 20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Словарь к Псалтири. Отзыв о сочинении "Справочный и объяснительный словарь к Псалтири" П. Гильтебрандта // Христианское чтение, 1900, ч. 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Исагогика Нового Завета</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ерике Г. Введение в новозаветные книги Священного Писания.Пер. под ред. еп. Михаила (Лузина). Том 1. М., 18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иблейский греческий язык в Писаниях Ветхого и Нового Завета. К., 1914. Отт. из: Труды Киевской духовной академии,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Греческий язык Нового Завета в свете современного языкознания.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Евангелия и их благовестие о Христе-Спасителе и Его искупительном деле. София,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коковский Н. Н. Послание к Евреям и историческое предание о нем // Годишник на Софийский университет, кн. 14, 1936-1937. София, 19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Святой апостол Лука, евангелист и дееписатель. София,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Платонов П.И. Народная Библия во времена Христа Спасителя // Прибавления к творениям святых отцов, 1880, 26, с. 1070-10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Археология текста: сравнительный анализ Евангелий от Матфея и Марка в свете семитской реконструкции. М., 19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Гебраизмы в Евангелии от Матфея: к вопросу об оригинальном языке первого канонического Евангелия // Богословский вестник, №4. М., 20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Евангельские притчи и внебиблейские языковые данные // Альфа и Омега, №34. М., 20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Реконструкция коммуникативной ситуации создания и первоначального функционирования двух первых канонических Евангелий / Православное богословие на пороге третьего тысячелетия. М., 20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Евангелии от Марка: разбор мнения Ф.Х. Баура о происхождении и характере Евангелия от Марка // ЧОЛДП, 1873, № 3, с. 270–313; № 6, с. 672–711; № 12, с. 609–6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Кризис в отрицательной школе. К вопросу об исторической достоверности книги Деяний Апостольских // Христианское чтение, 1896, 2, с. 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Незаписанные в Евангелии изречения Христа Спасителя и новооткрытые изречения Его.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ин И. Деяния святых апостолов: Опыт историко-критического введения. Сергиев Посад, 18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Успенский И.И. Вопрос о пребывании св. ап. Иоанна Богослова в Малой Азии // Христианское чтение, 1879, ч. 1.</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Библейская герменевтика (</w:t>
      </w:r>
      <w:r>
        <w:rPr>
          <w:rFonts w:cs="Arial" w:ascii="Palatino Linotype" w:hAnsi="Palatino Linotype"/>
          <w:color w:val="000000"/>
          <w:sz w:val="24"/>
          <w:szCs w:val="24"/>
          <w:shd w:fill="FFFFFF" w:val="clear"/>
        </w:rPr>
        <w:t>наука о филологическом толковании Библии и принципах толкования</w:t>
      </w:r>
      <w:r>
        <w:rPr>
          <w:rFonts w:cs="Palatino Linotype" w:ascii="Palatino Linotype" w:hAnsi="Palatino Linotype"/>
          <w:b/>
        </w:rPr>
        <w:t>)</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вгустин, еп. Иппонский, блаж. Христианская наука, или основания священной герменевтики и церковного красноречия. Киев, 18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нтоний (Храповицкий), митр. О правилах Тихония и их значении для современной экзегетики // Прибавления к творениям святых отцов, 1891, № 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огословие как наука // Богословский вестник, 2004, 4, с. 382-3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гнатий (Семенов), архиеп. Примечания к чтению и толкованию Священного Писания по указанию самого Писания и толкований святоотеческих. СПб., 18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 М.С. Библейская стилистическая симметрия // Журнал Московской Патриархии, 1981, 10, с. 6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 М.С. К вопросу о богословии символа // Журнал Московской Патриархии, 1984, 4, с. 69-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арион (Троицкий), свщмч. Священное Писание и Церковь. М.,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Иудейское толкование Ветхого Завета. М., 18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Иудейское толкование Ветхого Завета (в отношении к новозаветному) // Чтения в Обществе любителей духовного просвещения, 1879, 2, с. 2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Критическое рассмотрение особенных, более важных случаев новозаветной цитации и толкования в опровержение воззрений теории аккомодации // Чтения в Обществе любителей духовного просвещения, 1879, 3, с. 245-2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Новозаветное толкование Ветхого Завета.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Теория аккомодации в отношении к вопросу о новозаветном толковании Ветхого Завета // Чтения в Обществе любителей духовного просвещения, 1877, сентябрь-декабрь, с. 371-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о богодухновенности Священного Писания мужей апостольских // Вера и разум, 1898, №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о богодухновенности Священного Писания апологетов II века // Вера и разум, 1901, №9, 11,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Теория богодухновенности в александрийской школе. Теория Климента Александрийского // Вера и разум, 1906,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Теория богодухновенности в александрийской школе. Теория Оригена // Вера и разум, 1906, №№1, 4, 8; 1907, 4-6, 9, 11-12, 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Учение свт. Иоанна Златоуста о богодухновенности Библии // Вера и разум, 1912, №№3-1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Учение о богодухновенности Священного Писания в средние века // Вера и разум, 1897, I:2; 1899, I: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Полурационалистические учения среди протестантов о богодухновенности Священного Писания (XVI-XVII вв) // Вера и разум, 1900, I: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Учение о богодухновенности Священного Писания со времени реформации (XVI в.) // Вера и разум, 1899, I: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Вербальные теории богодухновенности среди западных богословов в XVII веке // Вера и разум, 1900, №№15-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 С. Теории вдохновения и происхождения Священного Писания на Западе в XVIII-XIX веках: историко-критический очерк // Вера и разум, 1903, №№3, 5-8, 12-14, 16-18, 22, 23; 1904, №№18, 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Догматические определения о богодухновенности и употреблении Священного Писания в Римо-католической Церкви (IX-XVI вв) // Вера и разум, 1900, I: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онардов Д.С. Теории вдохновения и происхождения Священного Писания на Западе в прошлом [XIX] столетии // Вера и разум, 1904, 18, 20, 22-2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Протестантское богословие до появления Страусовой "Жизни Иисуса". Сергиев Посад,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Рифм и метр ветхозаветной поэзии // Труды Киевской духовной академии, 1872, т. 3, № 10–12, с. 242–294, 403–472, 501–592. То же: К., 1873, 4+235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Первый опыт «Введения в Священное Писание».К., [1900]. Из: Труды КДА, 1900, № 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вваитов П. И. Библейская герменевтика, или Православное учение о способе толкования Священного Писания. СПб., 18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роганов В., прот. Вклад Московской духовной академии в герменевтику Нового Завета // Журнал Московской Патриархии, 1985, 8, с. 75-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ктист (Мочульский), архиеп. Драхма от сокровищ Божественных Писаний Ветхого и Нового Завета. Сокращение правил, при чтении Священного Писания к знанию потребных. М., 18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иларет (Дроздов), свт. О догматическом достоинстве и охранительном употреблении греческого Семидесяти толковников и славянского переводов Священного Писания. М., 1845 // Прибавления к творениям святых отцов, 1858, №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Учение о богодухновенности Священного Писания и его актуальность в современных библейских исследованиях / XV Ежегодная богословская конференция Православного Свято-Тихоновского гуманитарного университета: материалы 2005 г. Т. 1. М., 2005, с. 29-36.</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rPr>
        <w:t xml:space="preserve">Экзегетика Ветхого Завета </w:t>
      </w:r>
      <w:r>
        <w:rPr>
          <w:rFonts w:cs="Palatino Linotype" w:ascii="Palatino Linotype" w:hAnsi="Palatino Linotype"/>
          <w:sz w:val="24"/>
          <w:szCs w:val="24"/>
        </w:rPr>
        <w:t xml:space="preserve">(раздел богословия, </w:t>
      </w:r>
      <w:r>
        <w:rPr>
          <w:rFonts w:cs="Arial" w:ascii="Palatino Linotype" w:hAnsi="Palatino Linotype"/>
          <w:color w:val="000000"/>
          <w:sz w:val="24"/>
          <w:szCs w:val="24"/>
          <w:shd w:fill="FFFFFF" w:val="clear"/>
        </w:rPr>
        <w:t>занимающийся богословским истолкованием смысла Библии)</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нтоний (Храповицкий), митр. Толкование на книгу пророка Михея.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ирюков Н. Пророк Авдий и его книга // Чтения в Обществе любителей духовного просвещения, 1894, 1, с. 1-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лотов В. В. Валтасар и Дарий Мидянин: опыт решения экзегетической проблемы.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иллиантов Л.И. Краткое руководство к изучению Священного Писания Ветхого Завета. Могилев,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одович И.А. Книга пророка Осии. Введение и экзегезис (магистерская диссертация). Киев,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арфоломей (Ремов), архиеп. Книга пророка Аввакума(магистерская диссертация). Сергиев Посад,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игуру Ф., аббат Руководство к чтению и изучению Библии. Ветхий Завет. Том 1. Общее введение. Пятикнижие. Изд-е 2-е. М., 19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Закон ужичества, или Левиратный брак у древних евреев. К.,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Ветхозаветный закон по его происхождению, предназначению и достоинству // Путь, 1928, № 10, с. 43-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значении надписания Псалмов // Чтения в Обществе любителей духовного просвещения, 1889, 12, с. 567–6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лубев М.А. Книга пророка Аввакума // Христианское чтение, 1867, 11, с. 683-743; 12, с. 861-9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лубев М.А. Святой пророк Наум и его книга // Христианское чтение, 1852, 6, с. 518-56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ецов А. Книга пророка Малахии. М.,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Шестоднев в контексте Священного Писания // Альфа и Омега, 2005, 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больский Г., прот. Установления ветхозаветной Церкви и христианские, для которых первые служили образами. СПб.,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рошкевич С. Хронология книг 1 Ездры и Неемии // Христианское чтение, 1886, 7-8, с. 11-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О древнееврейской священной поэзии. М.,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История (порождения) небес и земли. Сотворение мира. Рай. Грехопадение. Опыт истолкования 1:1–3:24 кн. Бытия // Чтения в Обществе любителей духовного просвещения, 1872, кн. 1, с. 104–124, 153–164; кн. 2, с. 34–63; 1873, кн. 3, с. 9–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Н., прот. Песнь о винограднике: опыт истолкования 5-й главы книги пророка Исайи // Чтения в Обществе любителей духовного просвещения, 1879, № 5, с. 461-4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Амос // Православная богословская энциклопедия под ред. А.П. Лопухина и Н.Н. Глубоковского. Т. I, с. 619-6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Авдия //Ефрем Сирин, прп. Творения. Ч. 6. М., 1887, с. 140-1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Амоса //Ефрем Сирин, прп. Творения. ч. 6. М., 1887, с. 121-1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Захарии //Ефрем Сирин, прп. Творения. ч. 6. М., 1887, с. 163-1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Иоиля //Ефрем Сирин, прп. Творения. ч. 6. М., 1887, с. 112-1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Малахии //Ефрем Сирин, прп. Творения. ч. 6. М., 1887, с. 199-2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Михея //Ефрем Сирин, прп. Творения. ч. 6. М., 1887, с. 144-16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фрем Сирин, прп. Толкование на книгу пророчества Осии //Ефрем Сирин, прп. Творения. ч. 6. М., 1887, с. 90-1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данов А.А. Из лекций по Священному Писанию Ветхого Завета// Богословский вестник, 1913, №1, 2, 4, 5, 7/8, 9; 1914, №1-4, 7/8; 1916, №2, 3/4, 6, 7/8, 9; 1917, №6/7, 8/9; 1918, №6/7/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ввакума // Иероним Стридонский, блаж. Творения. Ч. 14. Киев, 1898, с. 130-2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вдия// Иероним Стридонский, блаж. Творения. Ч. 13. Киев, 1896, с. 169-2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ггея// Иероним Стридонский, блаж. Творения. Ч. 14. Киев, 1898, с. 316-3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Амоса// Иероним Стридонский, блаж. Творения. Ч. 13. Киев, 1896, с. 1-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Захарии // Иероним Стридонский, блаж. Творения. Ч. 15. Киев, 1900, с. 1-1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Иоиля// Иероним Стридонский, блаж. Творения. Ч. 12. Киев, 1894, с. 351-4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Ионы// Иероним Стридонский, блаж. Творения. Ч. 13. Киев, 1896, с. 201-2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Малахии // Иероним Стридонский, блаж. Творения. Ч. 15. Киев, 1900, с. 196-2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Михея // Иероним Стридонский, блаж. Творения. Ч. 14. Киев, 1898, с. 1-1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Наума// Иероним Стридонский, блаж. Творения. Ч. 13. Киев, 1896, с. 254-3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Осии// Иероним Стридонский, блаж. Творения. Ч. 12. Киев, 1894, с. 146-3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ероним Стридонский, блаж. Толкование на книгу пророка Софонии // Иероним Стридонский, блаж. Творения. Ч. 14. Киев, 1898, с. 236-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ввакум.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вдий. Рязань,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ггей.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Амос. Рязань,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Захария.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Иоиль. Рязань,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Иона.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Малахия. Рязань,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Михей.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Наум. М.,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Осия. Рязань,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анн (Смирнов), архиеп. Пророк Софония // Чтения в Обществе любителей духовного просвещения, 1877, с. 279-2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ввакума // Творения. Ч. 10. М., 1894, с. 240-3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вдия // Богословский вестник, 1893, 8, Прил., с. 5-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ггея // Богословский вестник, 1896, 9, Прил., с. 403-418; 1896, 11, Прил., с. 419-434; 1896, 12, Прил., с. 435-4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Амоса // Богословский вестник, 1892, 10, Прил., с. 396-398; 1892, 11, Прил., с. 399-430; 1892, 12, Прил., с. 431-446; 1893, 2, Прил., с. 447-478; 1893, 3, Прил., с. 479-494; 1893, 4, Прил., с. 495-510; 1893, 5, Прил., с. 511-525; 1893, 7, Прил., с. 527-5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Захарию // Богословский вестник, 1897, 1, Прил., с. 1-16; 1897, 1, Прил., с. 1-16; 1897, 2, Прил., с. 17-32; 1897, 3, Прил., с. 33-48; 1897, 4, Прил., с. 49-64; 1897, 5, Прил., с. 65-80; 1897, 8, Прил., с. 81-96; 1898, 1, Прил., с. 97-112; 1898, 2, Прил., с. 113-128; 1898, 3, Прил., с. 129-144; 1898, 4, Прил., с. 145-160; 1898, 5, Прил., с. 161-176; 1898, 6, Прил., с. 177-192; 1898, 7, Прил., с. 193-224; 1898, 8, Прил., с. 225-2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Иоиля // Богословский вестник, 1892, 8, Прил., с. 326-334; 1892, 9, Прил., с. 335-366; 1892, 10, Прил., с. 367-3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Иону // Богословский вестник, 1893, 9, Прил., с. 19-50; 1893, 11, Прил., с. 51-5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Малахию // Богословский вестник, 1898, 8, Прил., с. 233-240; 1898, 9, Прил., с. 241-256; 1898, 10, Прил., с. 257-272; 1898, 11, Прил., с. 278-304; 1898, 12, Прил., с. 305-3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Михея // Богословский вестник, 1893, 11, Прил., с. 57-66; 1893, 12, Прил., с. 67-82; 1894, 2, Прил., с. 83-114; 1894, 3, Прил., с. 115-130; 1894, 4, Прил., с. 131-162; 1894, 6, Прил., с. 163-1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Наума // Богословский вестник, 1894, 6, с. 179-194; 1894, 7, с. 195-210; 1894, 8, с. 211-226; 1894, 9, с. 227-2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Осию //Кирилл Александрийский, свт. Творения. Ч. 9. М.,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рилл Александрийский, свт. Толкование на пророка Софонию // Богословский вестник, 1895, 3, Прил., с. 327-338; 1895, 6, Прил., с. 339-370; 1896, 3, Прил., с. 371-386; 1895, 8, Прил., с. 387-4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Как понимать изречение Исаии 26:15 «Приложи им зла, Господи, приложи зла сильным земли», читаемое на великопостной утрени? // Богословский вестник, 1902, 11, с. 359-3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трофан (Симашкевич), митр. Пророчество Наума о Ниневии. Экзегетическое исследование с очерком истории Ассирийского государства и историко-критическим решением вопроса о происхождении книги пророка Наума. СПб.,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ай (Добронравов), архиеп. Книга пророка Иоиля (магистерская диссертация).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озаветные события, предуказанные в истории пророка Ионы// Христианское чтение, 1853, II, с. 229-2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разцов П., прот. Опыт толкования книги св. пророка Захарии(магистерская диссертация). СПб.,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бразцов П., прот. Святой пророк Авдий в его церковно-пророческом и библейском значении. Смоленск, 18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Государственная израильская летопись, или книги царей херема // Труды КДА, 1880, № 5, с. 3-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О древнем имени Божием // Христианское чтение, 1887, ма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ввакума. Вятка,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вдия. Вятка,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ггея.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Амоса. Вятка,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Захар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Иоиля //Палладий (Пьянков), еп. Толкование на св. пророков Осию и Иоиля. Вятка,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Ионы //Палладий (Пьянков), еп. Толкования на книги св. пророков Ионы и Михея. М., 1998, с. 1-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Малах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Михея //Палладий (Пьянков), еп. Толкования на книги св. пророков Ионы и Михея. М., 1998, с. 97-2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Наума. Вятка,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Осии //Палладий (Пьянков), еп. Толкование на св. пророков Осию и Иоиля. Вятка, 18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ладий (Пьянков), еп. Толкование на книгу св. пророка Софонии. Вятка, 18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бединский-Платонов И., свящ. О пророческом служении Амоса и книге его пророчеств // Прибавления к творениям святых отцов, 1852, с. 11-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И. Состав и объяснение книги пророка Иоиля. СПб., 1876 [из: Христианское чтение, 1876, 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Я. Военачальник Давидов Иоав. Киев,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Ф.Я. Разделение еврейского царства на царства Иудейское и Израильское (магистерская диссертация). К.,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В.Д. Ездра-Неемия или Неемия-Ездра? К вопросу о хронологии миссии Ездры и Неемии // Христианское чтение, 1904, 10, с. 554-570; 12, с. 835-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ич Г. Книга пророка Аггея: опыт исагогико-экзегетического исследования. К.,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тапов В.Н. О книге св. пророка Даниила // Прибавление к изданию творений святых отцев в русском переводе, 1871, 24, с. 1-1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топопов В. Библейские ветхозаветные факты по толкованиям святых отцов и учителей Церкви. Казань,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Аввакум // Православная богословская энциклопедия под ред. А.П. Лопухина и Н.Н. Глубоковского. Т. 1, кол. 86-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Книга Премудрости Иисуса, сына Сирахова. Введение, перевод и объяснение по еврейскому тексту и древним переводам (докторская работа). СПб.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Откровение Даниилу о седминах в связи с предыдущими откровениями Божиими избранному народу. Речь перед защитой магистерской диссертации «Откровение Даниилу о семидесяти седминах. Опыт толкования 24-27 стихов 9-й главы книги пророка Даниила», а также Общие положения диссертации и Примечания В.В. Болотова о коптских переводах откровения о седминах // Христианское чтение, 1896, II, с 135-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Откровение Даниилу о семидесяти седминах. Опыт толкования Дан. 9:24-27 (магистерская диссертация).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Дм., прот. Наставления и предречения книги пророка Захарии, касающиеся постов и праздников, как урок нашему времени. Сергиев Посад, 1911 (из: Богословский вестник, 1911, 10, с.  310-3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ужемон Ф. Краткое объяснение двенадцати последних пророческих книг Ветхого Завета. 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Ветхозаветные пророки. К., 1907, 2+17 с. Отт. из:Труды КДА, 1907, т. III, № 12, с. 603–6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Книга пророка Авдия // Труды Киевской духовной академии, 1909, 12, с. 636-6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Книга пророка Михея // Труды Киевской духовной академии, 1910, 11, с. 319-361; 12, 525-5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мборский И. О книге пророка Захарии // Чтения в Обществе любителей духовного просвещения, 1872, 11, с. 205-2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ерафим, еп. Прорицатель Валаам: Числ. 22-25 гл.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П. Покаяние ниневитян // Чтения в Обществе любителей духовного просвещения, 1879, 1, с. 70-1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овьев И., прот. О книге пророка Ионы. Опыт исагогико-экзегетического исследования (магистерская диссертация). М.,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хомиров П.В. Пророк Малахия. Сергиев Посад,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юрнин И.А. Книга пророка Софонии. Историко-экзегетическое исследование (магистерская диссертация).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ввакума //Феодорит Кирский, блаж. Творения. Ч. 5. М., 1857, с. 2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вдия //Феодорит Кирский, блаж. Творения. Ч. 4. М., 1857, с. 21-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ггея //Феодорит Кирский, блаж. Творения. Ч. 5. М., 1857, с. 66-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Амоса //Феодорит Кирский, блаж. Творения. Ч. 4. М., 1857, с. 345-3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Захарию //Феодорит Кирский, блаж. Творения. Ч. 5. М., 1857, с. 78-1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Иоиля //Феодорит Кирский, блаж. Творения. Ч. 4. М., 1857, с. 318-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Иону //Феодорит Кирский, блаж. Творения. Ч. 4. М., 1857, с. 318-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Малахию //Феодорит Кирский, блаж. Творения. Ч. 5. М., 1857, с. 153-1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Михея //Феодорит Кирский, блаж. Творения. Ч. 4. М., 1857, с. 413-4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Наума //Феодорит Кирский, блаж. Творения. Ч. 5. М., 1857, с. 1-2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Осию //Феодорит Кирский, блаж. Творения. Ч. 4. М., 1857, с. 248-3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дорит Кирский, блаж. Толкование на пророка Софонию //Феодорит Кирский, блаж. Творения. Ч. 5. М., 1857, с. 46-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иларет (Дроздов), свт. Опыт объяснения псалма 67 // Православное обозрение, 1869, I, с. 341-3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Вероучение Псалтири, его особенности и значение в общей системе библейского вероучения. Казань,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Жизнь пророка Исаии и современное ему политическое состояние царств языческих и Иудейского // Православный собеседник, 1885, т. II.</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Книга пророка Амоса: введение, перевод и объяснение (докторская диссертация). Казань,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Книга пророка Михея. Казань,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Псалтирь и ее значение в связи с заключающимся в ней вероучением. Казань,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Звезда и скипетр: пророчество Валаама о Мессии (Числ. 24:17) — проблема перевода и толкования / Библия и европейская литературная традиция. Материалы XXXIV Международной филологической конференции СПбГУ. СПб., 2006, с. 58-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Яворский В.С. Символические действия пророка Осии. Последовательное истолкование первых трех глав книги пророка Осии. Сергиев Посад, 190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Экзегетика Нового Завета</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вгустин, еп. Иппонский, блаж. О согласии евангелистов. Кие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От Гефсимании до Голгофы. Ч. 1. От Гефсимании до претории Пилата.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От Гефсимании до Голгофы. Ч. 2. На Голгофе.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феев П., прот. Перепись Квириния как незгладимый исторический документ неопровержмой достоверности евангельских событий. Рязань,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тоболевский И.А. Проконсул Сергий Павел и волхв Вариисус // Вера и разум, 1898, т. 1, ч. 2, с. 499-519, 649-6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арсов М. Сборник статей по истолковательному и назидательному чтению Апокалипсиса. М., 19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ассиев А. Симон волхв и его время // Труды Киевской духовной академии, 1869, 4; 1870,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еоргий (Ярошевский), митрополит. Соборное послание св. ап. Иакова. Опыт историко-экзегетического исследования. (магистерская работа) К.,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и мистерии // Христианское чтение, 1909, апр., июнь–июль.</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ог-Слово. Экзегетический эскиз "пролога" Иоаннова Евангелия (1:1-18) // Православная мысль, 1928, 1, с. 29-1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Искупление и Искупитель (по Евр., гл. 2). Пг., 19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бращение Савла и Евангелие св. апостола Павла: речь, произнесенная на торжественном годичном акте СПбДА 17 февраля 1896 г. СПб., 1896. Из: Христианское чтение, 1896, 2, с. 241-3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Втором послании св. апостола Павла к фессалоникийцам. Пг., 1915, 118 с. Из: Христианское чтение,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Квириниевой переписи по связи ее с Рождеством Христовым. К., 1913. Отт. из: Труды Киевской духовной академии,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 пасхальной вечери Христовой и об отношениях к Господу современного Ему еврейства. СПб.,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Развод по прелюбодеянию и его последствия по учению Христа Спасителя. СПб., 1895, 100 с. Из:Христианское чтение, 18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одатай Нового Завета: экзегетический анализ Евр. 1:1–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ос и ангелы: экзегетический анализ Евр. 1:6–14. Пг., 1915. Из: Христианское чтение,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ово уничижение и наше спасение:библейско-экзегетический анализ Филип. 2:5–11 // Православная мысль, 1930, 2, с. 86–101. То же: София, 19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вий, архиеп. Беседы на 1 послание св. ап. Иоанна. 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рин С.М. Заповеди блаженства: Мф. 5:3-12; Лк. 6:20-26 (Объяснение Нагорной беседы. Выпуск 1).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рин С.М. Закон и Евангелие по учению Господа в Евангелии от Матфея 5:13-48 (Объяснение Нагорной беседы. Выпуск 2).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ефиров Н., прот. Общедоступное объяснение апостольских посланий. Т. 1. Соборные послания. Могилев,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Н. Свидетельства об исполнении пророчества Иисуса Христа о разрушении Иерусалима, сохранившиеся в истории Иосифа Флавия // Вера и разум, 15-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 Г., свящ. Труды св. ап. Павла в Коринфе и Первое послание его к тамошним христианам // Вера и разум. 1910, 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балчич И., свящ. Опыт обозрения и объяснения соборного послания св. ап. Иакова. Чернигов, 18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щенко Э. И. Речи св. ап. Петра в книге Деяний. К.,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Древнееврейские молитвы под именем апостола Петра (с приложениями: о литературных особенностях творений ап. Петра и о значении термина "кафоликос"). Сергиев Посад,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анор (Каменский), архиеп. Общедоступное объяснение 2 соборного послания св. ап. Петра. Казань,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анор (Каменский), архиеп. Экзегетико-критическое исследование послания св. ап. Павла к Евреям. (докторская работ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рлин Н. Соборные послания ап. Иакова, 1 и 2 ап. Петра, и ап. Иуды: опыт истолковательного изложения текста их. Рязань,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рлов Н., прот. Последние годы жизни св. апостола Павла // Странник, 1913, 9, с. 187-217; 10, с. 323-347; 11, с. 513-5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тр (Полянский), митр., свщмч.. Первое послание св. ап. Павла к Тимофею. Опыт историко-экзегетического исследования. (магистерская работа).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тасов Н.Д. Св. апостол Павел на суде у Феста и Агриппы: Историко-экзегетический анализ содержания 25 и 26 глав книги Деяний по греческому тексту. М.,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занов Н.П. Обозрение посланий св. апостолов. Ефес.-Евр. и Апок. М., 18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рахов В., свящ. Второе послание св. апостола Павла к Фессалоникийцам: Исагогико-экзегетическое исследование. Сергиев Посад,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имон Ф. Психология ап. Павла. Пер. с нем. еп. Георгия.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уханов В. 1 соборное послание св. ап. Петра: историческое и экзегетическое исследование. Казань,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уханов В. О даре языков в древней Церкви. Чернигов,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М., свящ. Послания св. ап. Павла к Тимофею и Титу.Казань,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Ф.И. Апостол языков Павел и апостолы обрезания в их отношении друг к другу в жизни и учении (магистерская диссертация). Казань,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Ф.И. Последняя пасхальная вечеря Иисуса Христа по синоптикам и Иоанну. Казань,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ерасков М., прот. Послания апостольские и апокалипсис.Владимир, 19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b/>
        </w:rPr>
        <w:t xml:space="preserve">Гебраистика </w:t>
      </w:r>
      <w:r>
        <w:rPr>
          <w:rFonts w:cs="Palatino Linotype" w:ascii="Palatino Linotype" w:hAnsi="Palatino Linotype"/>
        </w:rPr>
        <w:t>(</w:t>
      </w:r>
      <w:r>
        <w:rPr>
          <w:rFonts w:cs="Arial" w:ascii="Palatino Linotype" w:hAnsi="Palatino Linotype"/>
          <w:color w:val="000000"/>
          <w:sz w:val="24"/>
          <w:szCs w:val="24"/>
          <w:shd w:fill="FFFFFF" w:val="clear"/>
        </w:rPr>
        <w:t>наука о древнееврейском языке и письменности</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Style15"/>
        <w:numPr>
          <w:ilvl w:val="0"/>
          <w:numId w:val="1"/>
        </w:numPr>
        <w:spacing w:lineRule="auto" w:line="240" w:before="0" w:after="0"/>
        <w:contextualSpacing/>
        <w:rPr/>
      </w:pPr>
      <w:r>
        <w:rPr>
          <w:rFonts w:cs="Palatino Linotype" w:ascii="Palatino Linotype" w:hAnsi="Palatino Linotype"/>
        </w:rPr>
        <w:t>Гезениус В. Еврейская грамматика / Пер. проф. К. Коссовича. СПб.,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Практический курс библейско-арамейского языка. М., 1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Практический курс древнееврейского языка Ветхого Завета. М., 19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вский Г., прот. Краткая еврейская грамматика для обучающихся священному языку в духовных училищах. М., 18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И.Г. Грамматика еврейского языка. Изд-е 2, испр. и доп. СПб.,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Штейнберг О. М. Еврейский и халдейский этимологический словарь к книгам Ветхого Завета. Том 1. Еврейско-русский.Вильна, 1878</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ое богословие</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еляев А.Д. О безбожии и антихристе. Подготовление, признаки и время пришествия антихриста. Сергиев Посад,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 И. Учение Ветхого Завета о грехе (магистерская диссертация). Сергиев Посад,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Ветхий Завет и его непреходящее значение в Христианской Церкви. К., 19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1: Введение. Обращение Савла и «Евангелие» св. апостола Павла. «Евангелие» Павлово и иудейско-раввинское богословие, апокрифы и апокалиптика. СПб., 1905, LXX+890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2: «Евангелие» св. апостола Павла и теософия Филона, Книга Премудрости Соломоновой, эллинизм и римское право. Заключение. СПб., 1910, 4+1307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св. апостола Павла по его происхождению и существу: библейско-богословское исследование. Кн. 3: Божественность «Евангелия» Павлова и метод обоснования сего в исследовании о нем. Дополнения и указатель содержания первых двух книг. СПб., 1912, 80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Благовестие христианской свободы в послании св. апостола Павла к Галатам: сжатый обзор апостольского послания со стороны его первоначальных читателей, условий происхождения, по содержанию и догматически-историческому значению. СПб., 1902, 156 с. То же: София, 19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Благовестие христианской славы в Апокалипсисе св. апостола Иоанна Богослова: сжатый обзор. Джорданвиль, 1966, 115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Вера по учению св. апостола Павла: по поводу сочинения протоиерея И. Беляева «Учение апостола Павла о вере» (М., 1900) // Христианское чтение, 1902, май, с. 686–7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Православие по его существу.</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Преображение Господне: критико-экзегетический очерк. М., 1888. Отт. из: Православное обозрение, 18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Учение книги Премудрости Соломоновой о Божественной Премудрости или Духе - по сравнению с апостольским // Христианское чтение, 1904, ма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Учение св. апостола Павла о предопределении по сравнению с воззрениями книги Премудрости Соломоновой // Христианское чтение, 1904, июль–ав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Н. Учение св. апостола Павла о христианской жизни в «Духе» и его самобытная независимость // Христианское чтение, 1904, апр., с. 751-7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умилевский И., свящ. Учение св. ап. Павла о душевном и духовном человеке. Сергиев Посад,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рак и соединенные с ним отношения по законам Моисея // Христианское чтение, 1879, 1-2, с. 69-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Ветхозаветные пророки. Библейско-историческая характеристика // Христианское чтение, 1876, 5-6, с. 695-7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сударственное управление по законам Моисея // Христианское чтение, 1879, 5-6, с. 649-6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Государство и общество по законам Моисея // Христианское чтение, 1879, 3-4, с. 332-3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Земля и собственность по законам Моисея // Христианское чтение, 1881, 1-2, с. 157-1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Н. Библейское богословие с православной точки зрения // Богословский вестник, 1894, 7, с. 55-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 Н. Учение св. ап. Павла о законе дел и законе веры.(магистерская работа)</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нов М. Э. Идея Завета Бога с израильским народом в Ветхом Завете: опыт богословско-философского обозрения истории израильского народа. Богуслав, 19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Древнееврейская суббота. К.,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гарда Н. И. 1 соборное послание св. ап. и евангелиста Иоанна Богослова: исагогико-экзегетическое исследование. Полтава,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еллецкий Н., прот. Брак у древних евреев (магистерская диссертация). К.,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мномеров А., свящ. Учение Священного Писания о смерти, загробной жизни и воскресении из мертвых. Догматико-экзегетическое исследование. СПб.,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рновский С.А. Праздник кущей у евреев. Казань,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итов Г. прот. Полемика по вопросу о ветхозаветном священствеи сущности священнического служения вообще. СПб., 18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фан (Быстров), архиепископ Полтавский, Новый Затворник, святитель Тетраграмма, или Ветхозаветное божественное имя (магистерская диссертация). СПб.,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Экземплярский В.И. Библейское и святоотеческое учение о сущности священства. Киев,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Учение Ветхого Завета о бессмертии души и загробной жизни. Казань, 1882.</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ие история, археология, литературоведение</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факсадов Ф. Иерусалимский синедрион: историко-археологическое исследование. Казань,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гоявленский И., прот. Значение иерусалимского храма в ветхозаветной истории еврейского народа. Пг.,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Авраам и Сарра в стране фараонов.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Патриарх Иосиф и Египет. Опыт соглашения данных Библии и египтологии. Сергиев Посад,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веденский Д.И. Сокровища ветхозаветного Храма: библейско-историческая справка. Сергиев Посад, 1911.</w:t>
      </w:r>
    </w:p>
    <w:p>
      <w:pPr>
        <w:pStyle w:val="Style15"/>
        <w:numPr>
          <w:ilvl w:val="0"/>
          <w:numId w:val="1"/>
        </w:numPr>
        <w:spacing w:lineRule="auto" w:line="240" w:before="0" w:after="0"/>
        <w:contextualSpacing/>
        <w:rPr/>
      </w:pPr>
      <w:r>
        <w:rPr>
          <w:rFonts w:cs="Palatino Linotype" w:ascii="Palatino Linotype" w:hAnsi="Palatino Linotype"/>
        </w:rPr>
        <w:t>Гункель Г. Храм в Элефантине // Странник, 1912, февраль, С. 192-2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Путешествие евреев из Египта в землю Ханаанскую (физико-географический очерк) // М., 1889, 75 с. Из:Чтения в Обществе любителей духовного просвещения, 1889, 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эвид Е. Ауни. Новый Завет и его литературное окружение. СПб., 20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доким (Мещерский), архиеп. Св. апостол и евангелист Иоанн Богослов. Его жизнь и благовестнические труды: Опыт библейско-исторического исследования. Сергиев Посад,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История израильского народа в Египте от поселения в земле Гесем до египетских казней. СПб., 18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ыков В., свящ. Библейский патриарх Авраам: библейско-исторический апологетический очерк. Пг.,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ория еврейского народа в России. От древности до раннего Нового времени. / Под ред. А. Кулика. Том 1. — М.: Мосты куль-туры/Гешарим, 2010. — 488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И. Иудеи по возвращении из плена вавилонского // Чтения в Обществе любителей духовного просвещения, 1876, 5, с. 307-3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занский П. Свидетельства памятников египетской истории о пребывании евреев в Египте. М.,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Ветхого Завета. СПб.,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при свете новейших исследований и открытий. Ветхий Завет. Т. 1.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Библейская история при свете новейших исследований и открытий. Ветхий Завет. Т. 2.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Из области новейших библейско-археологических открытий (1. К вопросу о надписи на памятнике фараона Меренпта. 2. Новооткрытый фрагмент евангелия от Иоанна) // Христианское чтение, 1899, III, с. 934-93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Обращение святого апостола Павла. Глава из новой книги английского богослова Фаррара // Христианское чтение, 1880, ч. 2, с. 271-29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Первобытное человечество, его история, культура и древность по учению Откровения (Быт. 4-5 гл.) и изысканиям наук // Христианское чтение, 1879, 7-8, с. 4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Промысл Божий в истории человечества: Опыт философско-исторического обоснования воззрений блаж. Августина и Боссюэта. СПб.,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Руководство к библейской истории Нового Завета.СПб., 18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пухин А.П. Святой апостол Павел в центрах классического мира // Христианское чтение, 1896, ч. 2, с. 209-2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 Д. Ветхозаветный Храм. Часть 1. Внешний вид Храма. М.,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итин А. Синагоги иудейские как места общественного богослужения. К., 18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Ветхозаветный храм в Иерусалиме.(Православный палестинский сборник, 1889, выпуск 13 (том V, вып. 1)).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Святая земля. Т. 1. К., 187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Святая земля. Т. 2. К., 18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льмов М.С. Идолопоклонство у древних евреев (магистерская диссертация). СПб.,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латон (Рождественский), архиеп. Древний Восток при свете Божественного Откровения (магистерская диссертация). Киев,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А.И. Библейский профетизм и языческая мантика // Богословский вестник, 1909, 9, с. 146-165; 1909, 10, с. 213-22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кровский А.И. Ветхозаветный профетизм как основная, типичная черта библейской истории Израиля // Богословский вестник, 1908, 4, с. 764-7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ов В.Д. Возвращение иудеев из плена вавилонского и первые годы их жизни в Палестине до прибытия Ездры в Иерусалим (458 г.). К.,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снов М.Э. Иудейство. К характеристике внутренней жизни еврейского народа в послепленное время. Кие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Вавилон и Библия: по поводу речи Ф. Делича на тему "Babel und Bibel". Киев, 19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К вопросу об отношении Библии к Вавилону:раскопки храма Бэла в Ниппуре. Киев,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авваитский М. Исход израильтян из Египта. СПб., 18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асский И. Исследование библейской хронологии. К., 18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оицкий И. Г. Библейская археология. СПб., 19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раев Б.А. Рассказ египтянина Синухета и образцы египетских документальных автобиографий. М., 19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 Р. Библейская хронология. М., 187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ронология книги Бытия от сотворения мира до Авраама. СПб., 18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нгеров П.А. Внебиблейские свидетельства о событиях, описываемых в книге пророка Даниила // Православный собеседник, 1888, т.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Археологические открытия последних 50 лет (1955-2005), важные для изучения Священного Писания // Христианское чтение, 2005, 25, с. 119-138.</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тория межзаветного периода</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сеньев И., свящ. Саддукеи: происхождение этой религиозной партии и религиозно-политические ее воззрения. М.,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ткевич Т., прот. Язычество и иудейство ко времени земной жизни Господа нашего Иисуса Христа. Харьков, 18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ец Г. История евреев. Т. 3. Период после вавилонского плена.Одесса,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ицкий В.Ф. О происхождении иудейского эллинизма Александрии. Речь, произнесенная перед защитой диссертации «Филон Александрийский. Жизнь и литературная деятельность» // Труды Киевской духовной академии, 1912, февраль с. 253-2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ицкий В.Ф. Письмо Аристея к Филократу (введение, перевод и комментарии) // Труды Киевской духовной академии, 1916, II, июль-август, с. 153-198, сентябрь-октябрь, с. 1-37, ноябрь, с. 197-22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инский М.И. Египетские иудеи // Христианское чтение, 1870, 7, с. 121-163; 9, с. 398-4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 Вып. 1. Очерк исторического развития идеи Логоса до Филона и Иоанна. М., 18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 Вып. 2. Логос в сочинениях Филона Александрийского.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Философия Филона Александрийского в отношении к учению Иоанна Богослова о Логосе.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 П. Религиозное влияние иудеев на мир языческий в конце ветхозаветной и начале новозаветной истории и прозелиты иудейства. К., 1898. Из: Труды КДА, 189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Самаряне. Обзор источников для изучения самарянства. История и религия самарян. К., 1913, 617 с. с разд. па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ыбинский В.П., Поснов М.Э. Полемика об отношении самарянства к христианскому гностицизму (сборник статей).</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 прот. Книга Еноха: Историко-критическое исследование (магистерская диссертация) // Православный собеседник, 1888, т. 1, с. 97-147, 215-278, 419-462; т. 2, с. 99-118, 228-236, 332-344, 436-491; т. 3, с. 120-140, 218-246, 397-412, 449-48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 А., прот. Мессианские ожидания и верования иудеев около времен Иисуса Христа (от маккавейских войн до разрушения Иерусалима римлянами) (докторская диссертация). Казань, 18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мена К., свящ. Происхождение и сущность ессейства: опыт историко-критического исследования (магистерская диссертация). Черкасы,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Ветхозаветные пророчества о Мессии в кумранских рукописях // Христианское чтение, 2005, 24, с. 128-191.</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Библейская текстология, славянский перевод</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О греческой основе славянских библейских переводов // Старобългаристика, 1984, № 1, с. 3—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Принципы историко-филологического изучения переводческого наследия Кирилла и Мефодия // Советское славяновед., 1984, № 2, с. 94—1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лексеев А. А. Проект текстологического исследования Кирилло-Мефодиевского перевода Евангелия // Советское славяноведение, 1985, № 1, с. 82—94</w:t>
      </w:r>
    </w:p>
    <w:p>
      <w:pPr>
        <w:pStyle w:val="Style15"/>
        <w:numPr>
          <w:ilvl w:val="0"/>
          <w:numId w:val="1"/>
        </w:numPr>
        <w:spacing w:lineRule="auto" w:line="240" w:before="0" w:after="0"/>
        <w:contextualSpacing/>
        <w:rPr/>
      </w:pPr>
      <w:r>
        <w:rPr>
          <w:rFonts w:cs="Palatino Linotype" w:ascii="Palatino Linotype" w:hAnsi="Palatino Linotype"/>
        </w:rPr>
        <w:t>Алексеев А.А. Текстология славянской Библии. СПб., 1998</w:t>
      </w:r>
    </w:p>
    <w:p>
      <w:pPr>
        <w:pStyle w:val="Style15"/>
        <w:numPr>
          <w:ilvl w:val="0"/>
          <w:numId w:val="1"/>
        </w:numPr>
        <w:spacing w:lineRule="auto" w:line="240" w:before="0" w:after="0"/>
        <w:contextualSpacing/>
        <w:rPr/>
      </w:pPr>
      <w:r>
        <w:rPr>
          <w:rFonts w:cs="Palatino Linotype" w:ascii="Palatino Linotype" w:hAnsi="Palatino Linotype"/>
        </w:rPr>
        <w:t>Алексеев А.А. Песнь песней в древней славяно-русской письменности. СПб., 2002</w:t>
      </w:r>
    </w:p>
    <w:p>
      <w:pPr>
        <w:pStyle w:val="Style15"/>
        <w:numPr>
          <w:ilvl w:val="0"/>
          <w:numId w:val="1"/>
        </w:numPr>
        <w:spacing w:lineRule="auto" w:line="240" w:before="0" w:after="0"/>
        <w:contextualSpacing/>
        <w:rPr/>
      </w:pPr>
      <w:r>
        <w:rPr>
          <w:rFonts w:cs="Palatino Linotype" w:ascii="Palatino Linotype" w:hAnsi="Palatino Linotype"/>
        </w:rPr>
        <w:t>Алексеев А.А. Еще раз о книге Есфирь // Русский язык в научном освещении. М., 2003. Т. 1(5). С. 185-2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мфилохий, архим. Древнеславянская псалтирь Симеоновская до 1280 г. М., 1880, т. 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мфилохий (Сергиевский), еп. Апокалипсис XIV в. М., 18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Архипов А. А. Древнерусская книга пророка Даниила в переводе с древнееврейского: (К истории гебраизмов в древнерусском книжном языке), ч. 1—3. Ин-т рус. яз. АН СССР. Предварительные публикации. М., 1982, вып. 151—15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рандт Р. Григоровичев паримийник в сличении с другими паримийниками. М., 1894—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узук П. А. Замечания о Мариинском евангелии:(Продолжение) // Известия Отделения русского языка и словесности Российской Академии Наук. 1924 г. Л., 1925. Т. XXIX. С. 307—3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ерещагин Е. М. Из истории возникновения первого литературного языка славян. Переводческая техника Кирилла и Мефодия. М., 197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ерещагин Е. М. Из истории возникновения первого литературного языка славян: Варьирование средств выражения в переводческой технике Кирилла и Мефодия. М., 19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ладимиров П. В. Доктор Франциск Скорина, его переводы, печатные издания и язык. СПб., 1888</w:t>
      </w:r>
    </w:p>
    <w:p>
      <w:pPr>
        <w:pStyle w:val="Style15"/>
        <w:numPr>
          <w:ilvl w:val="0"/>
          <w:numId w:val="1"/>
        </w:numPr>
        <w:spacing w:lineRule="auto" w:line="240" w:before="0" w:after="0"/>
        <w:contextualSpacing/>
        <w:rPr/>
      </w:pPr>
      <w:r>
        <w:rPr>
          <w:rFonts w:cs="Palatino Linotype" w:ascii="Palatino Linotype" w:hAnsi="Palatino Linotype"/>
        </w:rPr>
        <w:t>Воскресенский Г. А. Древний славянский перевод Апостола и его судьбы до XV в. М., 18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 Характеристические черты четырех редакций славянского перевода Евангелия от Марка. По сто двенадцати рукописям Евангелия XI-XVI вв. 1896 г.</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Евангелие от Марка по основным спискам четырех редакций. М.,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Воскресенский Г. А. Книги пророков в древнеславянском переводе // Богословский вестник, 1905, т. 11, с. 525—5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Греческий рукописный Евангелистарий из собрания проф. И. Е. Троицкого. СПб., 1897, 256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Дейсман Г.А. Современное состояние и дальнейшие задачи изучения греческой Библии в филологическом отношении // Христианское чтение, 1898, II, с. 365-4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 А. В. О свв. Кирилле и Мефодии // Москвитянин, 1843, ч. 6, с. 405—4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орский А. В. О славянском переводе Пятикнижия Моисеева, исправленном в XV в. по еврейскому тексту // В кн.: Прибавления к творениям свв. отцев, 1860, ч. 19, с. 134—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анстрем Е.Э. О происхождении глаголической азбуки // ТОДРЛ. Т. 11. 195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нкова Н. П. Евгениевская псалтырь, как памятник русской письменности XI в. // СОРЯС. 1925. Т. XXIX С. 289—3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цкат И. Дивошево Jеваnħелье // Jужно-словенски филолог, 1961—1962, кн. 25, с. 227—2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аничић Ђ. Никољско јеванђеље. Београд. 18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сницкая А. В. О ранних балкано-восточнославянских лексических связях // Вопросы языкознания. № 2. 1978С. 42—5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есподова В. Карпинското евангелие и неговото место меіу словенските полни апракоси // Slovo. Т. 36. 1986, S. 1 71 — 1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Текстът на Добромирово евангелие и втората редакция на стробългарските богослужебни книги // Български език. 1979, № 1.С. 9—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Съдержа ли Македонският кирилски лист откъс от произведение на Кон-стантин-Кирил Философ за преводаческото изкуство? // Старобългарска литература. 1981. № 9. С. 20—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брев И. Погрешно мнение за Охридския апостол // Старобългарска литература, 1984, кн. 16, с. 3—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За посланието на Евсевий Кесарийски до Карпиан в славянски превод//Старобългарисгика. № 1. 1992. С. 9—1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Състав на славянските ръкописни Четвероевангелия // Старобългаристика. 1993 № 2. С. 3—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ограмаджиева Е., Райков Б. Банишко евангелие: Среднобългарски паметник от XIII век. София.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йчев Ив., Кирмагова А., Паунова А. Кирилометодиевска библиография. 1940—1980. София, 19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Η. Η. К вопросу о древнейших переводах на старославянский язык библейских текстов // ИОРЯС. Т. 30. 1925. С. 353—42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Н. Н. Введение в историю русского языка. М. 1969 [1-е изд.: Brno, 192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Дурново Н. Н. Мысли и предположения о происхождении старославянского языка и славянских алфавитов // Byzaníinoslavica Т. 1. S. 1929. 4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О книге Есфирь // Известия Академии наук. 1898 Т. 8, № 5. С. 329—3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Следы утраченного первоначального перевода пророческих книг на славянский язык // Известия Академии наук. 1899. Т. 10. № 4. С. 355—3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Григорий пресвитер, переводчик времени болгарского царя Симеона // ИОРЯС. 1902. Т. 7, кн. 3. С. 356—3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Книга пророка Даниила в древнеславянском переводе. М., 19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Словеса святых пророк» — противоиудейский памятник по рукописи XV в.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Рукописной предание славянской Библии. СПб. 19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Геннадиевская библия 1499 г. М. 19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Е. Очерки по истории славянского перевода Библии. Пг. 19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всеев И. Книга пророка Исайи в древнеславянском переводе. СПб. 1897</w:t>
      </w:r>
    </w:p>
    <w:p>
      <w:pPr>
        <w:pStyle w:val="Style15"/>
        <w:numPr>
          <w:ilvl w:val="0"/>
          <w:numId w:val="1"/>
        </w:numPr>
        <w:spacing w:lineRule="auto" w:line="240" w:before="0" w:after="0"/>
        <w:contextualSpacing/>
        <w:rPr/>
      </w:pPr>
      <w:r>
        <w:rPr>
          <w:rFonts w:cs="Palatino Linotype" w:ascii="Palatino Linotype" w:hAnsi="Palatino Linotype"/>
        </w:rPr>
        <w:t>Елеонский Н., проф. Краткий очерк истории подлинного ветхозаветного текста // Чтения в Обществе любителей духовного просвещения, 1874, № 8, с. 151–181; № 9, с. 275–3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Примеры сделанных елизаветинскими справщиками исправлений текста первопечатной славянской Библии, не служащих к его усовершению // Христианское чтение, 1902, I, с. 675-685, 841-8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 Г. Следы влияния еврейского текста и древних, кроме 70-ти, переводов на древнейший славянский перевод Библии. СПб., 1905. Из: Христианское чтение, 1905, I, с. 26-3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Новые данные об оригиналах русской рукописи 1092 г. // Источниковедение и история русского языка. М. 1963 С. 37—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Об объеме первой славянской книги, переведенной с греческого Кириллом и Мефодием // Вопросы славянского языкознания. М. 1963 Вып. 7. С. 73—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Некоторые данные о группировке славянских рукописей полного апракоса 12—14 вв. // Палестинский сборник. 1967 Т. 17. С. 176—18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Лингвистические данные в текстологических исследованиях // Изучение русского языка и источниковедение. М. 1969 С. 3—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Текстология и язык древнейших славянских памятников. М. 19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Жуковская Л. П. Апракос Мстислава Великого. М. 19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ванова Т. Α. У истоков славянской письменности (к переводческой деятельности Мефодия) // Культурное наследие Древней Руси. М. 1976 С. 24—2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ьинский Г. Α. Где, когда, кем и с какой целью «глаголица» была заменена «кириллицей»? // Byzantinoslavica. Т. 3. 1931. S. 79—8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льинский Г. А. Опыт систематической кирилло-мефодиевской библиографии. София, 19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ннокентий (Павлов), игумен, Славянская традиция Священного Писания и Острожская Библия // Острожская библия: Сб. статей. М. 1990. С. 17—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евич Я. Д. История издания Острожской библии//Острожская библия: Сб. статей. М. 1990 С. 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ченко А. В. К вопросу об ирландской миссии у паннонских и моравских славян // Вопросы славянского языкознания. М. 1963 С. 43—72. Вып. 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аченко-Лисовая Т. А. Псалтирь Авраамия Фирсова 1683 г. Особенности языка и перевода // Изв. ОЛЯ, 1984, т. 43, с. 248—25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Замечания о составе Толковой палеи. СПб. 1897. Вып.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Исследования в области древнерусской литературы. СПб. 1906 Т. 1—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стрин В. М. Редакции Толковой палеи. СПб.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минский Ф. В.Отрывки евангельских чтений XI в., именуемые Куприяновскими (Новгородскими) // Известия Отделения русского языка и словесности Российской Академии Наук. 1923 г. Л., 1924. Т. XXVIII. С. 273—3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ачорова И. Редакции древнеболгарского текста Псалтыри по языковым данным// Polata knigopisnaja. 1985 № 14—15. P. 26—3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ачорова И. Към въпроса за Кирило-Методиевия старобългарски превод на Псалтира // Кирило-Методиевски студии. 1989 Кн. 6. С. 130—2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инский Н. Об ударениях в Киевских глаголических отрывках // Известия Отделения русского языка и словесности Императорской Академии наук. СПб., 1901. Т. VI. Кн. 3. С. 281—28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ский Е. Ф. Славянская кирилловская палеография. Л. 1928 [2-е изд.: М., 19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арский Е. Ф. Западнорусские переводы Псалтири в XV—XVII вв. Варшава, 18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иас Вл. Положение исследования в области византийско-старославянского паримийника // Byzantinoslavica. 1955. № 2. С. 374—3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вачевић Р. О ревизији словенског Апостолског текста // Polata knigopisnaja. 1985 № 14—15. S. 100—1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есов В. В. Евгеньевская псалтырь ћ Dissertationes slavicae. 1975 № 8. Szeged. P. 57—6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яда Г. И.Работа Ивана Федорова над текстами Апостола и Часовника и вопрос о его уходе в Литву // ТОДРЛ, 1961. т. 17, С. 225—2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стомаров Н. И.] Старинный южнорусский перевод Песни песней с послесловиями о любви // Основа, 1861, № 11—12, с. 49—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цева Е. Особенности содержания и подразделения Псалтыри // Polata knigopisnaja. 1985. № 14—15. P. 39—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ев К. M. Съдбата на старобългарските ръкописи през вековете. София. 19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ев К. Иван Александровият сборник от 1348 г. София.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О речничкој страни старословенскогјезика// Глас Српске краљевске академије. 1930. T. 138. Други разред. № 73. С. 85—1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М. Отчет о занятиях в книгохранилищах // СОРЯС. Т. 69, 1901. № 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ульбакин С. Jезична реконструкциjа старословенског превода // Jужнословенски филолог, 1937, кн. 16, с. 203—22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Α. Похвала Илье пророку. Новое слово Климента Словенского // ИОРЯС. 1901 Т. 6, кн. 3. С. 236—2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А. Евангелие и псалтырь, «роусьскыми» (роушкими) писмены писанные, в Житии Константина Философа // Известия по русскому языку и словесности Академии наук СССР. 1928 / Ред. Е. Ф. Карский. Л., 1928. Т. I. Кн. 1. С. 38—4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авров П. Α. Материалы по истории возникновения древнейшей славянской письменности. Л. 19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ебедев В. К. Славянский перевод кн. Иисуса Навина по сохранившимся рукописям и Острожской библии. СПб., 189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патов А. В.Кирилло-мефодиевская традиция, истоки польской литературы и проблемы славянской взаимности: (О взаимодействии латинского Запада и византийского Востока) // Известия Академии наук СССР. Серия литературы и языка. М.: Наука, 1995. Т. 54. № 6. С. 34—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хачева О. П. Служебная Псалтырь как особого рода сборник // Проблемы научного описания рукописей и факсимильного издания памятников письменности: Материалы всесоюзной конференции. Л. 1981 С. 222—24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ихачева О. П. Славяно-русский апостол XI—XIV вв // В кн.: Методические рекомендации по описанию славянорусских рукописей для Сводного каталога рукописей, хранящихся в СССР. М., 1976, вып. 2, с. 420—4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И. О языке и тексте оригиналов древнейших славянских переводов // ВЯ, 1976, № 2, с. 95—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И. Проблема критического издания первого письменного памятника Кирилло-Мефодиевской традиции // Советское славяноведение, 1982, № 5, с. 66—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ьвов А. С. Очерки по лексике памятников старославянской письменности. М. 19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ил (Лузин), еп. О тексте Синайской рукописи Библии // Прибавления к изданию творений святых отцов в русском переводе, 1863, XXII, с. 167-23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Η. Α. К вопросу об изучении переводной письменности Киевского периода // Учен. зап. Карело-Финского пед. ин-та. Петрозаводск. 1956Т. 2, вып. 1. С. 198—2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Η. Α. Издание текста древнерусского перевода Книги Есфирь// Dissertationes slavicae. 1978. № 13. Szeged. P. 131 — 1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ещерский Н. А. Источники и состав древней славяно-русской переводной письменности IX—XV вв. Л., 197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нчева Α. За Виенския препис на Песен на песните (Cod. slav. 14 на Австрий-ската национална библиотека) // Старобългаристика. 1989 № 2. С. 3—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рчев К., Кодов Хр. Енински апостол: Старобългарски паметник от XI век. София. 19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 тексте кн. Бытия в Толковой Палее // Варшавские университетские известия. 1895. Т. 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б Учительном Евангелии Константина, епископа Болгарского // Древности: Труды Славянской комиссии Московского археологического общества. 1895. Т. 1. С. 76—13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нига Бытия пророка Моисея в древнеславянском переводе. Варшава, 1900—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б издании памятников славяно-русской письменности // Предварительный съезд русских филологов: Бюллетени. СПб. 1903 С. 56—6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Греческие и древнеславянские паримейники: Из истории древне-славянского перевода Св. Писания. Варшава. 190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К вопросу о литературном наследии свв. Кирилла и Мефодия в глаголических хорватских миссалах и бревиариях. Из истории Древнеславянского перевода книги Бытия пророка Моисея. Варшава, 19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ихайлов А. В. Опыт изучения текста книги Бытия пророка Моисея в древнеславянском переводе. Варшава, 1912, ч. 1. Паримейный текст.</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жаева И. Е. Библиография по Кирилло-Мефодиевской проблематике. 1945—1974. М., 19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лдован А. М. Лексика древнерусского перевода в региональном аспекте. М. 19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мина Μ. Α. Проблема правки славянских богослужебных гимнографических книг на Руси в XI в. // ТОДРЛ. 1992. Т. 45. С. 200—21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строва Т. Старобългарският превод на книгата на пророк Иеремия по преписи от XIV—XVI век // Старобългаристика. 1995 № 2. С. 9—2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чульский В. Следы народной Библии в славянской и древнерусской письменности. Одесса. 18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ошин В. Новгородски листићи и Остромирово јеванђеље // Археографски при-лози. Београд. 1983№ 5. С. 7—6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 Древнеславянское евангелие от Марка / Поправки, дополнения и замечания к трудам проф. Г. А. Воскресенского. Сергиев Посад,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умов Α. Церколезский апостол как богослужебная книга // Богданович Д., Велчева Б., Наумов. А. Болгарский апостол XIII века: рукопись Дечани-Црколез 2. София. 1986С. 81 — 14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хтигаль Р. Несколько заметок о следах древнеславянского паримейника в хорватско-глаголической литературе // Древности: Труды Славянской комиссии Московского археологического общества. 1902. Т. 3. С. 175—21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воструев К. И. Записка о переводе Евангелия на славянский язык, сделанном св. Кириллом и Мефодием // В кн.: Кирилло-Мефодиевский сборник. М., 1865, с. 209—234</w:t>
      </w:r>
    </w:p>
    <w:p>
      <w:pPr>
        <w:pStyle w:val="Style15"/>
        <w:numPr>
          <w:ilvl w:val="0"/>
          <w:numId w:val="1"/>
        </w:numPr>
        <w:spacing w:lineRule="auto" w:line="240" w:before="0" w:after="0"/>
        <w:contextualSpacing/>
        <w:rPr/>
      </w:pPr>
      <w:r>
        <w:rPr>
          <w:rFonts w:cs="Palatino Linotype" w:ascii="Palatino Linotype" w:hAnsi="Palatino Linotype"/>
        </w:rPr>
        <w:t>Неделькови</w:t>
      </w:r>
      <w:r>
        <w:rPr>
          <w:rFonts w:cs="Palatino Linotype" w:ascii="Palatino Linotype" w:hAnsi="Palatino Linotype"/>
          <w:lang w:val="en-US"/>
        </w:rPr>
        <w:t xml:space="preserve">ħ </w:t>
      </w:r>
      <w:r>
        <w:rPr>
          <w:rFonts w:cs="Palatino Linotype" w:ascii="Palatino Linotype" w:hAnsi="Palatino Linotype"/>
        </w:rPr>
        <w:t>О</w:t>
      </w:r>
      <w:r>
        <w:rPr>
          <w:rFonts w:cs="Palatino Linotype" w:ascii="Palatino Linotype" w:hAnsi="Palatino Linotype"/>
          <w:lang w:val="en-US"/>
        </w:rPr>
        <w:t>. Problem strukturnih redakcija staroslavenskog prijevoda Apostola // Slovo, 1972, № 22, c. 27—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дељковић О. Редакције старословенског Еванђеља и старословенска синонимика // Кирил Солунски / Симпозиум 1100-годишнина од смртта на Кирил Солунски. Скопје. 1970 Кн. 2. С. 269—27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 Чтение греческого текста Деяний и Посланий апостольских. Казань, 189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мировский Е. Л. Иллюминированный экземпляр Острожской библии 1581 г. с рукописными дополнениями // ТОДРЛ. 1985. Т. 38. С. 446—4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ова Св. К истории текста книг Царств в славянской письменности //Jews and Slavs. Jerusalem 1995. Vol. 3. P. 54—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икова Α. Некоторые наблюдения над лексикой Воскресенского I Евагелия // Старобългаристика. 1988 № 3. С. 66—8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овицкий О. М. О первоначальном переводе Св. Писания на славянский язык. Киев, 183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Вставки в книге Иисуса Навина 21:42 и 24:30 по переводу LXX // Чтения в Обществе любителей духовного просвещения, 1878, № 1, с. 166–16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 А. Тенденциозные корректуры иудейских книжников (соферимов) в чтении Ветхого Завета // Труды КДА, 1879, т. 2-3, № 5, с. 3-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epeтц В. Н. До icторii перекладу Бiблii в захiднiи Руси: Книга Естери в перекладi кiнця XV в // В кн.: Фiльольогiчний збiрник памяти К. Михальчука. Киев, 1915, с. 23—4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нев П. С. Основни проблеми около появата на първия старобългарски превод на Апостола и неговата по-нататъшна съдба (преглед на изеледванията) // Старобългарска литература. 1985 № 17. С. 98—1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нев П. Към историята на Кирило-Методивия старобългарски превод на Апостола// Кирило-Методиевски студии. 1989. Кн. 6. С. 246—31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ретц В. Н. Книга Руфь в белорусском переводе XV века// [Оттиск из неизданного сборника в честь А И. Соболевского] 1908 16 с.</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ретц В. Н.«Слово о полку Игореве» и древнеславянский перевод библейских книг // Известия по русскому языку и словесности Академии наук СССР. — Л.: Изд-во АН СССР, 1930. — Т. III. Кн. 1. — С. 289—309. (зе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Типология паримийных чтений книги Исход // Старобългаристика. 1986. № 1.С. 20—3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К истории славянского Паримейника (паримейные чтения книги Исход) // Традиции древнейшей славянской письменности и языковая культура восточных славян. М. 1991 С. 147—17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ичхадзе Α. Α. Из истории четьего текста славянского Восьмикнижия // ТОДРЛ. 1996 Т. 49. С. 10—2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Псалтыри: Библиотека московской синодальной типографии. Ч. 1: Рукописи. Вып. 3. М. 19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Словарь к толкованию Феодорита Киррского на Псалтырь. Варшава.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Чудовская псалтырь XI века: Отрывок толкования Феодорита Киррского на Псалтырь в древнеболгарском переводе. СПб. 191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горелов В. Α. Толкования Феодорита Киррского на Псалтырь в древнеболгарском переводе. Варшава. 1910</w:t>
      </w:r>
    </w:p>
    <w:p>
      <w:pPr>
        <w:pStyle w:val="Style15"/>
        <w:numPr>
          <w:ilvl w:val="0"/>
          <w:numId w:val="1"/>
        </w:numPr>
        <w:spacing w:lineRule="auto" w:line="240" w:before="0" w:after="0"/>
        <w:contextualSpacing/>
        <w:rPr/>
      </w:pPr>
      <w:r>
        <w:rPr>
          <w:rFonts w:cs="Palatino Linotype" w:ascii="Palatino Linotype" w:hAnsi="Palatino Linotype"/>
        </w:rPr>
        <w:t xml:space="preserve">Погорелов В. Α. На каком языке были написаны так называемые Паннонскис жития? // Byzantinoslavica. </w:t>
      </w:r>
      <w:r>
        <w:rPr>
          <w:rFonts w:cs="Palatino Linotype" w:ascii="Palatino Linotype" w:hAnsi="Palatino Linotype"/>
          <w:lang w:val="en-US"/>
        </w:rPr>
        <w:t xml:space="preserve">1932 T. 4. </w:t>
      </w:r>
      <w:r>
        <w:rPr>
          <w:rFonts w:cs="Palatino Linotype" w:ascii="Palatino Linotype" w:hAnsi="Palatino Linotype"/>
        </w:rPr>
        <w:t>С</w:t>
      </w:r>
      <w:r>
        <w:rPr>
          <w:rFonts w:cs="Palatino Linotype" w:ascii="Palatino Linotype" w:hAnsi="Palatino Linotype"/>
          <w:lang w:val="en-US"/>
        </w:rPr>
        <w:t>. 13—21.</w:t>
      </w:r>
      <w:r>
        <w:rPr>
          <w:rFonts w:cs="Palatino Linotype" w:ascii="Palatino Linotype" w:hAnsi="Palatino Linotype"/>
        </w:rPr>
        <w:t>ПоппэΑ</w:t>
      </w:r>
      <w:r>
        <w:rPr>
          <w:rFonts w:cs="Palatino Linotype" w:ascii="Palatino Linotype" w:hAnsi="Palatino Linotype"/>
          <w:lang w:val="en-US"/>
        </w:rPr>
        <w:t>. «</w:t>
      </w:r>
      <w:r>
        <w:rPr>
          <w:rFonts w:cs="Palatino Linotype" w:ascii="Palatino Linotype" w:hAnsi="Palatino Linotype"/>
        </w:rPr>
        <w:t>Ис</w:t>
      </w:r>
      <w:r>
        <w:rPr>
          <w:rFonts w:cs="Palatino Linotype" w:ascii="Palatino Linotype" w:hAnsi="Palatino Linotype"/>
          <w:lang w:val="en-US"/>
        </w:rPr>
        <w:t xml:space="preserve"> </w:t>
      </w:r>
      <w:r>
        <w:rPr>
          <w:rFonts w:cs="Palatino Linotype" w:ascii="Palatino Linotype" w:hAnsi="Palatino Linotype"/>
        </w:rPr>
        <w:t>курилоць</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ис</w:t>
      </w:r>
      <w:r>
        <w:rPr>
          <w:rFonts w:cs="Palatino Linotype" w:ascii="Palatino Linotype" w:hAnsi="Palatino Linotype"/>
          <w:lang w:val="en-US"/>
        </w:rPr>
        <w:t xml:space="preserve"> </w:t>
      </w:r>
      <w:r>
        <w:rPr>
          <w:rFonts w:cs="Palatino Linotype" w:ascii="Palatino Linotype" w:hAnsi="Palatino Linotype"/>
        </w:rPr>
        <w:t>куриловиць</w:t>
      </w:r>
      <w:r>
        <w:rPr>
          <w:rFonts w:cs="Palatino Linotype" w:ascii="Palatino Linotype" w:hAnsi="Palatino Linotype"/>
          <w:lang w:val="en-US"/>
        </w:rPr>
        <w:t xml:space="preserve">» // International Journal of Slavic Linguistics and Poetics. </w:t>
      </w:r>
      <w:r>
        <w:rPr>
          <w:rFonts w:cs="Palatino Linotype" w:ascii="Palatino Linotype" w:hAnsi="Palatino Linotype"/>
        </w:rPr>
        <w:t>1986 Vol. 31/32. P. 319—35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руженко М. Г. «Книга Царств» в собрании рукописей библиотеки Новороссийского университета. Одесса, 189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опруженко М. Г., Романски Ст. Кирилометодиевска библиография за 1834—1940 гг. София, 19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хоров Г. М. Глаголица среди миссионерских азбук // ТОДРЛ. 1992. Т. 44. С. 178—1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розоровский Д. Происхождение славянскаго перевода священных книг (СПб., 1869) (зе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И. Α. Книга Есфирь в текстах еврейском масоретском, греческом, древнем латинском и славянском. СПб.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азания о начале славянской письменности. М.,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оморохова-Вентурини Л., Наумов Α. Баницкое евангелие как богослужебный памятник//Старобългаристика. 1985. № I. С. 73—10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упский Б. И. Славянский перевод Лк 23:45 // Slovo. 1973 Т. 23. S. 115—1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купский Б. И. К вопросу о греческом оригинале древнейших славянских переводов // Вопросы языкознания. 1977 № 2. С. 126—13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Лексиката на Терторовото евангелие от 1322 г. // Старобългаристика 1988 № I. С. 67—8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Преславска редакция на Кирило-Методиевия старобългарски евангелски превод// Кирило-Методиевски студии. 1989 Кн. 6. С. 15—12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лавова Т. Следи от Методиев превод на библейската книга Бытие // Старобългаристика. 1995/ № 4. С. 53—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болевский А. И. Ис коуриловице // ИОРЯС. 1923 Т. 26. Пг С. 240—24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К истории славянского перевода Евангелия. Варшава, 190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Псалтырь жидовствующих в переводе Феодора Еврея. М. 19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Н. Откуда идут старейшие памятники русской письменности и литературы? // Slavia. 1928—29 Т. 7. S. 516—5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перанский М. П. Мостарское (Манойлово) боснийское евангелие (отрывки). Варшава [оттиск из РФВ]. 190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резневский И. И.Ватиканское глаголическое Евангелие // Известия Императорской Академии наук по Отделению русского языка и словесности. — СПб., 1861. — Т. Х. Вып. II. — Стб. 16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резневский В. И. Древний славянский перевод Псалтири: Исследование его текста и языка по рукописям XI—XIV вв. СПб., 187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аноjевиħ Ст., Глумац Д. Св. Писмо у нашим старим споменицима. Београд, 193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ипчевиħ Б. О српским паримеjницима // В кн.: Кирил Солунски. Симпозиум 1100-годишнина од смртта на Кирил Солунски. Скопjе, 1970, кн. 2, с. 347—38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тојановић Љ. Мирослављево јванђеље. У Бечу. 189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асева Л., Йовчева М. Преводачески особености в Книга на пророк Иезекиил по рько-пис F.I.461 от Руската национална библиотека //Старобългаристика. 1995 №4. С. 40—5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емчин С. Ю. О возможности реконструкции объема и состава текста первого славянского перевода с греческого// Вестн. МГУ. Филология. Серия 9. 1987 № 6. С. 46—50{{240}}Тот И. Исторические предпосылки возникновения и распространения древпеболгарской письменности на Руси // Dissertationes slavicae № 16. Szeged. 1984 P. 149—19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ифуновиħ Ћ. Тумачење Песме над песмама од Теодорита Кирског у преводу Константина Философа // Зборник за славистику, 1971, 2. Матица Српска, с. 86—10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рифуновић Ћ. Песма над песмама у преводу или у редакцији Константина Философа (Костенечког) // Търновска книжовна школа: 1371 —1971. Велико Търново. 1971 С. 257—26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ницкий H. Л. Книги XII Малых пророков с толкованиями в древнеславянском переводе. Сергиев Посад. 1918 Вып. 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Туницкий H. Л. Материалы для истории жизни и деятельности учеников свв. Кирилла и Мефодия. Вып. 1. Греческое пространное житие св. Климента Словенского. Сергиев Посад. 19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Ушаков В. Е. Древнерусский перевод греческого словаря (рукопись Венской национальной библиотеки) // Русский язык: Источники для его изучения. М. 1971 С. 44—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дер У. Мелецкий сборник и история древнеболгарской литературы //Старобългаристика. 1982 № 6. С. 154—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лоровский А. В. Чешская Библия в истории русской культуры и письменности: Франциск Скорина и продолжатели его дела // Sborník filologický. Praha. 1946 XII. S. 153—2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лоря Б. H. Сказания о начале славянской письменности. М. 19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Христова Б. Тълкуванията на старозаветни и новозаветни книги в средновековна-та българска култура // Старобългаристика. 1994 № 2. С. 76—8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Цуpкан Р.К. Славянский перевод Библии: Пpоисхождение, истоpия текста и важнейшие изд. - Спб.: Круг: Летний сад, 2001. - 318 с. (зепркало)</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шко Е. В. Об афонской редакции славянского перевода Псалтыри в ее отношении к другим редакциям // Язык и письменность среднеболгарского периода. М. 1982 С. 60—9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ешко Е. В. Редакция и особенности перевода Псалтыри Томича // Старобългарска литература. 1983 № 14. С. 37—5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Шоберг Α. Некоторые замечания о лексическом варьировании в переводах первоучителей Кирилла и Мефодия // Старобългаристика. 1980 № 2. С. 37—4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Щепкина М. В. К вопросу о просвещении Руси // Плиска-Преслав: Проучвания и материалы. София. Т. 1. 1979. С. 200—205.</w:t>
      </w:r>
    </w:p>
    <w:p>
      <w:pPr>
        <w:pStyle w:val="Style15"/>
        <w:numPr>
          <w:ilvl w:val="0"/>
          <w:numId w:val="1"/>
        </w:numPr>
        <w:spacing w:lineRule="auto" w:line="240" w:before="0" w:after="0"/>
        <w:contextualSpacing/>
        <w:rPr/>
      </w:pPr>
      <w:r>
        <w:rPr>
          <w:rFonts w:cs="Palatino Linotype" w:ascii="Palatino Linotype" w:hAnsi="Palatino Linotype"/>
        </w:rPr>
        <w:t>Ягич И. В. Мариинское евангелие с примечаниями и приложениями. СПб</w:t>
      </w:r>
      <w:r>
        <w:rPr>
          <w:rFonts w:cs="Palatino Linotype" w:ascii="Palatino Linotype" w:hAnsi="Palatino Linotype"/>
          <w:lang w:val="en-US"/>
        </w:rPr>
        <w:t>. 18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Якимов И.С. Критические исследования текста славянского перевода Ветхого Завета в его зависимости от текста перевода Семидесяти толковников // Христианское чтение, 1878, 5-6, с. 706-743; 7-8, с. 235-250; 9-10, с. 314-340; 11-12, с. 536-56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История изучения Священного Писания</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pPr>
      <w:r>
        <w:rPr>
          <w:rFonts w:cs="Palatino Linotype" w:ascii="Palatino Linotype" w:hAnsi="Palatino Linotype"/>
        </w:rPr>
        <w:t>Бронзов А.А. Памяти профессора А.П. Лопухина // Странник, 1904. № 9. С. 289-30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 Славянская Библія / Сборникъ въ честь на проф. Л. Милетичъ за седемдесетгодишнината отъ рожденіето му (1863-1933). — Софія, 1933. — С. 333-349</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Христианское единение и богословское просвещение в православной перспективе // Путь, 1926, № 4, С. 139–14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рилихес Л., прот., Юревич Д., свящ. Библейско-богословская деятельность профессора Н.Н. Глубоковского в эмиграции // Глубоковский Н.Н. Библейский словарь. Сергиев Посад - Джорданвилль, 2007, с. 6-18.</w:t>
      </w:r>
    </w:p>
    <w:p>
      <w:pPr>
        <w:pStyle w:val="Style15"/>
        <w:numPr>
          <w:ilvl w:val="0"/>
          <w:numId w:val="1"/>
        </w:numPr>
        <w:spacing w:lineRule="auto" w:line="240" w:before="0" w:after="0"/>
        <w:contextualSpacing/>
        <w:rPr/>
      </w:pPr>
      <w:r>
        <w:rPr>
          <w:rFonts w:cs="Palatino Linotype" w:ascii="Palatino Linotype" w:hAnsi="Palatino Linotype"/>
        </w:rPr>
        <w:t>Дестунис Г. О жизни и трудах Константина Экономоса // Странник, 1860, III, С. 1-23.</w:t>
      </w:r>
    </w:p>
    <w:p>
      <w:pPr>
        <w:pStyle w:val="Style15"/>
        <w:numPr>
          <w:ilvl w:val="0"/>
          <w:numId w:val="1"/>
        </w:numPr>
        <w:spacing w:lineRule="auto" w:line="240" w:before="0" w:after="0"/>
        <w:contextualSpacing/>
        <w:rPr/>
      </w:pPr>
      <w:r>
        <w:rPr>
          <w:rFonts w:cs="Palatino Linotype" w:ascii="Palatino Linotype" w:hAnsi="Palatino Linotype"/>
        </w:rPr>
        <w:t>Елеонский Ф.Г. Отечественные труды по изучению Библии в XIX веке // Христианское чтение, 1901. № I. С. 5-28, 633-660; 1902. № I. С. 39-64, 504-524; II, С. 107-1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По поводу 150-летия Елизаветинской Библии. О новом пересмотре славянского перевода Библии. СПб., 190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ахарова А.В. История приобретения Синайской Библии Россией в свете новых документов из российских архивов // Монфокон. Исследования по палеографии, кодилогии и дипломатике. М.-СПб., 2007, с. 209-26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Зверев Н., диак. Жизнь и труды профессора СПбДА Александра Павловича Лопухина (1852–1904) // Христианское чтение, 2006, 26, с. 139-16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лосов Н., свящ. Профессор И.Н. Корсунский // У Троицы в Академии. М., 1914, с. 722-72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Корсунский И.Н. Значение святых Кирилла и Мефодия как учителей народа русского. М., 188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уретов М.Д. Церковно-практическое и научно-богословское значение славянского перевода Нового Завета в труде свт. Алексия, митр. Киево-Московского и Всероссийского // Богословский вестник, 1897, 10, с. 177-199; 11, 375-41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Л[огачев] К. Профессор И.Е. Евсеев (1868-1921): К 50-летию со дня кончины // Журнал Московской Патриархии, 1971, 12, с. 64-6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икольский М.В. Наша библейская наука // Православное обозрение, 1875, 2, с. 84-19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лесницкий А.А. Правила относительно составления примечаний к русскому тексту Библии // Чтения в Обществе любителей духовного просвещения, 1878, № 1, 169–176.</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Остроумов Н. Профессор Иван Николаевич Корсунский. Тула,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амяти профессора Ивана Николаевича Корсунского. Сергиев Посад, 190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мирнов-Платонов Г., прот. Русский перевод Библии // Православное обозрение, 1860, I, с. 79-9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ьский С.М. Обозрение трудов по изучению Библии в России с XV века до настоящего времени // Православное обозрение, 1869, I, с. 190-221, 538-577, 797-82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льский С.М. Употребление и изучение Библии в России // Православное обозрение, 1868, октябрь, с. 145-180; ноябрь, с. 251-27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Феогност, архим. Памяти выдающегося русского богослова-экзегета [патриарха Сергия (Страгородского)] // Журнал Московской Патриархии, 1960, 10, с. 52-5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Чистович И.А. Исправление текста славянской Библии перед изданием 1751 года // Православное обозрение, 1860, I, с. 479-510; II, с. 41-72.</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Юревич Д., свящ. Профессор МДА И.Н. Корсунский (1849-1899): портрет ученого // XXXVI Медународная филологическая конференция СПбГУ. СПб., 2007. Доклад. Эл. издание. М.: Изд-е КБ МДА, 20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Сборники материалов</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Экзегетика и герменевтика Священного Писания. Вып. 1. / Сборник материалов I и II Богословских научных конференций, проходивших в МДА 27.10.2005 и 22-23.11.2006. Сергиев Посад, 200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Критика и обзоры</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Богословский М.И. Отзыв о сочинении профессора П.А. Юнгерова"Книга пророка Амоса: введение, перевод и объяснение". Казань, 1897 // Православный собеседник, 1899, 1, с. 143-18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аголев А., прот. [Рец. на:] Кауч Э. Непреходящее значение Ветхого Завета // Труды Киевской духовной академии, 1902, ноябрь, с. 491-50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Глубоковский Н.Н. Опыт русской обработки материала для жизнеописания св. ап. Павла // Христианское чтение, 1894, 11.</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Елеонский Ф.Г. К вопросу о книге пророка Софонии. [Рец. на:Тюрнин И.А. Книга пророка Софонии. Историко-экзегетическое исследование. Сергиев Посад, 1897.] // Христианское чтение, 1898, 7, с. 106-140.</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Иосиф, архим [?]. [Рец. на:] Палладий (Пьянков), еп. Толкование на книгу св. пророка Наума. Вятка, 1875 // Странник, 1876, 1, с. 132-135.</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Мышцын В.Н. [Рец. на:] Юнгеров П.А. "Книга пророка Амоса: введение, перевод и объяснение". Казань, 1897 // Богословский вестник, 1897, 12, с. 555-563.</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афанаил (Львов), архиеп. По поводу книги проф. А.В. Карташева "Ветхозаветная библейская критика" [194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Некрасов А.А. Седмины пророка Даниила по олимпиадам. По поводу статьи Степана Дорошевича "Хронология книг 1-й Ездры и Неемии", помещенной в "Христианском чтении" за июль-август 1886 года // Православный собеседник, 1887, I, с. 393-407.</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Петровский А., прот. [Рец. на:] Бродович И.А. Книга пророка Осии. Введение и экзегезис. Киев, 1901 // Странник, 1901, 3, с. 1052-1054.</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Рождественский А., прот. Новый труд о книге пророка Малахии[Рец. на: Тихомиров П.В. Пророк Малахия. Сергиев Посад, 1903.] // Христианское чтение, 1906, III, с. 606-618.</w:t>
      </w:r>
    </w:p>
    <w:p>
      <w:pPr>
        <w:pStyle w:val="Style15"/>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Соболевский С.И. Критика [на книгу:] Шарапов А.С. Вторая книга Ездры. Историко-критическое введение в книгу. Сергиев Посад, 1910 // Богословский вестник, 1913, 4.</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t>Факультативно</w:t>
      </w:r>
    </w:p>
    <w:p>
      <w:pPr>
        <w:pStyle w:val="Style15"/>
        <w:spacing w:lineRule="auto" w:line="240" w:before="0" w:after="0"/>
        <w:contextualSpacing/>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Святоотеческая экзегеза Священного Писания</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pPr>
      <w:r>
        <w:rPr>
          <w:rFonts w:cs="Palatino Linotype" w:ascii="Palatino Linotype" w:hAnsi="Palatino Linotype"/>
        </w:rPr>
        <w:t>Афраат, мудрец персидский, избранные Тахвиты / Пер. с сирийского прот. Леонида Гилихеса и Г.М. Кесселя</w:t>
      </w:r>
    </w:p>
    <w:p>
      <w:pPr>
        <w:pStyle w:val="Normal"/>
        <w:spacing w:lineRule="auto" w:line="240" w:before="0" w:after="0"/>
        <w:rPr>
          <w:rFonts w:ascii="Palatino Linotype" w:hAnsi="Palatino Linotype" w:cs="Palatino Linotype"/>
        </w:rPr>
      </w:pPr>
      <w:r>
        <w:rPr>
          <w:rFonts w:cs="Palatino Linotype" w:ascii="Palatino Linotype" w:hAnsi="Palatino Linotype"/>
        </w:rPr>
        <w:t>«БОГОСЛОВСКИЕ ГЛАВЫ» (LOCI COMMUNES), ПРИПИСЫВАЕМЫЕ ПРЕП. МАКСИМУ ИСПОВЕДНИКУ. ГЛАВЫ 1–10 Перевод с греческого преподавателя кафедры богословия МПДА П. К. Доброцветова</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Tabc"/>
        <w:spacing w:before="0" w:after="0"/>
        <w:rPr>
          <w:sz w:val="15"/>
          <w:szCs w:val="15"/>
        </w:rPr>
      </w:pPr>
      <w:r>
        <w:rPr>
          <w:rStyle w:val="StrongEmphasis"/>
          <w:sz w:val="15"/>
          <w:szCs w:val="15"/>
        </w:rPr>
        <w:t>Сравнительная таблица</w:t>
      </w:r>
    </w:p>
    <w:p>
      <w:pPr>
        <w:pStyle w:val="Tabc"/>
        <w:spacing w:before="0" w:after="240"/>
        <w:rPr>
          <w:sz w:val="15"/>
          <w:szCs w:val="15"/>
        </w:rPr>
      </w:pPr>
      <w:r>
        <w:rPr>
          <w:sz w:val="15"/>
          <w:szCs w:val="15"/>
        </w:rPr>
        <w:t>Категории книг</w:t>
      </w:r>
    </w:p>
    <w:p>
      <w:pPr>
        <w:pStyle w:val="Tabc"/>
        <w:spacing w:before="0" w:after="0"/>
        <w:rPr>
          <w:sz w:val="15"/>
          <w:szCs w:val="15"/>
        </w:rPr>
      </w:pPr>
      <w:r>
        <w:rPr>
          <w:rStyle w:val="Emphasis"/>
          <w:sz w:val="15"/>
          <w:szCs w:val="15"/>
        </w:rPr>
        <w:t>Православные — Канонические</w:t>
      </w:r>
    </w:p>
    <w:p>
      <w:pPr>
        <w:pStyle w:val="Tabc"/>
        <w:spacing w:before="0" w:after="0"/>
        <w:rPr>
          <w:sz w:val="15"/>
          <w:szCs w:val="15"/>
        </w:rPr>
      </w:pPr>
      <w:r>
        <w:rPr>
          <w:rStyle w:val="Emphasis"/>
          <w:sz w:val="15"/>
          <w:szCs w:val="15"/>
        </w:rPr>
        <w:t>Католические — Первоканонические</w:t>
      </w:r>
    </w:p>
    <w:p>
      <w:pPr>
        <w:pStyle w:val="Tabc"/>
        <w:spacing w:before="0" w:after="0"/>
        <w:rPr>
          <w:sz w:val="15"/>
          <w:szCs w:val="15"/>
        </w:rPr>
      </w:pPr>
      <w:r>
        <w:rPr>
          <w:rStyle w:val="Emphasis"/>
          <w:sz w:val="15"/>
          <w:szCs w:val="15"/>
        </w:rPr>
        <w:t>Протестантские — Канонические</w:t>
      </w:r>
    </w:p>
    <w:p>
      <w:pPr>
        <w:pStyle w:val="Tab"/>
        <w:spacing w:before="0" w:after="0"/>
        <w:ind w:left="960" w:hanging="0"/>
        <w:rPr>
          <w:sz w:val="15"/>
          <w:szCs w:val="15"/>
        </w:rPr>
      </w:pPr>
      <w:r>
        <w:rPr>
          <w:sz w:val="15"/>
          <w:szCs w:val="15"/>
        </w:rPr>
        <w:t>Пятикнижие, Ис Нав.,</w:t>
        <w:br/>
        <w:t>Суд, Руф, 1—4 Цар, 1—2 Пар,</w:t>
        <w:br/>
        <w:t>1 Езд, Неем, Есф, Иов, Пс,</w:t>
        <w:br/>
        <w:t>Притч, Еккл, Песн, Великие пророки,</w:t>
        <w:br/>
        <w:t>12 Малых пророков, Плач,</w:t>
        <w:br/>
        <w:t>Четвероевангелие,</w:t>
        <w:br/>
        <w:t>Деян, Иак, 1—2 Петр, 1—3 Ин,</w:t>
        <w:br/>
        <w:t>Иуд, 14 Посл. ап. Павла, Откр</w:t>
      </w:r>
    </w:p>
    <w:p>
      <w:pPr>
        <w:pStyle w:val="Tabc"/>
        <w:spacing w:before="0" w:after="0"/>
        <w:rPr>
          <w:sz w:val="15"/>
          <w:szCs w:val="15"/>
        </w:rPr>
      </w:pPr>
      <w:r>
        <w:rPr>
          <w:rStyle w:val="Emphasis"/>
          <w:sz w:val="15"/>
          <w:szCs w:val="15"/>
        </w:rPr>
        <w:t>Православные — Неканонические</w:t>
      </w:r>
    </w:p>
    <w:p>
      <w:pPr>
        <w:pStyle w:val="Tabc"/>
        <w:spacing w:before="0" w:after="0"/>
        <w:rPr>
          <w:sz w:val="15"/>
          <w:szCs w:val="15"/>
        </w:rPr>
      </w:pPr>
      <w:r>
        <w:rPr>
          <w:rStyle w:val="Emphasis"/>
          <w:sz w:val="15"/>
          <w:szCs w:val="15"/>
        </w:rPr>
        <w:t>Католические — Второканонические</w:t>
      </w:r>
    </w:p>
    <w:p>
      <w:pPr>
        <w:pStyle w:val="Tabc"/>
        <w:spacing w:before="0" w:after="0"/>
        <w:rPr>
          <w:sz w:val="15"/>
          <w:szCs w:val="15"/>
        </w:rPr>
      </w:pPr>
      <w:r>
        <w:rPr>
          <w:rStyle w:val="Emphasis"/>
          <w:sz w:val="15"/>
          <w:szCs w:val="15"/>
        </w:rPr>
        <w:t>Протестантские — Апокрифы</w:t>
      </w:r>
    </w:p>
    <w:p>
      <w:pPr>
        <w:pStyle w:val="Tab"/>
        <w:spacing w:before="0" w:after="0"/>
        <w:ind w:left="960" w:hanging="0"/>
        <w:rPr>
          <w:sz w:val="15"/>
          <w:szCs w:val="15"/>
        </w:rPr>
      </w:pPr>
      <w:r>
        <w:rPr>
          <w:sz w:val="15"/>
          <w:szCs w:val="15"/>
        </w:rPr>
        <w:t>2—3 Езд, Тов, Иудиф, Прем, Сир.,</w:t>
        <w:br/>
        <w:t>Посл. Иер, Вар, 1—3 Макк</w:t>
        <w:br/>
        <w:t>(3 Макк у католиков считается апокрифом)</w:t>
      </w:r>
    </w:p>
    <w:p>
      <w:pPr>
        <w:pStyle w:val="Tabc"/>
        <w:spacing w:before="0" w:after="0"/>
        <w:rPr>
          <w:sz w:val="15"/>
          <w:szCs w:val="15"/>
        </w:rPr>
      </w:pPr>
      <w:r>
        <w:rPr>
          <w:rStyle w:val="Emphasis"/>
          <w:sz w:val="15"/>
          <w:szCs w:val="15"/>
        </w:rPr>
        <w:t>Православные — Апокрифы</w:t>
      </w:r>
    </w:p>
    <w:p>
      <w:pPr>
        <w:pStyle w:val="Tabc"/>
        <w:spacing w:before="0" w:after="0"/>
        <w:rPr>
          <w:sz w:val="15"/>
          <w:szCs w:val="15"/>
        </w:rPr>
      </w:pPr>
      <w:r>
        <w:rPr>
          <w:rStyle w:val="Emphasis"/>
          <w:sz w:val="15"/>
          <w:szCs w:val="15"/>
        </w:rPr>
        <w:t>Католические — Апокрифы</w:t>
      </w:r>
    </w:p>
    <w:p>
      <w:pPr>
        <w:pStyle w:val="Tabc"/>
        <w:spacing w:before="0" w:after="0"/>
        <w:rPr>
          <w:sz w:val="15"/>
          <w:szCs w:val="15"/>
        </w:rPr>
      </w:pPr>
      <w:r>
        <w:rPr>
          <w:rStyle w:val="Emphasis"/>
          <w:sz w:val="15"/>
          <w:szCs w:val="15"/>
        </w:rPr>
        <w:t>Протестантские — Псевдоэпиграфы</w:t>
      </w:r>
    </w:p>
    <w:p>
      <w:pPr>
        <w:pStyle w:val="Tab"/>
        <w:spacing w:before="0" w:after="0"/>
        <w:ind w:left="960" w:hanging="0"/>
        <w:rPr>
          <w:sz w:val="15"/>
          <w:szCs w:val="15"/>
        </w:rPr>
      </w:pPr>
      <w:r>
        <w:rPr>
          <w:sz w:val="15"/>
          <w:szCs w:val="15"/>
        </w:rPr>
        <w:t>Енох, Юбилеи, Заветы XII патриархов,</w:t>
        <w:br/>
        <w:t>Псалмы Соломона, 4 Макк,</w:t>
        <w:br/>
        <w:t>Посл. Аристея, Апокалипсис Варуха,</w:t>
        <w:br/>
        <w:t>Пророчества Сивиллы,</w:t>
        <w:br/>
        <w:t>Вознесение Моисея</w:t>
        <w:br/>
        <w:t>и др. ветхозав. апокрифы</w:t>
      </w:r>
    </w:p>
    <w:p>
      <w:pPr>
        <w:pStyle w:val="Tab"/>
        <w:spacing w:before="0" w:after="0"/>
        <w:ind w:left="960" w:hanging="0"/>
        <w:rPr>
          <w:sz w:val="15"/>
          <w:szCs w:val="15"/>
        </w:rPr>
      </w:pPr>
      <w:r>
        <w:rPr>
          <w:sz w:val="15"/>
          <w:szCs w:val="15"/>
        </w:rPr>
        <w:t>Апокрифич. Евангелия, Деяния,</w:t>
        <w:br/>
        <w:t>Послания, Апокалипсисы,</w:t>
        <w:br/>
        <w:t>Дидахе, Посл. Варнавы,</w:t>
        <w:br/>
        <w:t>"Пастырь" Гермы и др. новозав. апокрифы</w:t>
      </w:r>
    </w:p>
    <w:p>
      <w:pPr>
        <w:pStyle w:val="Normal"/>
        <w:rPr>
          <w:sz w:val="15"/>
          <w:szCs w:val="15"/>
        </w:rPr>
      </w:pPr>
      <w:r>
        <w:rPr>
          <w:sz w:val="15"/>
          <w:szCs w:val="15"/>
        </w:rPr>
      </w:r>
    </w:p>
    <w:p>
      <w:pPr>
        <w:pStyle w:val="Style15"/>
        <w:spacing w:lineRule="auto" w:line="240" w:before="0" w:after="0"/>
        <w:contextualSpacing/>
        <w:rPr/>
      </w:pPr>
      <w:r>
        <w:rPr>
          <w:rFonts w:cs="Palatino Linotype" w:ascii="Palatino Linotype" w:hAnsi="Palatino Linotype"/>
        </w:rPr>
        <w:t>Алексеев Α. Α. Песнь песней в древней славяно-русской письменности. СПб</w:t>
      </w:r>
      <w:r>
        <w:rPr>
          <w:rFonts w:cs="Palatino Linotype" w:ascii="Palatino Linotype" w:hAnsi="Palatino Linotype"/>
          <w:lang w:val="en-US"/>
        </w:rPr>
        <w:t>. 20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and K., 1965: The significance of the Papyri for progress in New Testament research //The Bible in Modern Scholarship: Papers read at the 100th meeting of the Society of Biblical Literature / Ed. by J. Ph. Hyatt. Nashvill; New York. P. 325—346.{{24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and </w:t>
      </w:r>
      <w:r>
        <w:rPr>
          <w:rFonts w:cs="Palatino Linotype" w:ascii="Palatino Linotype" w:hAnsi="Palatino Linotype"/>
        </w:rPr>
        <w:t>К</w:t>
      </w:r>
      <w:r>
        <w:rPr>
          <w:rFonts w:cs="Palatino Linotype" w:ascii="Palatino Linotype" w:hAnsi="Palatino Linotype"/>
          <w:lang w:val="en-US"/>
        </w:rPr>
        <w:t xml:space="preserve">. und Aland </w:t>
      </w:r>
      <w:r>
        <w:rPr>
          <w:rFonts w:cs="Palatino Linotype" w:ascii="Palatino Linotype" w:hAnsi="Palatino Linotype"/>
        </w:rPr>
        <w:t>В</w:t>
      </w:r>
      <w:r>
        <w:rPr>
          <w:rFonts w:cs="Palatino Linotype" w:ascii="Palatino Linotype" w:hAnsi="Palatino Linotype"/>
          <w:lang w:val="en-US"/>
        </w:rPr>
        <w:t>., 1989: Der Text des Neuen Testaments. Einführung in die wissenschaftli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and </w:t>
      </w:r>
      <w:r>
        <w:rPr>
          <w:rFonts w:cs="Palatino Linotype" w:ascii="Palatino Linotype" w:hAnsi="Palatino Linotype"/>
        </w:rPr>
        <w:t>К</w:t>
      </w:r>
      <w:r>
        <w:rPr>
          <w:rFonts w:cs="Palatino Linotype" w:ascii="Palatino Linotype" w:hAnsi="Palatino Linotype"/>
          <w:lang w:val="en-US"/>
        </w:rPr>
        <w:t>., 1959: The present position of New Testament textual criticism // Studia cvangelica. Berlin. S. 717—731 (= TU. Bd 7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Alexeev </w:t>
      </w:r>
      <w:r>
        <w:rPr>
          <w:rFonts w:cs="Palatino Linotype" w:ascii="Palatino Linotype" w:hAnsi="Palatino Linotype"/>
        </w:rPr>
        <w:t>Α</w:t>
      </w:r>
      <w:r>
        <w:rPr>
          <w:rFonts w:cs="Palatino Linotype" w:ascii="Palatino Linotype" w:hAnsi="Palatino Linotype"/>
          <w:lang w:val="en-US"/>
        </w:rPr>
        <w:t xml:space="preserve">. </w:t>
      </w:r>
      <w:r>
        <w:rPr>
          <w:rFonts w:cs="Palatino Linotype" w:ascii="Palatino Linotype" w:hAnsi="Palatino Linotype"/>
        </w:rPr>
        <w:t>Α</w:t>
      </w:r>
      <w:r>
        <w:rPr>
          <w:rFonts w:cs="Palatino Linotype" w:ascii="Palatino Linotype" w:hAnsi="Palatino Linotype"/>
          <w:lang w:val="en-US"/>
        </w:rPr>
        <w:t>., 1986: Der Stellenwert der Textologie bei der Erforschung altkirchenslavischer Übersetzugstexte // Die Welt der Slaven. Bd 31. S. 415—43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1992: The Five Biblical Scrolls in a Sixteenth-Century Jewish Translation into Belorussian (Vilnius Codex 262) with Introduction and Notes by M. Altbauer. Concordance compiled by M. Taube. Jerusale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and Taube M., 1984: The Slavonic book of Esther, when, where and from what language was it translated? // Harvard Ukrainian Studies. Vol. 8. P. 304—3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67a: O kryteriach ustalania pierwowzoru tłumaczeń biblijnych (na przykładzie wschodniosłowiańskiego tłumaczenia księgi Ruty // Slavia. T. 36. S. 590—6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67b: Ze studiów nad przekładami wschodniosłowiańskimi Biblii (O dwóch przekładach biblijnogo akrostihu o zacnej niewieście) // Studia z filologii polskiej i słowiańskiej. VII. Warszawa. S. 173—19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M., 1988: The «Vilnius» Version of the oldest Russian translation of the book of Esther (Vilnius codex, N 52). Jerusale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ltbauer, Lunt 1978: An Early Slavonic Psalter from Rus’. Vol. I: Photoreproduction / Ed. by M. Altbauer with collaboration of H. G. Lunt. Cambrid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smussen J. P. and Paper H. H., 1977: The Song of Songs in Judeo-Persian. Kebenhav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Ausgaben sowie in Theorie und Praxis der modernen Textkritik. 2. Auflage. Stuttgart.</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kker H. P. S., 1996: Towards a critical edition of the Old Slavic New Testament. Amsterda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nac I., 1984: Main trends in the Croat Language question // Aspects of the Slavic Language Question / Ed. by R. Picchio and H. Goldblatt. New Haven. Vol. 1. P. 189—25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r J., 1968: Comparative philology and the text of the Old Testament. Oxfo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r J., 1979: The typology of literalism in ancient biblical translations.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rthélemy D., 1963: Les devanciers d’Aquila. Leid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auerová H., 1986: Prophetae minores v chravátskohlaholskýh breviařích a ve Vajsove edici Glagolitice // Slovo, N 36. S. 217—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ck H.-G., 1959: Kirche und theologische Literatur im byzantinischen Reich. Mün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rčić I., 1864: Ulomci svetoga pisma obojega uvjetastaroslovenskimjezikom. Díl 1—5. Praha, 1864—18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erčić J. Ulomci svetoga pisma obojega uvjeta staroslovenskim jezikom. Díl. 1—5. Praha, 1864—18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irdsall J. W., 1956: The text of the Gospels in Photius // JTS. Vol. 7. P. 42—56, 190—19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irdsall J. W., 1970: The New Testament text // The Cambridge History of the Bible / Ed. by P. R. Ackroyd and </w:t>
      </w:r>
      <w:r>
        <w:rPr>
          <w:rFonts w:cs="Palatino Linotype" w:ascii="Palatino Linotype" w:hAnsi="Palatino Linotype"/>
        </w:rPr>
        <w:t>С</w:t>
      </w:r>
      <w:r>
        <w:rPr>
          <w:rFonts w:cs="Palatino Linotype" w:ascii="Palatino Linotype" w:hAnsi="Palatino Linotype"/>
          <w:lang w:val="en-US"/>
        </w:rPr>
        <w:t xml:space="preserve"> F. Evans. Cambridge. Vol. 1. P. 308—37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láhová </w:t>
      </w:r>
      <w:r>
        <w:rPr>
          <w:rFonts w:cs="Palatino Linotype" w:ascii="Palatino Linotype" w:hAnsi="Palatino Linotype"/>
        </w:rPr>
        <w:t>Ε</w:t>
      </w:r>
      <w:r>
        <w:rPr>
          <w:rFonts w:cs="Palatino Linotype" w:ascii="Palatino Linotype" w:hAnsi="Palatino Linotype"/>
          <w:lang w:val="en-US"/>
        </w:rPr>
        <w:t xml:space="preserve">., 1982: </w:t>
      </w:r>
      <w:r>
        <w:rPr>
          <w:rFonts w:cs="Palatino Linotype" w:ascii="Palatino Linotype" w:hAnsi="Palatino Linotype"/>
        </w:rPr>
        <w:t>Библейские</w:t>
      </w:r>
      <w:r>
        <w:rPr>
          <w:rFonts w:cs="Palatino Linotype" w:ascii="Palatino Linotype" w:hAnsi="Palatino Linotype"/>
          <w:lang w:val="en-US"/>
        </w:rPr>
        <w:t xml:space="preserve"> </w:t>
      </w:r>
      <w:r>
        <w:rPr>
          <w:rFonts w:cs="Palatino Linotype" w:ascii="Palatino Linotype" w:hAnsi="Palatino Linotype"/>
        </w:rPr>
        <w:t>цитаты</w:t>
      </w:r>
      <w:r>
        <w:rPr>
          <w:rFonts w:cs="Palatino Linotype" w:ascii="Palatino Linotype" w:hAnsi="Palatino Linotype"/>
          <w:lang w:val="en-US"/>
        </w:rPr>
        <w:t xml:space="preserve"> </w:t>
      </w:r>
      <w:r>
        <w:rPr>
          <w:rFonts w:cs="Palatino Linotype" w:ascii="Palatino Linotype" w:hAnsi="Palatino Linotype"/>
        </w:rPr>
        <w:t>в</w:t>
      </w:r>
      <w:r>
        <w:rPr>
          <w:rFonts w:cs="Palatino Linotype" w:ascii="Palatino Linotype" w:hAnsi="Palatino Linotype"/>
          <w:lang w:val="en-US"/>
        </w:rPr>
        <w:t xml:space="preserve"> </w:t>
      </w:r>
      <w:r>
        <w:rPr>
          <w:rFonts w:cs="Palatino Linotype" w:ascii="Palatino Linotype" w:hAnsi="Palatino Linotype"/>
        </w:rPr>
        <w:t>Успенском</w:t>
      </w:r>
      <w:r>
        <w:rPr>
          <w:rFonts w:cs="Palatino Linotype" w:ascii="Palatino Linotype" w:hAnsi="Palatino Linotype"/>
          <w:lang w:val="en-US"/>
        </w:rPr>
        <w:t xml:space="preserve"> </w:t>
      </w:r>
      <w:r>
        <w:rPr>
          <w:rFonts w:cs="Palatino Linotype" w:ascii="Palatino Linotype" w:hAnsi="Palatino Linotype"/>
        </w:rPr>
        <w:t>сборнике</w:t>
      </w:r>
      <w:r>
        <w:rPr>
          <w:rFonts w:cs="Palatino Linotype" w:ascii="Palatino Linotype" w:hAnsi="Palatino Linotype"/>
          <w:lang w:val="en-US"/>
        </w:rPr>
        <w:t xml:space="preserve"> XII—XIII </w:t>
      </w:r>
      <w:r>
        <w:rPr>
          <w:rFonts w:cs="Palatino Linotype" w:ascii="Palatino Linotype" w:hAnsi="Palatino Linotype"/>
        </w:rPr>
        <w:t>вв</w:t>
      </w:r>
      <w:r>
        <w:rPr>
          <w:rFonts w:cs="Palatino Linotype" w:ascii="Palatino Linotype" w:hAnsi="Palatino Linotype"/>
          <w:lang w:val="en-US"/>
        </w:rPr>
        <w:t>. // Cyrillo-methodianum. T. 7. P. 67—7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dine W. R., 1980: The Greek Text of Judges: Recensional Developments. Harva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gaert P.-M., 1992: Latin Versions // ABD. Vol. 6. P. 799—80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nwetsch 1897: Hippolytus. Werke. Bd 1 / Hrsg. von G. N. Bonwetsch und H. Achelis. Leipzi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onwetsch G. N. 1902: Hippolyt’s Kommentar zum Hohelied auf Grund von N. Marr’s Ausgabe des grusienischen Textes herausgegeben // TU. Bd 13, H. 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aithwate W., 1904: The lection system of the Codex Macedonianus //JTS. Vol. 5. P. 263—2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räuer </w:t>
      </w:r>
      <w:r>
        <w:rPr>
          <w:rFonts w:cs="Palatino Linotype" w:ascii="Palatino Linotype" w:hAnsi="Palatino Linotype"/>
        </w:rPr>
        <w:t>Η</w:t>
      </w:r>
      <w:r>
        <w:rPr>
          <w:rFonts w:cs="Palatino Linotype" w:ascii="Palatino Linotype" w:hAnsi="Palatino Linotype"/>
          <w:lang w:val="en-US"/>
        </w:rPr>
        <w:t>., 1958: Zur Frage der altrussishen Übersetzungsliteratur: Der Wert syntaktischer Beobachtungen für dei Bestimmung der altrussischen Übersetzungsliteratur. Heidelber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ay W.D., 1959: The Weekday Lessons from Luke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rock S. P., 1968: Lucian redivivus: Some reflections on Barthélemy’s Les devanciers d’Aquila// Studia evangelica. Berlin. Vol. 5. S. 176—18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ck H.M., 1958: The Johannine Lessons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rns Y, 1984: The Lectionary of the Patriarch of Constantinople // Studia Patristica. T. 15/1. Berlin. P. 515—5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Burns Y., 1975: The Canaanitess’ and other additional lections in early Slavonic lectionaries // Revue des études sud-est européennes. Vol. 13. P. 525—52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Burns Y., 1977: The Numbering of the Johannine Saturdays and Sundays in early Greek and Slavonic Gospel lectionaties // </w:t>
      </w:r>
      <w:r>
        <w:rPr>
          <w:rFonts w:cs="Palatino Linotype" w:ascii="Palatino Linotype" w:hAnsi="Palatino Linotype"/>
        </w:rPr>
        <w:t>Старобългаристика</w:t>
      </w:r>
      <w:r>
        <w:rPr>
          <w:rFonts w:cs="Palatino Linotype" w:ascii="Palatino Linotype" w:hAnsi="Palatino Linotype"/>
          <w:lang w:val="en-US"/>
        </w:rPr>
        <w:t xml:space="preserve">. № 2. </w:t>
      </w:r>
      <w:r>
        <w:rPr>
          <w:rFonts w:cs="Palatino Linotype" w:ascii="Palatino Linotype" w:hAnsi="Palatino Linotype"/>
        </w:rPr>
        <w:t>С</w:t>
      </w:r>
      <w:r>
        <w:rPr>
          <w:rFonts w:cs="Palatino Linotype" w:ascii="Palatino Linotype" w:hAnsi="Palatino Linotype"/>
          <w:lang w:val="en-US"/>
        </w:rPr>
        <w:t>. 43—5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aro G. and Lietzmann J., 1902: Catenarum graecarum catalogus // Nachrichten. S. 312—31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asey R.P. and Lake S., 1936: A new edition of the Old Slavonic Gospels // JBL. Vol. 45. P. 195—2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ibulka J., 1956: Epiousios — </w:t>
      </w:r>
      <w:r>
        <w:rPr>
          <w:rFonts w:cs="Palatino Linotype" w:ascii="Palatino Linotype" w:hAnsi="Palatino Linotype"/>
        </w:rPr>
        <w:t>насѫщнѝи</w:t>
      </w:r>
      <w:r>
        <w:rPr>
          <w:rFonts w:cs="Palatino Linotype" w:ascii="Palatino Linotype" w:hAnsi="Palatino Linotype"/>
          <w:lang w:val="en-US"/>
        </w:rPr>
        <w:t xml:space="preserve"> — quotidianus — vezdejší // Slavia. T. 27. S. 406—41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lark K. W., 1956: The effect of recent textual criticism upon New Testament studies // The Background of the New Testament and Its Eschatology: In Honour of </w:t>
      </w:r>
      <w:r>
        <w:rPr>
          <w:rFonts w:cs="Palatino Linotype" w:ascii="Palatino Linotype" w:hAnsi="Palatino Linotype"/>
        </w:rPr>
        <w:t>С</w:t>
      </w:r>
      <w:r>
        <w:rPr>
          <w:rFonts w:cs="Palatino Linotype" w:ascii="Palatino Linotype" w:hAnsi="Palatino Linotype"/>
          <w:lang w:val="en-US"/>
        </w:rPr>
        <w:t xml:space="preserve"> H. Dodd / Ed. by W. D. Davies and D. Daube. Cambridge: Un-ty Press. P. 27—5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32: Is there a lectionary text of the Gospels? // HTR. Vol. 25. P. 73—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35: The complex character of the late Byzantine text of the Gospels // JBL. Vol. 54. P. 211—221.{{2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1972: The Greek New Testament with a limited critical apparatus: Its nature and uses // Studies in New Testament and Early Christian Literature: Essays in honour of A. P. Wikgren / Ed. by D. E. Aune. Leiden. P. 31—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olwell E. C. and Tune E. W., 1963: The quantitative relationship between MS text-types // Biblical and patristic studies in memory of R. P. Casey / Ed. by J. N. Birdsall and P. W. Thomson. Freiburg. P. 25—3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olwell </w:t>
      </w:r>
      <w:r>
        <w:rPr>
          <w:rFonts w:cs="Palatino Linotype" w:ascii="Palatino Linotype" w:hAnsi="Palatino Linotype"/>
        </w:rPr>
        <w:t>Ε</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1969: Studies in Methodology in Textual Criticism of the New Testament. Leid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Copinger W. </w:t>
      </w:r>
      <w:r>
        <w:rPr>
          <w:rFonts w:cs="Palatino Linotype" w:ascii="Palatino Linotype" w:hAnsi="Palatino Linotype"/>
        </w:rPr>
        <w:t>Α</w:t>
      </w:r>
      <w:r>
        <w:rPr>
          <w:rFonts w:cs="Palatino Linotype" w:ascii="Palatino Linotype" w:hAnsi="Palatino Linotype"/>
          <w:lang w:val="en-US"/>
        </w:rPr>
        <w:t>., 1897: The Bible and its transmission. London. Cross: The Oxford Dictionary of the Christian Church / Second Edition edited by F. L. Cross and E. A. Livingstone. Oxford University Press, 199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ivec R, 1956:Osvobodnih prevodih v staroslovenskih Evangelijih//Slavia. T. 25. S. 194—19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oss F. M., Jr., 1964: The history of the Biblical text in the light of dicoveries in the Judean Desert // HTR. Vol. 57. P. 281—2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Cross F. M., Jr., 1976: The evolution of the theory of local texts //Qumran and the History of the Biblical Text / Ed. by F. M. Cross and Sh. Talmon. London: Harvard Un-ty Press. P. 306—32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avies G. J., 1982: A fragment of an early recension of the Greek Exodus// Studia evangelica. Berlin. Vol. 7. S. 151 — 156 (= TU. Bd 1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Dicks </w:t>
      </w:r>
      <w:r>
        <w:rPr>
          <w:rFonts w:cs="Palatino Linotype" w:ascii="Palatino Linotype" w:hAnsi="Palatino Linotype"/>
        </w:rPr>
        <w:t>С</w:t>
      </w:r>
      <w:r>
        <w:rPr>
          <w:rFonts w:cs="Palatino Linotype" w:ascii="Palatino Linotype" w:hAnsi="Palatino Linotype"/>
          <w:lang w:val="en-US"/>
        </w:rPr>
        <w:t xml:space="preserve"> D., 1948: The Matthean text of Chrysostom in the homilies on Matthew // JBL. Vol. 67. P. 365—37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orival G., 1985: La postérité littéraire des chaînes exégétiques grecques // Revue des études byzantines. T. 43. P. 209—2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Dörrie H., 1940: Zur Geschichte der Septuaginta im Jahrhundert Konstantins // Zeitschrift für die neutestamentliche Wissenschaft und die Kunde der älteren Kirche. Bd 39 (Berlin, 1941). S. 57—1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Dujčev J., 1981: A propos des reflets du Cantique des Cantiques sur l’art et littérature du Moyen age // </w:t>
      </w:r>
      <w:r>
        <w:rPr>
          <w:rFonts w:cs="Palatino Linotype" w:ascii="Palatino Linotype" w:hAnsi="Palatino Linotype"/>
        </w:rPr>
        <w:t>Зограф</w:t>
      </w:r>
      <w:r>
        <w:rPr>
          <w:rFonts w:cs="Palatino Linotype" w:ascii="Palatino Linotype" w:hAnsi="Palatino Linotype"/>
          <w:lang w:val="en-US"/>
        </w:rPr>
        <w:t xml:space="preserve">. № 12. </w:t>
      </w:r>
      <w:r>
        <w:rPr>
          <w:rFonts w:cs="Palatino Linotype" w:ascii="Palatino Linotype" w:hAnsi="Palatino Linotype"/>
        </w:rPr>
        <w:t>С</w:t>
      </w:r>
      <w:r>
        <w:rPr>
          <w:rFonts w:cs="Palatino Linotype" w:ascii="Palatino Linotype" w:hAnsi="Palatino Linotype"/>
          <w:lang w:val="en-US"/>
        </w:rPr>
        <w:t>. 5—7. Engberg 1980: Prophetologium. Pars altéra: lectiones anni immobilis / Ed. G. Engberg. Copenhague, 1980—1981 (=Monumenta musicae byzantinae. Vol.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and Fee G. D., 1992: Studies in the Theory and Method of New Testament Textual Ctiticism. Michiga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74: The Twentieth Century interlude in New Testament textual criticism // JBL. Vol.93. P. 386—4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76: The eclectic method in New Testament textual criticism: Solution or symptom?//HTR. Vol. 69. P. 211—25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Epp E. J., 1980: A continuing interlude in New Testament textual criticism // HTR. Vol. 73. P. 130—15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aulhaber M., 1902: Hohelied-, Proverbien- und Prediger-Catenen. Wien (= Theologische Studien der Leo-Gesellschaft. 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ield 1875: Origenis hexaplorum quae supersunt, sive Veterum interpretům graecorum in totum vetus testamentům fragmenta / Ed. Fr. Field. Oxonii. T. 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örster J., 1956: Gerechtigkeit für Lukian und die antiochenischer Text // Monatschrift für Pastoraltheologie. Bd45. S. 267—27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1972a: Vergleichende sprachliche Studien zur Gennadius-Bibel (1499) und Ostroger Bibel (1580/81): Die Bücher Paralipomenon, Esra, Tobias, Judith, Sapientia und Makkabäer. Frankfurt am Ma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1972b: Zu einem südslavischen Einfluß in der Handschrift der Gennadius-Bibel (1499) // Anzeiger für slavische Philologie. Bd 6. S. 160—1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eidhof G. Vergleichende sprachliche Studien zur Gennadius-Bibel (1499) und Ostroger Bibel (1580—1581): Die Bűcher Paralipomenon, Esra, Tobias, Jubith, Sapientia und Makkabäer. Frankfurt am Main, 197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Froger J., 1968: La critique des textes et son automatisation. Pari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alabov J., 1978: Probleme der altbulgarischen lexicologischen Forschung // Wiener slavistische Jahrbuch. Bd 24. S. 29—3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arzaniti M., 1992—93: La struttura di un aprakos brève: L’Ostromirovo Evangelie // Richerche slavistiche. Vol. 39—40. P. 171—2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bauer: Gebauer J. Slovník staročeský. Díl 1—2 / Druhé vydání. Praha, 197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erlings J. and S. New, 1937: Chrysostom’s text in the Gospel of Mark // HTR. Vol. 24. P. 121 — 1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eerlings J., 1959: The lectionary text of Family 13 according to Cod. vat. gr. 1217 (Gregory 547). Salt Lake City.</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Grant F. C, 1950: The collation of Greek manuscripts evidence in an apparatus criticus//New Testament manuscript studies: The materials and the making of a critical apparatus / Ed. by M. M. Parvis and A. P. Wikgren. Chicago: Un-ty Press. P. 81—9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xml:space="preserve"> R., 1894: Prolegomena [</w:t>
      </w:r>
      <w:r>
        <w:rPr>
          <w:rFonts w:cs="Palatino Linotype" w:ascii="Palatino Linotype" w:hAnsi="Palatino Linotype"/>
        </w:rPr>
        <w:t>к</w:t>
      </w:r>
      <w:r>
        <w:rPr>
          <w:rFonts w:cs="Palatino Linotype" w:ascii="Palatino Linotype" w:hAnsi="Palatino Linotype"/>
          <w:lang w:val="en-US"/>
        </w:rPr>
        <w:t xml:space="preserve"> </w:t>
      </w:r>
      <w:r>
        <w:rPr>
          <w:rFonts w:cs="Palatino Linotype" w:ascii="Palatino Linotype" w:hAnsi="Palatino Linotype"/>
        </w:rPr>
        <w:t>изданию</w:t>
      </w:r>
      <w:r>
        <w:rPr>
          <w:rFonts w:cs="Palatino Linotype" w:ascii="Palatino Linotype" w:hAnsi="Palatino Linotype"/>
          <w:lang w:val="en-US"/>
        </w:rPr>
        <w:t xml:space="preserve"> </w:t>
      </w:r>
      <w:r>
        <w:rPr>
          <w:rFonts w:cs="Palatino Linotype" w:ascii="Palatino Linotype" w:hAnsi="Palatino Linotype"/>
        </w:rPr>
        <w:t>К. Тишендорфа Нового Завета]. Leipzig.</w:t>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R., 1900: Textkritik des Neuen Testament. Leipzig, 1900—1909. Bd 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Gregory </w:t>
      </w:r>
      <w:r>
        <w:rPr>
          <w:rFonts w:cs="Palatino Linotype" w:ascii="Palatino Linotype" w:hAnsi="Palatino Linotype"/>
        </w:rPr>
        <w:t>С</w:t>
      </w:r>
      <w:r>
        <w:rPr>
          <w:rFonts w:cs="Palatino Linotype" w:ascii="Palatino Linotype" w:hAnsi="Palatino Linotype"/>
          <w:lang w:val="en-US"/>
        </w:rPr>
        <w:t>. R., 1907: Canon and Text of the New Testament. Edinbourgh.{{24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Grickat I., 1961/62: Divoševojevandjelje: Filološka analiza //</w:t>
      </w:r>
      <w:r>
        <w:rPr>
          <w:rFonts w:cs="Palatino Linotype" w:ascii="Palatino Linotype" w:hAnsi="Palatino Linotype"/>
        </w:rPr>
        <w:t>Јжнословенски</w:t>
      </w:r>
      <w:r>
        <w:rPr>
          <w:rFonts w:cs="Palatino Linotype" w:ascii="Palatino Linotype" w:hAnsi="Palatino Linotype"/>
          <w:lang w:val="en-US"/>
        </w:rPr>
        <w:t xml:space="preserve"> </w:t>
      </w:r>
      <w:r>
        <w:rPr>
          <w:rFonts w:cs="Palatino Linotype" w:ascii="Palatino Linotype" w:hAnsi="Palatino Linotype"/>
        </w:rPr>
        <w:t>филолог</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25. S. 227—29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Gumpertz Y. F., 1953: Mivta’e sefatenu (Studies in historical phonetics of the Hebrew language). Jerusalem (</w:t>
      </w:r>
      <w:r>
        <w:rPr>
          <w:rFonts w:cs="Palatino Linotype" w:ascii="Palatino Linotype" w:hAnsi="Palatino Linotype"/>
        </w:rPr>
        <w:t>на</w:t>
      </w:r>
      <w:r>
        <w:rPr>
          <w:rFonts w:cs="Palatino Linotype" w:ascii="Palatino Linotype" w:hAnsi="Palatino Linotype"/>
          <w:lang w:val="en-US"/>
        </w:rPr>
        <w:t xml:space="preserve"> </w:t>
      </w:r>
      <w:r>
        <w:rPr>
          <w:rFonts w:cs="Palatino Linotype" w:ascii="Palatino Linotype" w:hAnsi="Palatino Linotype"/>
        </w:rPr>
        <w:t>иврите</w:t>
      </w:r>
      <w:r>
        <w:rPr>
          <w:rFonts w:cs="Palatino Linotype" w:ascii="Palatino Linotype" w:hAnsi="Palatino Linotype"/>
          <w:lang w:val="en-US"/>
        </w:rPr>
        <w:t>).</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eg, Zuntz 1939. Prophetologion / Ed. C. Hoeg et G. Zuntz. Hunniae. 1939—1970 (=Monumenta musicae byzantinae. Vol.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56: Glagolizam i njegovo značenje za Južne Slavené // Slavia. T. 25. S. 313—32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57: Starohrvatski prijevod Pjesme nad pjesmama // Slovo. N 6/8. S. 195—23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1960: Apokalipsa bosanskich krstjana// Slovo. N9—10. S. 43—10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 J. Apokalipsa bosanskih krstjana // Slovo, 1960, № 9/10, s. 43—10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mmJ., 1978: Kačićev prijevod Pjesme nad pjesmama // Filologija. Zagreb. N 8. S. 139—1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61 : Zum Text des 2. und 3. Makkabäerbuches: Probleme der Überlieferung der Auslegung und der Ausgabe.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74: Text und Textgeschichte des 1. Esrabuches.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hart R., 1979: Text und Textgeschichte des Buches Judith.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nnick C, 1972: Das Neue Testament in altkirchenslavischer Sprache: Der gegenwärtige Stand seiner Erforschung und seine Bedeutung für die griechische Textgeschichte // Die alten Übersetzungen des Neuen Testament, die Kirchenvaterzitate und Lektionare / Hrsg. von K. Aland. Berlin; New York. S. 403—42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Hannick C, 1984: [</w:t>
      </w:r>
      <w:r>
        <w:rPr>
          <w:rFonts w:cs="Palatino Linotype" w:ascii="Palatino Linotype" w:hAnsi="Palatino Linotype"/>
        </w:rPr>
        <w:t>Рецензия</w:t>
      </w:r>
      <w:r>
        <w:rPr>
          <w:rFonts w:cs="Palatino Linotype" w:ascii="Palatino Linotype" w:hAnsi="Palatino Linotype"/>
          <w:lang w:val="en-US"/>
        </w:rPr>
        <w:t xml:space="preserve"> </w:t>
      </w:r>
      <w:r>
        <w:rPr>
          <w:rFonts w:cs="Palatino Linotype" w:ascii="Palatino Linotype" w:hAnsi="Palatino Linotype"/>
        </w:rPr>
        <w:t>на</w:t>
      </w:r>
      <w:r>
        <w:rPr>
          <w:rFonts w:cs="Palatino Linotype" w:ascii="Palatino Linotype" w:hAnsi="Palatino Linotype"/>
          <w:lang w:val="en-US"/>
        </w:rPr>
        <w:t xml:space="preserve">: </w:t>
      </w:r>
      <w:r>
        <w:rPr>
          <w:rFonts w:cs="Palatino Linotype" w:ascii="Palatino Linotype" w:hAnsi="Palatino Linotype"/>
        </w:rPr>
        <w:t>Жуковская</w:t>
      </w:r>
      <w:r>
        <w:rPr>
          <w:rFonts w:cs="Palatino Linotype" w:ascii="Palatino Linotype" w:hAnsi="Palatino Linotype"/>
          <w:lang w:val="en-US"/>
        </w:rPr>
        <w:t xml:space="preserve"> 1976]//Russia mediaevalis. T. 5, N IS. 198—2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Hanni</w:t>
      </w:r>
      <w:r>
        <w:rPr>
          <w:rFonts w:cs="Palatino Linotype" w:ascii="Palatino Linotype" w:hAnsi="Palatino Linotype"/>
        </w:rPr>
        <w:t>с</w:t>
      </w:r>
      <w:r>
        <w:rPr>
          <w:rFonts w:cs="Palatino Linotype" w:ascii="Palatino Linotype" w:hAnsi="Palatino Linotype"/>
          <w:lang w:val="en-US"/>
        </w:rPr>
        <w:t>k Chr. Das Neue Testament in altkirchenslavischer Sprache // In: Die alten Űbersetzungen des Neuen Testament, die kirchenväterzitate und Lektionare. Hrsg. VTO K. Aland.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ansack </w:t>
      </w:r>
      <w:r>
        <w:rPr>
          <w:rFonts w:cs="Palatino Linotype" w:ascii="Palatino Linotype" w:hAnsi="Palatino Linotype"/>
        </w:rPr>
        <w:t>Ε</w:t>
      </w:r>
      <w:r>
        <w:rPr>
          <w:rFonts w:cs="Palatino Linotype" w:ascii="Palatino Linotype" w:hAnsi="Palatino Linotype"/>
          <w:lang w:val="en-US"/>
        </w:rPr>
        <w:t>., 1975: Die Vita des Johannes Chrysostomos des Georgios von Alexandrien in kirchenslavische Übersetzung. Würzburg. Bd 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rms R., 1966: The Matthean weekday lessons in the Greek Gospel lectionary. Chicago: Un-ty Press. Hatch, Redpath: Hatch E. and H. A. Redpath. A concordance to theSeptuagint. Oxford. 1892—1897, Parts 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autsch E., 1909: Der Lukiantext des Oktateuch // Nachrichten. S. 518—54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ad P. M., 1990: Observations on Early Papiri of the Synoptic Gospels, especially on the «Scribal Habits» // Biblica. Vol. 71/2. P. 240—24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eeg </w:t>
      </w:r>
      <w:r>
        <w:rPr>
          <w:rFonts w:cs="Palatino Linotype" w:ascii="Palatino Linotype" w:hAnsi="Palatino Linotype"/>
        </w:rPr>
        <w:t>С</w:t>
      </w:r>
      <w:r>
        <w:rPr>
          <w:rFonts w:cs="Palatino Linotype" w:ascii="Palatino Linotype" w:hAnsi="Palatino Linotype"/>
          <w:lang w:val="en-US"/>
        </w:rPr>
        <w:t xml:space="preserve"> and Zuntz G., 1937: Remarks on the Prophetologion // Quantulacumque: Studies presented to </w:t>
      </w:r>
      <w:r>
        <w:rPr>
          <w:rFonts w:cs="Palatino Linotype" w:ascii="Palatino Linotype" w:hAnsi="Palatino Linotype"/>
        </w:rPr>
        <w:t>К</w:t>
      </w:r>
      <w:r>
        <w:rPr>
          <w:rFonts w:cs="Palatino Linotype" w:ascii="Palatino Linotype" w:hAnsi="Palatino Linotype"/>
          <w:lang w:val="en-US"/>
        </w:rPr>
        <w:t>. Lake by pupils, collègues and friends / Ed. by R. P. Casey, S. Lake and A. K. Lake. London. P. 189—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inrici G, 1909: Zur patristischen Aporienliteratur // Abhandlungen der philologisch-historichen Klasse der Königl. Sächsischen Gesellschaft der Wissenschaften. Bd 27. S. 843—8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enrici G., 1911: Griechisch-Byzantinische Gesprächsbücher und Verwandtes aus Sammelhandschriften // Abhandlungen der philologisch-historischen Klasse der Konigl. Sächsischen Gesellschaft der Wissenschaften. Bd 28. N 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orálek K., 1956: </w:t>
      </w:r>
      <w:r>
        <w:rPr>
          <w:rFonts w:cs="Palatino Linotype" w:ascii="Palatino Linotype" w:hAnsi="Palatino Linotype"/>
        </w:rPr>
        <w:t>К</w:t>
      </w:r>
      <w:r>
        <w:rPr>
          <w:rFonts w:cs="Palatino Linotype" w:ascii="Palatino Linotype" w:hAnsi="Palatino Linotype"/>
          <w:lang w:val="en-US"/>
        </w:rPr>
        <w:t xml:space="preserve"> překladatelské činnosti Metodějové // Slavia. T. 25. S. 19I — 19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Но</w:t>
      </w:r>
      <w:r>
        <w:rPr>
          <w:rFonts w:cs="Palatino Linotype" w:ascii="Palatino Linotype" w:hAnsi="Palatino Linotype"/>
          <w:lang w:val="en-US"/>
        </w:rPr>
        <w:t xml:space="preserve">rá1ek </w:t>
      </w:r>
      <w:r>
        <w:rPr>
          <w:rFonts w:cs="Palatino Linotype" w:ascii="Palatino Linotype" w:hAnsi="Palatino Linotype"/>
        </w:rPr>
        <w:t>К</w:t>
      </w:r>
      <w:r>
        <w:rPr>
          <w:rFonts w:cs="Palatino Linotype" w:ascii="Palatino Linotype" w:hAnsi="Palatino Linotype"/>
          <w:lang w:val="en-US"/>
        </w:rPr>
        <w:t>. Evangeliaře a čtveroevangelia. Praha, 195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Horálek </w:t>
      </w:r>
      <w:r>
        <w:rPr>
          <w:rFonts w:cs="Palatino Linotype" w:ascii="Palatino Linotype" w:hAnsi="Palatino Linotype"/>
        </w:rPr>
        <w:t>К</w:t>
      </w:r>
      <w:r>
        <w:rPr>
          <w:rFonts w:cs="Palatino Linotype" w:ascii="Palatino Linotype" w:hAnsi="Palatino Linotype"/>
          <w:lang w:val="en-US"/>
        </w:rPr>
        <w:t xml:space="preserve">., 1948: Význam Savviny knigy pro rekonstrukci stsl. překladu evangelia. Praha. Horálek </w:t>
      </w:r>
      <w:r>
        <w:rPr>
          <w:rFonts w:cs="Palatino Linotype" w:ascii="Palatino Linotype" w:hAnsi="Palatino Linotype"/>
        </w:rPr>
        <w:t>К</w:t>
      </w:r>
      <w:r>
        <w:rPr>
          <w:rFonts w:cs="Palatino Linotype" w:ascii="Palatino Linotype" w:hAnsi="Palatino Linotype"/>
          <w:lang w:val="en-US"/>
        </w:rPr>
        <w:t>., 1954: Evangeliáře a Čtveroevangeli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skier H. C, 1914: Von Soden’s text of the New Testament // JTS. Vol. 5. P. 307—3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ward G., 1970: The Septuagint: A review of recent studies // Restoration Quartery. Vol. 13. P. 153—1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oward G., 1971: Lucian readings in a Greek Twelve Prophets scroll from Judaean Desert // Jewish Quarterly Review. Vol. 62. P. 51—6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Huntley D. G., 1966: Is Old Slavonic «Lead us not into temptation» a Latinism?//Slavia. T. 35. S. 431—435. Itala: Itala. Das Neue Testament in altlateinischer Überlieferung nach den Handschriften / Hrsg. von A. Julicher, W. Matzkow, K. Aland. Berlin, 1938—1963. Vol. 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Jagić V, 1865: [</w:t>
      </w:r>
      <w:r>
        <w:rPr>
          <w:rFonts w:cs="Palatino Linotype" w:ascii="Palatino Linotype" w:hAnsi="Palatino Linotype"/>
        </w:rPr>
        <w:t>Лингвистическое</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филологическое</w:t>
      </w:r>
      <w:r>
        <w:rPr>
          <w:rFonts w:cs="Palatino Linotype" w:ascii="Palatino Linotype" w:hAnsi="Palatino Linotype"/>
          <w:lang w:val="en-US"/>
        </w:rPr>
        <w:t xml:space="preserve"> </w:t>
      </w:r>
      <w:r>
        <w:rPr>
          <w:rFonts w:cs="Palatino Linotype" w:ascii="Palatino Linotype" w:hAnsi="Palatino Linotype"/>
        </w:rPr>
        <w:t>описание</w:t>
      </w:r>
      <w:r>
        <w:rPr>
          <w:rFonts w:cs="Palatino Linotype" w:ascii="Palatino Linotype" w:hAnsi="Palatino Linotype"/>
          <w:lang w:val="en-US"/>
        </w:rPr>
        <w:t xml:space="preserve"> </w:t>
      </w:r>
      <w:r>
        <w:rPr>
          <w:rFonts w:cs="Palatino Linotype" w:ascii="Palatino Linotype" w:hAnsi="Palatino Linotype"/>
        </w:rPr>
        <w:t>Ассеманиева</w:t>
      </w:r>
      <w:r>
        <w:rPr>
          <w:rFonts w:cs="Palatino Linotype" w:ascii="Palatino Linotype" w:hAnsi="Palatino Linotype"/>
          <w:lang w:val="en-US"/>
        </w:rPr>
        <w:t xml:space="preserve"> </w:t>
      </w:r>
      <w:r>
        <w:rPr>
          <w:rFonts w:cs="Palatino Linotype" w:ascii="Palatino Linotype" w:hAnsi="Palatino Linotype"/>
        </w:rPr>
        <w:t>евангелия</w:t>
      </w:r>
      <w:r>
        <w:rPr>
          <w:rFonts w:cs="Palatino Linotype" w:ascii="Palatino Linotype" w:hAnsi="Palatino Linotype"/>
          <w:lang w:val="en-US"/>
        </w:rPr>
        <w:t>] // Racki F. Assemanuv iii Vatikanski evangelistar. Zagreb. S. XII—XCIX.</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893. Glagolitica. 2. GrŠkovićev odlomak glagolskog apostola// Starine. N 26. S. 1 — 12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913: Entstehungsgeschichte der kirchenslavischen Sprache.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1879: Quattuor evangeliorum codex glagoliticus, olim Zographensis nunc Petropolitanus. Berlin. Jagić V, 1890: Glagolitica. Wi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Psalterium bononiense. Vindobonae, 19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Entstehungsgeschichte der kirchenslavischen Sprache. Berlin, 19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gić V. Zum altkircheslavischen Apostolus. Wien, 1919—1920, 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astrow: A Dictionary of the Targumim, the Talmud Babli and Yerushalmi, and the Midrashic Literature / Compiled by Marcus Jastrow. Jerusalem: Choreb. s.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 1969: Septuagint studies in the current century//JBL. Vol. 85. P. 191 — 1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1963: The Hesychian recension reconsidered //JBL. Vol. 82. P. 409—4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llicoe S., 1968: The Septuagint and modern study. Oxford: Clarendon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erković V, 1975: Paleografske i jezičke ispitivanja o Čajničkom jevandelju. Novi Sa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iřiček J., 1864: Rozbor českého překladu starého zákona // Časopis musea království českého. T. 38. S. 294—298.{{24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ugie M. Histoire du Canon de 1’Ancien Testament dans l’Eglise Grecque et l’Eglise Russe. Paris, 19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Junius 1637: Catena graecorum patrům in beatum lob collectore Niceta Heraclcae metropolita &lt;·..&gt; Opera et studio P. Junii. Londini.</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Kahle P. E., 1947: The Cairo Genisa. London (1-</w:t>
      </w:r>
      <w:r>
        <w:rPr>
          <w:rFonts w:cs="Palatino Linotype" w:ascii="Palatino Linotype" w:hAnsi="Palatino Linotype"/>
        </w:rPr>
        <w:t>е</w:t>
      </w:r>
      <w:r>
        <w:rPr>
          <w:rFonts w:cs="Palatino Linotype" w:ascii="Palatino Linotype" w:hAnsi="Palatino Linotype"/>
          <w:lang w:val="en-US"/>
        </w:rPr>
        <w:t xml:space="preserve"> </w:t>
      </w:r>
      <w:r>
        <w:rPr>
          <w:rFonts w:cs="Palatino Linotype" w:ascii="Palatino Linotype" w:hAnsi="Palatino Linotype"/>
        </w:rPr>
        <w:t>изд</w:t>
      </w:r>
      <w:r>
        <w:rPr>
          <w:rFonts w:cs="Palatino Linotype" w:ascii="Palatino Linotype" w:hAnsi="Palatino Linotype"/>
          <w:lang w:val="en-US"/>
        </w:rPr>
        <w:t>.: 191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atz P., 1956: Septuagintal studies in the mid-century: Their links with the past and their present tendencies // The Background of the New Testament and Its Eschatology: In Honour of </w:t>
      </w:r>
      <w:r>
        <w:rPr>
          <w:rFonts w:cs="Palatino Linotype" w:ascii="Palatino Linotype" w:hAnsi="Palatino Linotype"/>
        </w:rPr>
        <w:t>С</w:t>
      </w:r>
      <w:r>
        <w:rPr>
          <w:rFonts w:cs="Palatino Linotype" w:ascii="Palatino Linotype" w:hAnsi="Palatino Linotype"/>
          <w:lang w:val="en-US"/>
        </w:rPr>
        <w:t xml:space="preserve"> H. Dodd / Ed. by W. D. Davies and D. Daube. Cambridge: Un-ty Press. P. 176—2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12: Handbook to the textual criticism of the New Testament.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33: Recent developments in the textual criticism of the Greek Bible.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37: The text of the Greek Bible: A student handboo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enyon F. G., 1975: The text of the Greek Bible / 3d edition revised and augmented by A. W. Adam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iš A Z., 1993: Hrvatskoglagoljska knjiga o Jobu prema Septuaginti // Kačić. Zb. 25. Split. S. 427—43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lein R. W., 1974: Textual criticism of the Old Testament: The Scptuagint after Qumran. Philadelphi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oneski </w:t>
      </w:r>
      <w:r>
        <w:rPr>
          <w:rFonts w:cs="Palatino Linotype" w:ascii="Palatino Linotype" w:hAnsi="Palatino Linotype"/>
        </w:rPr>
        <w:t>В</w:t>
      </w:r>
      <w:r>
        <w:rPr>
          <w:rFonts w:cs="Palatino Linotype" w:ascii="Palatino Linotype" w:hAnsi="Palatino Linotype"/>
          <w:lang w:val="en-US"/>
        </w:rPr>
        <w:t>., 1957: Ohridska književna škola // Slovo N 6/8. S. 177—19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Krumbacher </w:t>
      </w:r>
      <w:r>
        <w:rPr>
          <w:rFonts w:cs="Palatino Linotype" w:ascii="Palatino Linotype" w:hAnsi="Palatino Linotype"/>
        </w:rPr>
        <w:t>К</w:t>
      </w:r>
      <w:r>
        <w:rPr>
          <w:rFonts w:cs="Palatino Linotype" w:ascii="Palatino Linotype" w:hAnsi="Palatino Linotype"/>
          <w:lang w:val="en-US"/>
        </w:rPr>
        <w:t>., 1897: Geschichte der byzantinischen Literatur von Justinian bis zum Ende des oströmischen Reiches, 527—1453 / 2-te Auflage. Münch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na H., 1975: Hrestomatija starije bosanske književnosti. Sarajevo.</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rz J., 1935: Josef Vajs (Přehled jeho díla kjeho 70 narozeninám) // Byzantinoslavica. T. 6. S. 221—25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urz J., 1955: Evangeliář Assemanův: Codex Vaticánský 3. slovanský.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wilecka I., 1979: Šrednowieczna Biblia francuska a najstarsze zachodnioslowianskie przekłady biblijne // Studia z filologii polskiej i słowiańskiej. Warszawa. T. 18. S. 209—23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a Ž. Šaropatková, 1971 : Přehled starozákonních lekci staroslověnského parimijniku // Palaeoslovenica. Praha. S. 95—10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53: Dobrovského třídění českých biblických rukopisu ve svétle pramenů // Josef Dobrovský. 1753—1953. Praha. S. 227—3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63: Starozákonní citáty v Živote Konstantinové a Metodéjové ve srevnáni se staroslovénskim parimejníkem // Slavia. T. 32. S. 367—37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Kyas VI., 1971: První český překlad Bibl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garde, P. de., 1863: Anmerkungen zur griechischen Übersetzung der Proverbien. Leipzi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garde, P. de., 1883: Librorum veteris testamenti canonicorum pars prior graece. Gottinguae. Lake 192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and Lake S., 1933: The text of Mark in some dated lectionaries // Amicitiae corolla: A volume of essays presented to J. R. Harris / Ed. by H. G. Wood. London. P. 147—1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and Lake S., 1941: Family 13 (The Ferrar group): The text according to Mark with a collation of codex 28 of the Gospel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K., Blake R. P. and S. New. The Caesarean text of the Gospel of Mark// HTR. Vol. 21/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ake S., 1937: Family </w:t>
      </w:r>
      <w:r>
        <w:rPr>
          <w:rFonts w:cs="Palatino Linotype" w:ascii="Palatino Linotype" w:hAnsi="Palatino Linotype"/>
        </w:rPr>
        <w:t>П</w:t>
      </w:r>
      <w:r>
        <w:rPr>
          <w:rFonts w:cs="Palatino Linotype" w:ascii="Palatino Linotype" w:hAnsi="Palatino Linotype"/>
          <w:lang w:val="en-US"/>
        </w:rPr>
        <w:t xml:space="preserve"> and the Codex Alexandrinus: The text according to Mar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ke, New 1932: Six collations of New Testament manuscripts / Ed. by K. Lake and S. New. Cambridge, Mass.;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ngerbeck 1960: Gregoru Nysseni in Canticum canticorum / Ed. H. Langerbeck. Leiden (=Gregorii Nysseni opera. Ed. W. Jaeger. Vol. 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aurenčík J., 1948: Nelukianovská čtení v Sinajském žaltáři // Slovanské studie / Sbírka stati, věnovaných dr. J. Vajsovi. V Praze. S. 66—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inde: Słownik języka polskiego przez S. </w:t>
      </w:r>
      <w:r>
        <w:rPr>
          <w:rFonts w:cs="Palatino Linotype" w:ascii="Palatino Linotype" w:hAnsi="Palatino Linotype"/>
        </w:rPr>
        <w:t>В</w:t>
      </w:r>
      <w:r>
        <w:rPr>
          <w:rFonts w:cs="Palatino Linotype" w:ascii="Palatino Linotype" w:hAnsi="Palatino Linotype"/>
          <w:lang w:val="en-US"/>
        </w:rPr>
        <w:t>. Lind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öfstrand </w:t>
      </w:r>
      <w:r>
        <w:rPr>
          <w:rFonts w:cs="Palatino Linotype" w:ascii="Palatino Linotype" w:hAnsi="Palatino Linotype"/>
        </w:rPr>
        <w:t>Ε</w:t>
      </w:r>
      <w:r>
        <w:rPr>
          <w:rFonts w:cs="Palatino Linotype" w:ascii="Palatino Linotype" w:hAnsi="Palatino Linotype"/>
          <w:lang w:val="en-US"/>
        </w:rPr>
        <w:t>., 1984: Slavonic parchment fragments in Sweden: 1. Paroimiarion, Triodion, Psalter. Stockhol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cian’s Recension 1901: Lucian’s Recension of the Septuagint // The Church Quarterly Review. Vol. 51. P. 379—39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and Taube M., 1988: Early East Slavic translation from Hebrew? // Russian Linguistics. Vol. 12. P. 147—18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76: The Byčkov Psalter // Slovo. N 25/26. S. 255—2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Lunt H. G., 1977: Limitations of Old Slavonic in representing Greek // Metzg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The early versions of the New Testament: their origin, transmission and limitation. Oxford. p. 431—4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4: On Editing Early Slavic Manuscripts: The Case of the Codex Suprasliensis, the Mstislav Gospel, and the Banica Gospel// International Journal of Slavic Linguistics and Poetics. Vol. 30. P. 7—7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5: The OCS Song of Songs: One translation or two? // Die Welt der Slaven. Bd30. S. 279—3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unt H. G., 1988: On interpreting the Russian primary chronicle: the year 1037 // Slavic and East European Journal. Vol. 32. P. 251—264.{{2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Lwów, 1854—1860. T. 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as P., 1927: Textkritik // Einleitung in die Altertumswissenschaft / Hrsg. von </w:t>
      </w:r>
      <w:r>
        <w:rPr>
          <w:rFonts w:cs="Palatino Linotype" w:ascii="Palatino Linotype" w:hAnsi="Palatino Linotype"/>
        </w:rPr>
        <w:t>Α</w:t>
      </w:r>
      <w:r>
        <w:rPr>
          <w:rFonts w:cs="Palatino Linotype" w:ascii="Palatino Linotype" w:hAnsi="Palatino Linotype"/>
          <w:lang w:val="en-US"/>
        </w:rPr>
        <w:t>. Gercke und E. Norden. Leipzig; Berlin. Bd I, H. 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89: Two for the Price of One: the Psalter MS Peć 68 // Oxford Slavonic Papers. Vol. 22. P. 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91: The System of Supplementary Penitential Texts in the Psalter MSS Peć 68, Belgrade 36, and Pljevlja 80 // Oxford Slavonic Papers. Vol. 24. P. 1—2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cRobert </w:t>
      </w:r>
      <w:r>
        <w:rPr>
          <w:rFonts w:cs="Palatino Linotype" w:ascii="Palatino Linotype" w:hAnsi="Palatino Linotype"/>
        </w:rPr>
        <w:t>С</w:t>
      </w:r>
      <w:r>
        <w:rPr>
          <w:rFonts w:cs="Palatino Linotype" w:ascii="Palatino Linotype" w:hAnsi="Palatino Linotype"/>
          <w:lang w:val="en-US"/>
        </w:rPr>
        <w:t xml:space="preserve"> M., 1993: Translation is Interpretation: Lexical Variation in the Translation of the Psalter from Greek into Church Slavonic up to the 15th Century // Zeitschrift für slavische Philologie. Bd 53. S. 254—2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Ма</w:t>
      </w:r>
      <w:r>
        <w:rPr>
          <w:rFonts w:cs="Palatino Linotype" w:ascii="Palatino Linotype" w:hAnsi="Palatino Linotype"/>
          <w:lang w:val="en-US"/>
        </w:rPr>
        <w:t>thiesen R. Handlist of Manuscripts containing Church Slavonic Translations from the Old Testament // Polata knigopisnaja, 1983, № 7, p. 3—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alinesen R., 1967: An Emendation to the Vita Methodii XVI // </w:t>
      </w:r>
      <w:r>
        <w:rPr>
          <w:rFonts w:cs="Palatino Linotype" w:ascii="Palatino Linotype" w:hAnsi="Palatino Linotype"/>
        </w:rPr>
        <w:t>Зборник</w:t>
      </w:r>
      <w:r>
        <w:rPr>
          <w:rFonts w:cs="Palatino Linotype" w:ascii="Palatino Linotype" w:hAnsi="Palatino Linotype"/>
          <w:lang w:val="en-US"/>
        </w:rPr>
        <w:t xml:space="preserve"> </w:t>
      </w:r>
      <w:r>
        <w:rPr>
          <w:rFonts w:cs="Palatino Linotype" w:ascii="Palatino Linotype" w:hAnsi="Palatino Linotype"/>
        </w:rPr>
        <w:t>за</w:t>
      </w:r>
      <w:r>
        <w:rPr>
          <w:rFonts w:cs="Palatino Linotype" w:ascii="Palatino Linotype" w:hAnsi="Palatino Linotype"/>
          <w:lang w:val="en-US"/>
        </w:rPr>
        <w:t xml:space="preserve"> </w:t>
      </w:r>
      <w:r>
        <w:rPr>
          <w:rFonts w:cs="Palatino Linotype" w:ascii="Palatino Linotype" w:hAnsi="Palatino Linotype"/>
        </w:rPr>
        <w:t>филологију</w:t>
      </w:r>
      <w:r>
        <w:rPr>
          <w:rFonts w:cs="Palatino Linotype" w:ascii="Palatino Linotype" w:hAnsi="Palatino Linotype"/>
          <w:lang w:val="en-US"/>
        </w:rPr>
        <w:t xml:space="preserve"> </w:t>
      </w:r>
      <w:r>
        <w:rPr>
          <w:rFonts w:cs="Palatino Linotype" w:ascii="Palatino Linotype" w:hAnsi="Palatino Linotype"/>
        </w:rPr>
        <w:t>и</w:t>
      </w:r>
      <w:r>
        <w:rPr>
          <w:rFonts w:cs="Palatino Linotype" w:ascii="Palatino Linotype" w:hAnsi="Palatino Linotype"/>
          <w:lang w:val="en-US"/>
        </w:rPr>
        <w:t xml:space="preserve"> </w:t>
      </w:r>
      <w:r>
        <w:rPr>
          <w:rFonts w:cs="Palatino Linotype" w:ascii="Palatino Linotype" w:hAnsi="Palatino Linotype"/>
        </w:rPr>
        <w:t>лингвистику</w:t>
      </w:r>
      <w:r>
        <w:rPr>
          <w:rFonts w:cs="Palatino Linotype" w:ascii="Palatino Linotype" w:hAnsi="Palatino Linotype"/>
          <w:lang w:val="en-US"/>
        </w:rPr>
        <w:t xml:space="preserve">. </w:t>
      </w:r>
      <w:r>
        <w:rPr>
          <w:rFonts w:cs="Palatino Linotype" w:ascii="Palatino Linotype" w:hAnsi="Palatino Linotype"/>
        </w:rPr>
        <w:t>Нови</w:t>
      </w:r>
      <w:r>
        <w:rPr>
          <w:rFonts w:cs="Palatino Linotype" w:ascii="Palatino Linotype" w:hAnsi="Palatino Linotype"/>
          <w:lang w:val="en-US"/>
        </w:rPr>
        <w:t xml:space="preserve"> </w:t>
      </w:r>
      <w:r>
        <w:rPr>
          <w:rFonts w:cs="Palatino Linotype" w:ascii="Palatino Linotype" w:hAnsi="Palatino Linotype"/>
        </w:rPr>
        <w:t>Сад</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xml:space="preserve">. 10. </w:t>
      </w:r>
      <w:r>
        <w:rPr>
          <w:rFonts w:cs="Palatino Linotype" w:ascii="Palatino Linotype" w:hAnsi="Palatino Linotype"/>
        </w:rPr>
        <w:t>С</w:t>
      </w:r>
      <w:r>
        <w:rPr>
          <w:rFonts w:cs="Palatino Linotype" w:ascii="Palatino Linotype" w:hAnsi="Palatino Linotype"/>
          <w:lang w:val="en-US"/>
        </w:rPr>
        <w:t>. 51—5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eš F. V, 1956: Nedelja cvetbnaja (Květná nedčle — «Dominica in palmis») // Slavia. T. 22 S. 473—48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golis M. L., 1927 : Specimen of a new edition of the Greek Joshua // Jewish Studies in memory of I. Abrahams. New York. P. 307—32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rgolis M. L., 1931: The book of Joshua in Greek. Part 1. Pari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athiesen R., 1983b: The typology of Gyrillic manuscripts: East Slavic versus South Slavic Old Testament manuscripts // American contributions to the IXth International congress ofslavists. Vol. 1: Linguistics. Ohio. P. 193—2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Mathiesen R., 1983</w:t>
      </w:r>
      <w:r>
        <w:rPr>
          <w:rFonts w:cs="Palatino Linotype" w:ascii="Palatino Linotype" w:hAnsi="Palatino Linotype"/>
        </w:rPr>
        <w:t>а</w:t>
      </w:r>
      <w:r>
        <w:rPr>
          <w:rFonts w:cs="Palatino Linotype" w:ascii="Palatino Linotype" w:hAnsi="Palatino Linotype"/>
          <w:lang w:val="en-US"/>
        </w:rPr>
        <w:t>: Handlist of manuscripts containing Church Slavonic translations from the Old Testament // Polata knigopisnaja. N 7. P. 3—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eiilet </w:t>
      </w:r>
      <w:r>
        <w:rPr>
          <w:rFonts w:cs="Palatino Linotype" w:ascii="Palatino Linotype" w:hAnsi="Palatino Linotype"/>
        </w:rPr>
        <w:t>Α</w:t>
      </w:r>
      <w:r>
        <w:rPr>
          <w:rFonts w:cs="Palatino Linotype" w:ascii="Palatino Linotype" w:hAnsi="Palatino Linotype"/>
          <w:lang w:val="en-US"/>
        </w:rPr>
        <w:t>., 1926: L’hypothèse d’une influence de la Vulgate sur la traduction vieux-slave de l’Evangile // Revue des études slaves. T. 6. P. 34—4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erell J., 1956: Bible v českých zemích od nejstarších dob do současnosti.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etzg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1950: The evidence of the versions for the text of the New Testament // New Testament manuscript studies: The materials and the making of a critical apparatus / Ed. by M. M. Parvis and A. P. Wikgren. Chicago. Un-ty Press. P. 25—6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iller D. </w:t>
      </w:r>
      <w:r>
        <w:rPr>
          <w:rFonts w:cs="Palatino Linotype" w:ascii="Palatino Linotype" w:hAnsi="Palatino Linotype"/>
        </w:rPr>
        <w:t>В</w:t>
      </w:r>
      <w:r>
        <w:rPr>
          <w:rFonts w:cs="Palatino Linotype" w:ascii="Palatino Linotype" w:hAnsi="Palatino Linotype"/>
          <w:lang w:val="en-US"/>
        </w:rPr>
        <w:t>., 1978: The Lübecker Bartholomäus Ghotan and Nicolaus Bülow in Novgorod and Moscow and problem of early Western influences on Russian culture// Viator. Medieval and Renaissance Studies. Vol. 9. P. 395—4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isál Hrvojev: Missale Hervoiae ducis Spalatensis croatico-glagoliticum: Transcriptio et commentarium / Editionem curaverunt B. Grabar, A. Názor, M. Pantelić sub redactione V. Stefanie. Graz, 197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onumenta: Monumenta musicae byzantinae. </w:t>
      </w:r>
      <w:r>
        <w:rPr>
          <w:rFonts w:cs="Palatino Linotype" w:ascii="Palatino Linotype" w:hAnsi="Palatino Linotype"/>
        </w:rPr>
        <w:t>См</w:t>
      </w:r>
      <w:r>
        <w:rPr>
          <w:rFonts w:cs="Palatino Linotype" w:ascii="Palatino Linotype" w:hAnsi="Palatino Linotype"/>
          <w:lang w:val="en-US"/>
        </w:rPr>
        <w:t>.: Engberg 1981, Heeg-Zuntz 193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57: Staro-cerkiewno-słowiańki aprakos // Studia z filologii polskiej i słowiańskiej. 2. Warszawa. S. 373—39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Moszyński L., 1980: Cytaty evangelijně w tekście kodeksu Supraskiego // </w:t>
      </w:r>
      <w:r>
        <w:rPr>
          <w:rFonts w:cs="Palatino Linotype" w:ascii="Palatino Linotype" w:hAnsi="Palatino Linotype"/>
        </w:rPr>
        <w:t>Проучвания</w:t>
      </w:r>
      <w:r>
        <w:rPr>
          <w:rFonts w:cs="Palatino Linotype" w:ascii="Palatino Linotype" w:hAnsi="Palatino Linotype"/>
          <w:lang w:val="en-US"/>
        </w:rPr>
        <w:t xml:space="preserve"> </w:t>
      </w:r>
      <w:r>
        <w:rPr>
          <w:rFonts w:cs="Palatino Linotype" w:ascii="Palatino Linotype" w:hAnsi="Palatino Linotype"/>
        </w:rPr>
        <w:t>върху</w:t>
      </w:r>
      <w:r>
        <w:rPr>
          <w:rFonts w:cs="Palatino Linotype" w:ascii="Palatino Linotype" w:hAnsi="Palatino Linotype"/>
          <w:lang w:val="en-US"/>
        </w:rPr>
        <w:t xml:space="preserve"> </w:t>
      </w:r>
      <w:r>
        <w:rPr>
          <w:rFonts w:cs="Palatino Linotype" w:ascii="Palatino Linotype" w:hAnsi="Palatino Linotype"/>
        </w:rPr>
        <w:t>Супрасълския</w:t>
      </w:r>
      <w:r>
        <w:rPr>
          <w:rFonts w:cs="Palatino Linotype" w:ascii="Palatino Linotype" w:hAnsi="Palatino Linotype"/>
          <w:lang w:val="en-US"/>
        </w:rPr>
        <w:t xml:space="preserve"> </w:t>
      </w:r>
      <w:r>
        <w:rPr>
          <w:rFonts w:cs="Palatino Linotype" w:ascii="Palatino Linotype" w:hAnsi="Palatino Linotype"/>
        </w:rPr>
        <w:t>сборник</w:t>
      </w:r>
      <w:r>
        <w:rPr>
          <w:rFonts w:cs="Palatino Linotype" w:ascii="Palatino Linotype" w:hAnsi="Palatino Linotype"/>
          <w:lang w:val="en-US"/>
        </w:rPr>
        <w:t xml:space="preserve">. </w:t>
      </w:r>
      <w:r>
        <w:rPr>
          <w:rFonts w:cs="Palatino Linotype" w:ascii="Palatino Linotype" w:hAnsi="Palatino Linotype"/>
        </w:rPr>
        <w:t>София</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43—5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85: Zografskie i Mariańskie,tetraewangelia jako księgi liturgiczne // Polata knigopisnaja. N 14—15. S. 76—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1990: Cerkiewnosłowiańskije tytuły ewangelijne. Warszaw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oszyński L. Staro-cerkiewno-słowiański aprakos // Studia z filologii polskiej i słowiańskiej. II. Warszawa, 1957, s. 373—39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Munnich O., 1982: Indices d’une Septante originelle dans le Psautier grec // Biblica. Vol. 63. P. 406—41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Naumov A. E., 1983: Biblia w strukturze artystycznej utworów cerkiewnosłowiańskich. Kraków.</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Nedeljković O., 1972: Problem strukturnih redakcija staroslavenskog prijevoda Apostola// Slovo. N 22. S. 27—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rPr>
        <w:t>О</w:t>
      </w:r>
      <w:r>
        <w:rPr>
          <w:rFonts w:cs="Palatino Linotype" w:ascii="Palatino Linotype" w:hAnsi="Palatino Linotype"/>
          <w:lang w:val="en-US"/>
        </w:rPr>
        <w:t>blak V. Die kirchenslavische Űbersetzung der Apokalypse // Archiv fűr slavische Philologie, 1890, Bd 13, S. 321— 3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ádová I., 1976: Přehled staro- a novozákonních lekcí Besed Řehoře Velikého // Slavia. T. 45. S. 36—4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nkevič I., 1956: Malí Proroci v Antiochových Pandektech z r. 1307 // Slavia. T. 25. S. 384—393.{{24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antelić M., 1970: Zapadne varijante u staroslavenskim psalterima// </w:t>
      </w:r>
      <w:r>
        <w:rPr>
          <w:rFonts w:cs="Palatino Linotype" w:ascii="Palatino Linotype" w:hAnsi="Palatino Linotype"/>
        </w:rPr>
        <w:t>Кирил</w:t>
      </w:r>
      <w:r>
        <w:rPr>
          <w:rFonts w:cs="Palatino Linotype" w:ascii="Palatino Linotype" w:hAnsi="Palatino Linotype"/>
          <w:lang w:val="en-US"/>
        </w:rPr>
        <w:t xml:space="preserve"> </w:t>
      </w:r>
      <w:r>
        <w:rPr>
          <w:rFonts w:cs="Palatino Linotype" w:ascii="Palatino Linotype" w:hAnsi="Palatino Linotype"/>
        </w:rPr>
        <w:t>Солунски</w:t>
      </w:r>
      <w:r>
        <w:rPr>
          <w:rFonts w:cs="Palatino Linotype" w:ascii="Palatino Linotype" w:hAnsi="Palatino Linotype"/>
          <w:lang w:val="en-US"/>
        </w:rPr>
        <w:t xml:space="preserve">. </w:t>
      </w:r>
      <w:r>
        <w:rPr>
          <w:rFonts w:cs="Palatino Linotype" w:ascii="Palatino Linotype" w:hAnsi="Palatino Linotype"/>
        </w:rPr>
        <w:t>Т</w:t>
      </w:r>
      <w:r>
        <w:rPr>
          <w:rFonts w:cs="Palatino Linotype" w:ascii="Palatino Linotype" w:hAnsi="Palatino Linotype"/>
          <w:lang w:val="en-US"/>
        </w:rPr>
        <w:t xml:space="preserve">. 2. </w:t>
      </w:r>
      <w:r>
        <w:rPr>
          <w:rFonts w:cs="Palatino Linotype" w:ascii="Palatino Linotype" w:hAnsi="Palatino Linotype"/>
        </w:rPr>
        <w:t>С</w:t>
      </w:r>
      <w:r>
        <w:rPr>
          <w:rFonts w:cs="Palatino Linotype" w:ascii="Palatino Linotype" w:hAnsi="Palatino Linotype"/>
          <w:lang w:val="en-US"/>
        </w:rPr>
        <w:t>. 291—29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ntelić, Názor 1977: Breviarum Novi II: Vollständige verkleinerte Faksimile-Ausgabe der kroatisch-glagolitischen Handschrift aus dem Besitz des Archivs der Pfarre Novi Vinodol / Kommentar M. Pantelić, A. Nazor. Graz.</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rvis M. M., 1950: The importance of the Michigan manuscripts collection for the New Testament textual studies // New Testament manuscript studies: The materials and the making of a critical apparatus / Ed. by M. M. Parvis and A. P. Wikgren. Chicago: Un-ty Press. P. 125—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asquali S., 1934: Storia dclla tradizione e critica del testo. Secondo ed. Firenze, 195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echuška F., 1935: Staroslovanský překlad knihy Job.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echuška F. Staroslavanský překlad knihy Job. Praha, 193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eters M. </w:t>
      </w:r>
      <w:r>
        <w:rPr>
          <w:rFonts w:cs="Palatino Linotype" w:ascii="Palatino Linotype" w:hAnsi="Palatino Linotype"/>
        </w:rPr>
        <w:t>К</w:t>
      </w:r>
      <w:r>
        <w:rPr>
          <w:rFonts w:cs="Palatino Linotype" w:ascii="Palatino Linotype" w:hAnsi="Palatino Linotype"/>
          <w:lang w:val="en-US"/>
        </w:rPr>
        <w:t>. H., 1992: Septuagint // ABD. Vol. 5. P. 1093—110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feiffer R. H., 1941: Introduction to the Old Testament. New York; Londo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ritsak O., 1990: The Pre-Ashkenazic Jews of Eastern Europe in relation to the Khazars, the Rus’ and the Lithuanians // Ukrainian-Jewish relations in historical perspective / Ed. by H. Aster and P. J. Potichnyj. 2nd ed. Edmonton. P. 3—2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Prolegomena 1933: Prolegomena to the Study of the lectionary text of the Gospels // Ed. by E. </w:t>
      </w:r>
      <w:r>
        <w:rPr>
          <w:rFonts w:cs="Palatino Linotype" w:ascii="Palatino Linotype" w:hAnsi="Palatino Linotype"/>
        </w:rPr>
        <w:t>С</w:t>
      </w:r>
      <w:r>
        <w:rPr>
          <w:rFonts w:cs="Palatino Linotype" w:ascii="Palatino Linotype" w:hAnsi="Palatino Linotype"/>
          <w:lang w:val="en-US"/>
        </w:rPr>
        <w:t xml:space="preserve"> Colwell and D. W. Riddle.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Proyart J. de, 1994: La Bible slave // Le Grand Siècle et la Bible / Sous la direction J.-R. Armogathe. Paris. P. 383—42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1 : Septuaginta-Studien /3. Heft: Lucians Rezension der Königsbücher. Göttinge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4: Verzeichnis der griechischen Handschriften des Alten Testament für die Septuaginta-Unternehmen. Berlin.</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15: Die alttestamentlichen Lektionen der griechischen Kirche // Nachrichten. S. 28—13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ahlfs </w:t>
      </w:r>
      <w:r>
        <w:rPr>
          <w:rFonts w:cs="Palatino Linotype" w:ascii="Palatino Linotype" w:hAnsi="Palatino Linotype"/>
        </w:rPr>
        <w:t>Α</w:t>
      </w:r>
      <w:r>
        <w:rPr>
          <w:rFonts w:cs="Palatino Linotype" w:ascii="Palatino Linotype" w:hAnsi="Palatino Linotype"/>
          <w:lang w:val="en-US"/>
        </w:rPr>
        <w:t>., 1923: Studie über den griechischen Text des Buches Ruth // Nachrichten (aus dem Jahre 1922). S. 47—18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dus M. W., 1936: The text of the major festivals of the menologion in the Greek Gospel lectionary. Chicago: Un-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inhart J. M., 1986: The Sapiental collection in the Croatian glagolitic missal // Proceedings of the Ninth World Congress of Jewish Studies / Division D. Jerusalem. Vol. 1. P. 77—8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inhart J., 1989—1990: Najstarije svjedocanstvo za utjecaj Vulgate na hrvatskoglagoljsku Bibliju // Slovo. T. 39—40. S. 45—5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ešetar M., 1913: Zur Übersetzungstätigkeit Methods // AfslPh. Bd 34. S. 234—2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ibarova Z., 1987: Knijga proroka Jone // Slovo. N 37. S. 123—15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Riddle D. W., 1933: The character of the lectionary text of Mark in the week-days of Matthew and Luke // Prolegomena 1933. P. 21—4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oberts </w:t>
      </w:r>
      <w:r>
        <w:rPr>
          <w:rFonts w:cs="Palatino Linotype" w:ascii="Palatino Linotype" w:hAnsi="Palatino Linotype"/>
        </w:rPr>
        <w:t>С</w:t>
      </w:r>
      <w:r>
        <w:rPr>
          <w:rFonts w:cs="Palatino Linotype" w:ascii="Palatino Linotype" w:hAnsi="Palatino Linotype"/>
          <w:lang w:val="en-US"/>
        </w:rPr>
        <w:t xml:space="preserve"> H. and Skeat T. C, 1983: The Birth of the Codex. Oxford; New York.</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Ryba </w:t>
      </w:r>
      <w:r>
        <w:rPr>
          <w:rFonts w:cs="Palatino Linotype" w:ascii="Palatino Linotype" w:hAnsi="Palatino Linotype"/>
        </w:rPr>
        <w:t>В</w:t>
      </w:r>
      <w:r>
        <w:rPr>
          <w:rFonts w:cs="Palatino Linotype" w:ascii="Palatino Linotype" w:hAnsi="Palatino Linotype"/>
          <w:lang w:val="en-US"/>
        </w:rPr>
        <w:t>., 1953: Josef Dobrovský jako textový kritik // Josef Dobrovský. 1753—1953. Praha. S. 197—2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abatier P., 1743: Bibliorum sacrorum latinae versiones antiquae, seu Vetus Italica. Reims. T. I—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afarik P., 1858: Ueber den Ursprung und die Heimat des Glagolitismus. Prag.</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chmid J., 1955—1956: Studien zur Geschichte des griechischen Apokalypse Texte. München. Bd 1—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henkel T. D., 1968: Chronology and recensional development in the Greek text of Kings. Harvard.</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jeberg </w:t>
      </w:r>
      <w:r>
        <w:rPr>
          <w:rFonts w:cs="Palatino Linotype" w:ascii="Palatino Linotype" w:hAnsi="Palatino Linotype"/>
        </w:rPr>
        <w:t>Α</w:t>
      </w:r>
      <w:r>
        <w:rPr>
          <w:rFonts w:cs="Palatino Linotype" w:ascii="Palatino Linotype" w:hAnsi="Palatino Linotype"/>
          <w:lang w:val="en-US"/>
        </w:rPr>
        <w:t>., 1982: Pop Upir’ Lichoj and the Swedish Rune-Carver Ofeigr Upir // Scando-Slavica. T. 28. P. 109—12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kehan P. W., 1965: The Biblical Scrolls from Qumran and the Text of the Old Testament //Biblical Archaeologist. Vol. 28. P. 87—1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loński St., 1927—28: O rzekomym wpływie łacińskiej Vulgáty na starosłowiański przekład ewangelji // Slavia. T. 7. S. 246—2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Smedovski T., 1978: The Latin Mission in Bulgaria in 866—870//</w:t>
      </w:r>
      <w:r>
        <w:rPr>
          <w:rFonts w:cs="Palatino Linotype" w:ascii="Palatino Linotype" w:hAnsi="Palatino Linotype"/>
        </w:rPr>
        <w:t>Старобългаристика</w:t>
      </w:r>
      <w:r>
        <w:rPr>
          <w:rFonts w:cs="Palatino Linotype" w:ascii="Palatino Linotype" w:hAnsi="Palatino Linotype"/>
          <w:lang w:val="en-US"/>
        </w:rPr>
        <w:t xml:space="preserve">. № 1. </w:t>
      </w:r>
      <w:r>
        <w:rPr>
          <w:rFonts w:cs="Palatino Linotype" w:ascii="Palatino Linotype" w:hAnsi="Palatino Linotype"/>
        </w:rPr>
        <w:t>С</w:t>
      </w:r>
      <w:r>
        <w:rPr>
          <w:rFonts w:cs="Palatino Linotype" w:ascii="Palatino Linotype" w:hAnsi="Palatino Linotype"/>
          <w:lang w:val="en-US"/>
        </w:rPr>
        <w:t>. 39—5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oden 1902—1913: Soden, H. von. Die Schriften des Neuen Testaments in ihrer ältesten erreichbaren Textgestalt. Teil I.Abteilung 1—3. Berlin. 1902,1906, 1910; Teil 2. Text mit Apparat. Göttinge, 191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panneut M., 1961 : La Bible d’Eustathe d’Antioche: Contribution a l’histoire de la «version lucianique» // Studia evangelica. IV. Berlin. S. 171 — 190 (=TU. Bd 7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perber </w:t>
      </w:r>
      <w:r>
        <w:rPr>
          <w:rFonts w:cs="Palatino Linotype" w:ascii="Palatino Linotype" w:hAnsi="Palatino Linotype"/>
        </w:rPr>
        <w:t>Α</w:t>
      </w:r>
      <w:r>
        <w:rPr>
          <w:rFonts w:cs="Palatino Linotype" w:ascii="Palatino Linotype" w:hAnsi="Palatino Linotype"/>
          <w:lang w:val="en-US"/>
        </w:rPr>
        <w:t>., 1935: The problem of the Septuagint recensions // JBL. Vol. 54. P. 73—9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Štefanić V., 1969: Glagolski rukopisi jugoslovenske Akademije. T. I. Steininger R. M., 1856: Codex sancti Symeonis exhibens lectionanum ecclesiae graecae. Augustae Trevioru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treeter </w:t>
      </w:r>
      <w:r>
        <w:rPr>
          <w:rFonts w:cs="Palatino Linotype" w:ascii="Palatino Linotype" w:hAnsi="Palatino Linotype"/>
        </w:rPr>
        <w:t>Β</w:t>
      </w:r>
      <w:r>
        <w:rPr>
          <w:rFonts w:cs="Palatino Linotype" w:ascii="Palatino Linotype" w:hAnsi="Palatino Linotype"/>
          <w:lang w:val="en-US"/>
        </w:rPr>
        <w:t xml:space="preserve">. </w:t>
      </w:r>
      <w:r>
        <w:rPr>
          <w:rFonts w:cs="Palatino Linotype" w:ascii="Palatino Linotype" w:hAnsi="Palatino Linotype"/>
        </w:rPr>
        <w:t>Η</w:t>
      </w:r>
      <w:r>
        <w:rPr>
          <w:rFonts w:cs="Palatino Linotype" w:ascii="Palatino Linotype" w:hAnsi="Palatino Linotype"/>
          <w:lang w:val="en-US"/>
        </w:rPr>
        <w:t>., 1924: The four Gospels: A study of origins. London.{{24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Studies 1974: Studies in the Septuagint: Origins, recensions snd interpretations / Selected essays with a prolegomenon by S. Jellicoe. New York.</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Sturz </w:t>
      </w:r>
      <w:r>
        <w:rPr>
          <w:rFonts w:cs="Palatino Linotype" w:ascii="Palatino Linotype" w:hAnsi="Palatino Linotype"/>
        </w:rPr>
        <w:t>Η</w:t>
      </w:r>
      <w:r>
        <w:rPr>
          <w:rFonts w:cs="Palatino Linotype" w:ascii="Palatino Linotype" w:hAnsi="Palatino Linotype"/>
          <w:lang w:val="en-US"/>
        </w:rPr>
        <w:t xml:space="preserve">. </w:t>
      </w:r>
      <w:r>
        <w:rPr>
          <w:rFonts w:cs="Palatino Linotype" w:ascii="Palatino Linotype" w:hAnsi="Palatino Linotype"/>
        </w:rPr>
        <w:t>Α</w:t>
      </w:r>
      <w:r>
        <w:rPr>
          <w:rFonts w:cs="Palatino Linotype" w:ascii="Palatino Linotype" w:hAnsi="Palatino Linotype"/>
          <w:lang w:val="en-US"/>
        </w:rPr>
        <w:t>., 1984: The Byzantine Text-Type and New Testament Textual Criticism. Nashville; Camden; New York. Thomas Nelson Publisher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Švábova J., 1985: Zur Problematik der Textvarianten im altkirchenslavischen Parömienbuch // Byzantinoslavica. T. 16. S. 94—10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Šváb</w:t>
      </w:r>
      <w:r>
        <w:rPr>
          <w:rFonts w:cs="Palatino Linotype" w:ascii="Palatino Linotype" w:hAnsi="Palatino Linotype"/>
        </w:rPr>
        <w:t>о</w:t>
      </w:r>
      <w:r>
        <w:rPr>
          <w:rFonts w:cs="Palatino Linotype" w:ascii="Palatino Linotype" w:hAnsi="Palatino Linotype"/>
          <w:lang w:val="en-US"/>
        </w:rPr>
        <w:t>vá J. Zur Problematik der Textvarianten im altkirchenslavische Parőmienbuch // Byzantinoslavica, 1985, t. 16, S. 94—10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lmon Sh., 1976: The Textual Criticism of the Bible: A New Outlook // Qumran and the History of Biblical Text / Ed. by Fr. M. Cross and Sh. Talmîn. London. P. 321-38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78: Neke osobitosti hrvatskoglagoljskog prijevoda Evandelja // Tandarić J. L. Hrvatskoglagoljska liturgijska književnost/ Rasprave i prinosi. Zagreb, 1993. S. 307—3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83. Hrvatskoglagoljski Apostoł između Istoka i Zapada // Tandarić J. L. Hrvatskoglagoljska liturgijska književnost /Rasprave i prinosi. Zagreb, 1993. S. 310—31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ndarić J. L., 1985: Sveto Pismo u hrvatskoglagoljskim liturgijskim kodeksima //Tandarić J. L. Hrvatskoglagoljska liturgijska književnost / Rasprave i prinosi. Zagreb 1993. S. 319-3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Taube M. and Olmsted H. M., 1987: «Povesť </w:t>
      </w:r>
      <w:r>
        <w:rPr>
          <w:rFonts w:cs="Palatino Linotype" w:ascii="Palatino Linotype" w:hAnsi="Palatino Linotype"/>
        </w:rPr>
        <w:t>о</w:t>
      </w:r>
      <w:r>
        <w:rPr>
          <w:rFonts w:cs="Palatino Linotype" w:ascii="Palatino Linotype" w:hAnsi="Palatino Linotype"/>
          <w:lang w:val="en-US"/>
        </w:rPr>
        <w:t xml:space="preserve"> Esfiri»: The Ostroh Bible and Maksim Grek’si Translation of the Book of Esther// Harvard Ukrainian Studies. Vol. IIP. 100— 11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aube M., 1992: On certain unidentified and misidentified sources of the Academj Chronograph// Russian Philology and History/In honour of Prof. V. Levin. Jerusalem. P. 365—3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88a: Sensus or Proprietas Verborum: Mediaeval theories of translation as exemplified by translations from Greek into Latin and Slavonic // Symposium Methodianum: Beiträge der Internationalen Tagung in Regensburg zum Gedenken an den 1100. Todestag des hl. Method / Hrsg. von K. Trost, E. Völkl, E. Wedel. S. 675—69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90: Towards a Typology of Quotations in Early Slavonic Literature, with an Assessment of Their Value for Textology Illustrated by the Quotations from Ephraem Syrus’ Paraeneses in the Patericon Kievocryptense II Anzeiger für slavische Philologie. Bd20. S. 15—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m F. J., 1993: «Made in Russia»: A survey of the translations allegedly made in Kievan Russia // Millenium Russiae Christianae: Tausend Jahre christliches Rußland, 988—1988. Köln; Weimar; Wien. S. 295—35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78: The nature of the reception of Christian Byzantine culture in Russia in the 1 Oth to 13th centuries and its implications for Russian culture // Slavica gandensia. N 5. P. 107—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3: Quatations of Patristic and Byzantine Works by Early Russian Authors as an Indication of the Cultural Level of Kievan Russia // Slavica gandensia. N 10. P. 65—1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5: Early Slavonic translations — an Italo-Greek connection? // Slavica gandensia. N 12. P. 221—23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8/89: The Bulgarian Contribution to the Reception of Byzantine Culture in Kievan Rus’: The Myths and the Enigma // Harvard Ukrainian Studies. Vol. 12/13. P. 214—26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 J., 1988b: Towards a Typology of Errors in Slavonic Translations // Christianity Among the Slavs: The Heritage of Saints Cyril and Methodius. Roma. P. 351—38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Thomson Fr. J. The Nature of the Reception of Christian Byzantine Culture in Russia in the 10-th to 13th centuries and its Implication for Russian Culture // Slavica Gandensia, 1978, t. 5, p. 107—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ganay L., 1991: An Introduction to New Testament Textual Criticism. 2d Edition revised and updated by </w:t>
      </w:r>
      <w:r>
        <w:rPr>
          <w:rFonts w:cs="Palatino Linotype" w:ascii="Palatino Linotype" w:hAnsi="Palatino Linotype"/>
        </w:rPr>
        <w:t>С</w:t>
      </w:r>
      <w:r>
        <w:rPr>
          <w:rFonts w:cs="Palatino Linotype" w:ascii="Palatino Linotype" w:hAnsi="Palatino Linotype"/>
          <w:lang w:val="en-US"/>
        </w:rPr>
        <w:t>.-</w:t>
      </w:r>
      <w:r>
        <w:rPr>
          <w:rFonts w:cs="Palatino Linotype" w:ascii="Palatino Linotype" w:hAnsi="Palatino Linotype"/>
        </w:rPr>
        <w:t>В</w:t>
      </w:r>
      <w:r>
        <w:rPr>
          <w:rFonts w:cs="Palatino Linotype" w:ascii="Palatino Linotype" w:hAnsi="Palatino Linotype"/>
          <w:lang w:val="en-US"/>
        </w:rPr>
        <w:t>. Amphoux. Translated into English by J. Heimerdinger. English edition amplified and updated by C.-B. Amphoux and J. Heimerdinger. Cambridge University Press.</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illant </w:t>
      </w:r>
      <w:r>
        <w:rPr>
          <w:rFonts w:cs="Palatino Linotype" w:ascii="Palatino Linotype" w:hAnsi="Palatino Linotype"/>
        </w:rPr>
        <w:t>Α</w:t>
      </w:r>
      <w:r>
        <w:rPr>
          <w:rFonts w:cs="Palatino Linotype" w:ascii="Palatino Linotype" w:hAnsi="Palatino Linotype"/>
          <w:lang w:val="en-US"/>
        </w:rPr>
        <w:t>., 1932: La traduction vieux-slave des Cathéchèses de Cyrill de Jerusalem. La deuxième cathéchèse // Byzantinoslavica. T. 4. P. 253—30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aillant </w:t>
      </w:r>
      <w:r>
        <w:rPr>
          <w:rFonts w:cs="Palatino Linotype" w:ascii="Palatino Linotype" w:hAnsi="Palatino Linotype"/>
        </w:rPr>
        <w:t>Α</w:t>
      </w:r>
      <w:r>
        <w:rPr>
          <w:rFonts w:cs="Palatino Linotype" w:ascii="Palatino Linotype" w:hAnsi="Palatino Linotype"/>
          <w:lang w:val="en-US"/>
        </w:rPr>
        <w:t>., 1957: Les ciation des Ecritures dans le Suprasliensis et le Clocianus // Slavistična revija. T. 10 S. 37—4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3: Liber Job ex breviario Noviano II. Veglae. Vajs J., 1905: Liber Ruth.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8: Propheta Ioel.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08: Česka bible hlaholská // Věstník královské české společnosti nauk. Třida filosoficko-historicko-jazykospytna. Ročník 1908, N 13. V Praze, 190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0a: Nejstarší breviář chrvatsko-hlaholský: prvý breviář Vrbnický. V Praz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0b: Propheta Oseas.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3: Sophonias-Haggaeus. Veglae.{{2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3a Die kroatisch-glagolischen Breviare und das Officium der abendländischen Kirche vom VI—X. Jahrh // AfsIPh. Bd 34. S. 483—49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5: Zacharias-Malachias. Vegla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16: Psalterium palacoslovenicum croatico-glagoliticum.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6: Kniha Rut v překlade staroslovanském. V Praz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6—27: Jaký vliv mela latinská Vulgáta na staroslavanský překlad evangelní // Slavia. T. 5.S. 158—16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29: Dobrovský a biblická kritika // Josef Dobrovský, 1753—1929. V Praze. S. 358—37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2: Byzantská recense a evangelijní kodexy staroslověnské // Byzantinoslavica. Vol. 4. S. 1 — 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5a: Evangelium sv. Matouše. Praha. Vajs J., 1935b: Evangelium sv. Mark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6a: Evangelium sv. Lukáš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6b: Evangelium sv. Jana.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9a: La recensione bizantina e la versione paleoslava dei Santi Vangeli // Studi bizantini e neoellenici. Roma. T. 5. P. 560—56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39b: Které recense byla řecká předloha staroslovènského překladu Žaltáře // Byzantinoslavica. T. 8. S. 55—8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1948: Najstariji hrvatskoglagolski misai S bibliografskim opisima švih hrvatskoglagolskih misala. Zagreb.</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Nejstarši breviář chrvatsko-hlaholský (Prvý breviář Vrhnický). Praha, 191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Evangelium sv. Marka a jehopoměr k řecké předloze. Praha, 192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Kniha Rut v překladĕ staroslovanském. Praha, 192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Které recense byla řecká předloha starostovĕnského překladu žaltáře // Byzantinoslavica, 1939—1946, t. 8, s. 55—8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js J. Najstariji hrvatskoglagolski misal. S bibliografskim opisima svih hrvatskoglagolskih misala. Zagreb, 1948</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kareliyska C, 1993: A Preliminary Comparison of the Curzon and Banica Gospels // Oxford Slavonic Papers. Vol. 26. P. 1—39.</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ljavec M., 1890: O převodu psaloma u nekijem rukopisima hrvatsko-srpsko i bugarsko-slovenskijem // Rad JAZU. T. 10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šica J., 1931: Staročeské evangeliáře. Prah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ašica J., 1966b: Původný staroslověnský liturgicky kánon o sv. Dimitrijovi Soluňském // Slavia. T. 35. S. 513—524.</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Vaši</w:t>
      </w:r>
      <w:r>
        <w:rPr>
          <w:rFonts w:cs="Palatino Linotype" w:ascii="Palatino Linotype" w:hAnsi="Palatino Linotype"/>
        </w:rPr>
        <w:t>с</w:t>
      </w:r>
      <w:r>
        <w:rPr>
          <w:rFonts w:cs="Palatino Linotype" w:ascii="Palatino Linotype" w:hAnsi="Palatino Linotype"/>
          <w:lang w:val="en-US"/>
        </w:rPr>
        <w:t>a J. Literární památky epochy velkomoravské. 863—885. Praha, 19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eder W. R., 1981: Elementary compilation in Slavic // Cyrillomethodianum. Thessaloniki. </w:t>
      </w:r>
      <w:r>
        <w:rPr>
          <w:rFonts w:cs="Palatino Linotype" w:ascii="Palatino Linotype" w:hAnsi="Palatino Linotype"/>
        </w:rPr>
        <w:t>Ν</w:t>
      </w:r>
      <w:r>
        <w:rPr>
          <w:rFonts w:cs="Palatino Linotype" w:ascii="Palatino Linotype" w:hAnsi="Palatino Linotype"/>
          <w:lang w:val="en-US"/>
        </w:rPr>
        <w:t xml:space="preserve"> 5. P. 49—66.</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intr J., 1977: Die ältesten tschechischen Evangeliare. Edition, Text- und Sprachanalyse der ersten Redaktion. München (=Slavistische Beiträge. Bd 10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lásek J., 1971 : Po stopách archetypu staroslavènského překladu žalmů // Studia palaeslovenica. Praha. S. 389—392.</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Vondrák V, 1925: O cksl. překladu evangelia v jeho dvou růzhých částech a jak se nám zachoval v hlavnčjších rukopiseh (zvláště téz v Nik., Nik.b a Hval.) // </w:t>
      </w:r>
      <w:r>
        <w:rPr>
          <w:rFonts w:cs="Palatino Linotype" w:ascii="Palatino Linotype" w:hAnsi="Palatino Linotype"/>
        </w:rPr>
        <w:t>Даничићев</w:t>
      </w:r>
      <w:r>
        <w:rPr>
          <w:rFonts w:cs="Palatino Linotype" w:ascii="Palatino Linotype" w:hAnsi="Palatino Linotype"/>
          <w:lang w:val="en-US"/>
        </w:rPr>
        <w:t xml:space="preserve"> </w:t>
      </w:r>
      <w:r>
        <w:rPr>
          <w:rFonts w:cs="Palatino Linotype" w:ascii="Palatino Linotype" w:hAnsi="Palatino Linotype"/>
        </w:rPr>
        <w:t>зборник</w:t>
      </w:r>
      <w:r>
        <w:rPr>
          <w:rFonts w:cs="Palatino Linotype" w:ascii="Palatino Linotype" w:hAnsi="Palatino Linotype"/>
          <w:lang w:val="en-US"/>
        </w:rPr>
        <w:t xml:space="preserve">. </w:t>
      </w:r>
      <w:r>
        <w:rPr>
          <w:rFonts w:cs="Palatino Linotype" w:ascii="Palatino Linotype" w:hAnsi="Palatino Linotype"/>
        </w:rPr>
        <w:t>Београд</w:t>
      </w:r>
      <w:r>
        <w:rPr>
          <w:rFonts w:cs="Palatino Linotype" w:ascii="Palatino Linotype" w:hAnsi="Palatino Linotype"/>
          <w:lang w:val="en-US"/>
        </w:rPr>
        <w:t xml:space="preserve">; </w:t>
      </w:r>
      <w:r>
        <w:rPr>
          <w:rFonts w:cs="Palatino Linotype" w:ascii="Palatino Linotype" w:hAnsi="Palatino Linotype"/>
        </w:rPr>
        <w:t>Љубљана</w:t>
      </w:r>
      <w:r>
        <w:rPr>
          <w:rFonts w:cs="Palatino Linotype" w:ascii="Palatino Linotype" w:hAnsi="Palatino Linotype"/>
          <w:lang w:val="en-US"/>
        </w:rPr>
        <w:t xml:space="preserve">. </w:t>
      </w:r>
      <w:r>
        <w:rPr>
          <w:rFonts w:cs="Palatino Linotype" w:ascii="Palatino Linotype" w:hAnsi="Palatino Linotype"/>
        </w:rPr>
        <w:t>С</w:t>
      </w:r>
      <w:r>
        <w:rPr>
          <w:rFonts w:cs="Palatino Linotype" w:ascii="Palatino Linotype" w:hAnsi="Palatino Linotype"/>
          <w:lang w:val="en-US"/>
        </w:rPr>
        <w:t>. 9—2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1961 : L’Evangéliaire de Miroslav: Contribution à l’étude de son origine. Gravenha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1975: Najstariji hrvatski glagoljski evandelistar Beograd. Walters P., 1973: The text of Septuagint: its corruptions and their emendation / Ed. by D. W. Gooding. Cambridge.</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Otipovima, redakcijama i međusobnom odnosu starosłovjenskih evanđelja. Evanđeliastari // Slavia, 1956, t. 26, s. 321—336. Četveroevanđelja. Slavia, 1960, t. 29, s. 552—571</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Najstariji hrvatski glagoljski evandelistar. Beograd, 1975</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Vrana J. O odnosu Vukanova i Mstislavova evandjelja i nostanku duljega evandjielistara novije redakcije // Slavia, 1985, r. 54/2, s. 141—160</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ingart M., 1939: Le vocabulaire du vieux-slave dans ses relations avec le vocabulaire grec // Studi bisantini e neoellenici. Roma. Vol. 5. P. 564—577.</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ingart M., 1949: Československý typ cirkevnej slovančiny. Bratislava.</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t>Wesslén S., 1985: Slavonic parchment fragments in Sweden. II. Gospels / A text edition with glossary. Stockholm.</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pPr>
      <w:r>
        <w:rPr>
          <w:rFonts w:cs="Palatino Linotype" w:ascii="Palatino Linotype" w:hAnsi="Palatino Linotype"/>
          <w:lang w:val="en-US"/>
        </w:rPr>
        <w:t xml:space="preserve">Wevers J. W., 1974: Text history of the Greek Genesis. Göttingen, van Wijk N., 1937—38: Die älteste kirchenslavische Übersetzung der Homilie </w:t>
      </w:r>
      <w:r>
        <w:rPr>
          <w:rFonts w:cs="Palatino Linotype" w:ascii="Palatino Linotype" w:hAnsi="Palatino Linotype"/>
        </w:rPr>
        <w:t>Εἰς</w:t>
      </w:r>
      <w:r>
        <w:rPr>
          <w:rFonts w:cs="Palatino Linotype" w:ascii="Palatino Linotype" w:hAnsi="Palatino Linotype"/>
          <w:lang w:val="en-US"/>
        </w:rPr>
        <w:t xml:space="preserve"> </w:t>
      </w:r>
      <w:r>
        <w:rPr>
          <w:rFonts w:cs="Palatino Linotype" w:ascii="Palatino Linotype" w:hAnsi="Palatino Linotype"/>
        </w:rPr>
        <w:t>τὸν</w:t>
      </w:r>
      <w:r>
        <w:rPr>
          <w:rFonts w:cs="Palatino Linotype" w:ascii="Palatino Linotype" w:hAnsi="Palatino Linotype"/>
          <w:lang w:val="en-US"/>
        </w:rPr>
        <w:t xml:space="preserve"> </w:t>
      </w:r>
      <w:r>
        <w:rPr>
          <w:rFonts w:cs="Palatino Linotype" w:ascii="Palatino Linotype" w:hAnsi="Palatino Linotype"/>
        </w:rPr>
        <w:t>εὐαγγελισμὸν</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ὑττεραγιας</w:t>
      </w:r>
      <w:r>
        <w:rPr>
          <w:rFonts w:cs="Palatino Linotype" w:ascii="Palatino Linotype" w:hAnsi="Palatino Linotype"/>
          <w:lang w:val="en-US"/>
        </w:rPr>
        <w:t xml:space="preserve"> </w:t>
      </w:r>
      <w:r>
        <w:rPr>
          <w:rFonts w:cs="Palatino Linotype" w:ascii="Palatino Linotype" w:hAnsi="Palatino Linotype"/>
        </w:rPr>
        <w:t>Θεοτόκου</w:t>
      </w:r>
      <w:r>
        <w:rPr>
          <w:rFonts w:cs="Palatino Linotype" w:ascii="Palatino Linotype" w:hAnsi="Palatino Linotype"/>
          <w:lang w:val="en-US"/>
        </w:rPr>
        <w:t xml:space="preserve"> // Byzantinoslavica. </w:t>
      </w:r>
      <w:r>
        <w:rPr>
          <w:rFonts w:cs="Palatino Linotype" w:ascii="Palatino Linotype" w:hAnsi="Palatino Linotype"/>
        </w:rPr>
        <w:t>Τ</w:t>
      </w:r>
      <w:r>
        <w:rPr>
          <w:rFonts w:cs="Palatino Linotype" w:ascii="Palatino Linotype" w:hAnsi="Palatino Linotype"/>
          <w:lang w:val="en-US"/>
        </w:rPr>
        <w:t>. 7. S. 108—123</w:t>
      </w:r>
    </w:p>
    <w:p>
      <w:pPr>
        <w:pStyle w:val="Style15"/>
        <w:spacing w:lineRule="auto" w:line="240" w:before="0" w:after="0"/>
        <w:contextualSpacing/>
        <w:rPr>
          <w:rFonts w:ascii="Palatino Linotype" w:hAnsi="Palatino Linotype" w:cs="Palatino Linotype"/>
          <w:lang w:val="en-US"/>
        </w:rPr>
      </w:pPr>
      <w:r>
        <w:rPr>
          <w:rFonts w:cs="Palatino Linotype" w:ascii="Palatino Linotype" w:hAnsi="Palatino Linotype"/>
          <w:lang w:val="en-US"/>
        </w:rPr>
      </w:r>
    </w:p>
    <w:p>
      <w:pPr>
        <w:pStyle w:val="Style15"/>
        <w:spacing w:lineRule="auto" w:line="240" w:before="0" w:after="0"/>
        <w:contextualSpacing/>
        <w:rPr>
          <w:rFonts w:ascii="Palatino Linotype" w:hAnsi="Palatino Linotype" w:cs="Palatino Linotype"/>
        </w:rPr>
      </w:pPr>
      <w:r>
        <w:rPr>
          <w:rFonts w:cs="Palatino Linotype" w:ascii="Palatino Linotype" w:hAnsi="Palatino Linotype"/>
          <w:lang w:val="en-US"/>
        </w:rPr>
        <w:t xml:space="preserve">Zlatanova R., 1992: Zur slawischen Übersetzung des Zwölfprophetehbuchs // Anzeiger für slavische Philologie. </w:t>
      </w:r>
      <w:r>
        <w:rPr>
          <w:rFonts w:cs="Palatino Linotype" w:ascii="Palatino Linotype" w:hAnsi="Palatino Linotype"/>
        </w:rPr>
        <w:t>Bd 21. S. 156—181.</w:t>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footerReference w:type="default" r:id="rId3"/>
      <w:type w:val="nextPage"/>
      <w:pgSz w:w="11906" w:h="16838"/>
      <w:pgMar w:left="360" w:right="38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Redtext">
    <w:name w:val="red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c">
    <w:name w:val="tab-c"/>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in.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38:00Z</dcterms:created>
  <dc:creator>Николай</dc:creator>
  <dc:description/>
  <cp:keywords/>
  <dc:language>en-US</dc:language>
  <cp:lastModifiedBy>Николай</cp:lastModifiedBy>
  <cp:lastPrinted>2012-08-23T14:15:00Z</cp:lastPrinted>
  <dcterms:modified xsi:type="dcterms:W3CDTF">2012-08-23T22:38:00Z</dcterms:modified>
  <cp:revision>2</cp:revision>
  <dc:subject/>
  <dc:title/>
</cp:coreProperties>
</file>